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АДМИНИСТРАЦИЯ ОЛЬХОВСКОГО СЕЛЬСОВЕТА ХОМУ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lang w:val="ru-RU"/>
        </w:rPr>
        <w:t xml:space="preserve">от  24.05.2019 года   № 28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Об исполнении бюджета муниципального 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>образования «Ольховский сельсовет»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Хомутовского района Курской области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>за 2018 год и о численности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муниципальных служащих  органа местного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самоуправления, работников муниципальных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учреждений.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В соответствии с пунктом 5 статьи  264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Бюджетного кодекса Российской Федерации, Уставом муниципального образования «Ольховский сельсовет» Хомутовского района Курской области ПОСТАНОВЛЯЕТ:</w:t>
      </w:r>
    </w:p>
    <w:p>
      <w:pPr>
        <w:pStyle w:val="Normal"/>
        <w:jc w:val="both"/>
        <w:rPr>
          <w:rFonts w:ascii="Arial" w:hAnsi="Arial" w:eastAsia="Arial" w:cs="Arial"/>
          <w:sz w:val="28"/>
          <w:lang w:val="ru-RU"/>
        </w:rPr>
      </w:pPr>
      <w:r>
        <w:rPr>
          <w:rFonts w:eastAsia="Arial" w:cs="Arial" w:ascii="Arial" w:hAnsi="Arial"/>
          <w:sz w:val="28"/>
          <w:lang w:val="ru-RU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1. Утвердить отчет об исполнении бюджета муниципального образования «Ольховский сельсовет» Хомутовского района Курской области за 2019 года по доходам в сумме 3959026,46 рублей; по расходам в сумме 3882206,05 рублей с превышением доходов над расходами (профицит бюджета) в сумме 104465,18 рублей и со следующими показателями.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 xml:space="preserve">1.1  По </w:t>
      </w:r>
      <w:r>
        <w:rPr>
          <w:rFonts w:cs="Arial" w:ascii="Arial" w:hAnsi="Arial"/>
          <w:bCs/>
          <w:lang w:val="ru-RU"/>
        </w:rPr>
        <w:t xml:space="preserve">источникам внутреннего финансирования дефицита бюджета Ольховского сельсовета Хомутовского района Курской области в 2018 году согласно </w:t>
      </w:r>
      <w:r>
        <w:rPr>
          <w:rFonts w:cs="Arial" w:ascii="Arial" w:hAnsi="Arial"/>
          <w:lang w:val="ru-RU"/>
        </w:rPr>
        <w:t>приложению №1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1.2  По п</w:t>
      </w:r>
      <w:r>
        <w:rPr>
          <w:rFonts w:cs="Arial" w:ascii="Arial" w:hAnsi="Arial"/>
          <w:bCs/>
          <w:lang w:val="ru-RU"/>
        </w:rPr>
        <w:t xml:space="preserve">оступлениям доходов в бюджет Ольховского сельсовета Хомутовского района Курской области и межбюджетных трансфертов, получаемые из других бюджетов бюджетной системы Российской Федерации в 2018 году согласно </w:t>
      </w:r>
      <w:r>
        <w:rPr>
          <w:rFonts w:cs="Arial" w:ascii="Arial" w:hAnsi="Arial"/>
          <w:lang w:val="ru-RU"/>
        </w:rPr>
        <w:t>приложению № 2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1.3  По р</w:t>
      </w:r>
      <w:r>
        <w:rPr>
          <w:rFonts w:cs="Arial" w:ascii="Arial" w:hAnsi="Arial"/>
          <w:bCs/>
          <w:color w:val="000000"/>
          <w:lang w:val="ru-RU"/>
        </w:rPr>
        <w:t xml:space="preserve">аспределению бюджетных ассигнований по разделам, подразделам, целевым статьям (муниципальным граммам </w:t>
      </w:r>
      <w:r>
        <w:rPr>
          <w:rFonts w:cs="Arial" w:ascii="Arial" w:hAnsi="Arial"/>
          <w:bCs/>
          <w:lang w:val="ru-RU"/>
        </w:rPr>
        <w:t>Ольховского</w:t>
      </w:r>
      <w:r>
        <w:rPr>
          <w:rFonts w:cs="Arial" w:ascii="Arial" w:hAnsi="Arial"/>
          <w:bCs/>
          <w:color w:val="000000"/>
          <w:lang w:val="ru-RU"/>
        </w:rPr>
        <w:t xml:space="preserve"> сельсовета Хомутовского района Курской области и непрограммным направлениям деятельности), группам видов расходов классификации расходов бюджета </w:t>
      </w:r>
      <w:r>
        <w:rPr>
          <w:rFonts w:cs="Arial" w:ascii="Arial" w:hAnsi="Arial"/>
          <w:bCs/>
          <w:lang w:val="ru-RU"/>
        </w:rPr>
        <w:t>Ольховского</w:t>
      </w:r>
      <w:r>
        <w:rPr>
          <w:rFonts w:cs="Arial" w:ascii="Arial" w:hAnsi="Arial"/>
          <w:bCs/>
          <w:color w:val="000000"/>
          <w:lang w:val="ru-RU"/>
        </w:rPr>
        <w:t xml:space="preserve"> сельсовета Хомутовского района Курской области в 2018 году согласно </w:t>
      </w:r>
      <w:r>
        <w:rPr>
          <w:rFonts w:cs="Arial" w:ascii="Arial" w:hAnsi="Arial"/>
          <w:lang w:val="ru-RU"/>
        </w:rPr>
        <w:t>приложению №3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1.4  По в</w:t>
      </w:r>
      <w:r>
        <w:rPr>
          <w:rFonts w:cs="Arial" w:ascii="Arial" w:hAnsi="Arial"/>
          <w:bCs/>
          <w:color w:val="000000"/>
          <w:lang w:val="ru-RU"/>
        </w:rPr>
        <w:t xml:space="preserve">едомственной структуре расходов бюджета </w:t>
      </w:r>
      <w:r>
        <w:rPr>
          <w:rFonts w:cs="Arial" w:ascii="Arial" w:hAnsi="Arial"/>
          <w:bCs/>
          <w:lang w:val="ru-RU"/>
        </w:rPr>
        <w:t>Ольховского</w:t>
      </w:r>
      <w:r>
        <w:rPr>
          <w:rFonts w:cs="Arial" w:ascii="Arial" w:hAnsi="Arial"/>
          <w:bCs/>
          <w:color w:val="000000"/>
          <w:lang w:val="ru-RU"/>
        </w:rPr>
        <w:t xml:space="preserve"> сельсовета Хомутовского района Курской области на 2018 год согласно </w:t>
      </w:r>
      <w:r>
        <w:rPr>
          <w:rFonts w:cs="Arial" w:ascii="Arial" w:hAnsi="Arial"/>
          <w:lang w:val="ru-RU"/>
        </w:rPr>
        <w:t>приложению №4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3. Постановление вступает в силу со дня его подписания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Глава </w:t>
      </w:r>
      <w:r>
        <w:rPr>
          <w:rFonts w:cs="Arial" w:ascii="Arial" w:hAnsi="Arial"/>
          <w:bCs/>
          <w:lang w:val="ru-RU"/>
        </w:rPr>
        <w:t>Ольховского</w:t>
      </w:r>
      <w:r>
        <w:rPr>
          <w:rFonts w:cs="Arial" w:ascii="Arial" w:hAnsi="Arial"/>
          <w:lang w:val="ru-RU"/>
        </w:rPr>
        <w:t xml:space="preserve"> сельсовета                                                  Н.И. Черепнин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Приложение № 1 к постановлению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 xml:space="preserve">Администрации Ольхов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т 24.05.2019 года № 2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Источники внутреннего финансирования дефицита бюджета Ольховского сельсовета Хомутовского района Курской области в 2018 год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 рублей)</w:t>
      </w:r>
      <w:r>
        <w:rPr>
          <w:rFonts w:cs="Arial" w:ascii="Arial" w:hAnsi="Arial"/>
          <w:lang w:val="ru-RU"/>
        </w:rPr>
        <w:t xml:space="preserve">                                                                         </w:t>
      </w:r>
    </w:p>
    <w:tbl>
      <w:tblPr>
        <w:tblW w:w="951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952"/>
        <w:gridCol w:w="2125"/>
        <w:gridCol w:w="1878"/>
        <w:gridCol w:w="1948"/>
      </w:tblGrid>
      <w:tr>
        <w:trPr>
          <w:trHeight w:val="1253" w:hRule="atLeast"/>
        </w:trPr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именование показателя</w:t>
            </w:r>
          </w:p>
        </w:tc>
        <w:tc>
          <w:tcPr>
            <w:tcW w:w="95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од строки</w:t>
            </w:r>
          </w:p>
        </w:tc>
        <w:tc>
          <w:tcPr>
            <w:tcW w:w="21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твержденные бюджетные назначения</w:t>
            </w:r>
          </w:p>
        </w:tc>
        <w:tc>
          <w:tcPr>
            <w:tcW w:w="194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сполнено</w:t>
            </w:r>
          </w:p>
        </w:tc>
      </w:tr>
      <w:tr>
        <w:trPr>
          <w:trHeight w:val="334" w:hRule="atLeast"/>
        </w:trPr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Источники финансирования дефицита бюджета - всего, в том числе: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500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-   76 820,41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-   104 465,18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СТОЧНИКИ ВНУТРЕННЕГО ФИНАНСИРОВАНИЯ ДЕФИЦИТОВ  БЮДЖЕТ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20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 01 00 00 00 00 0000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lang w:val="ru-RU"/>
              </w:rPr>
              <w:t>118 339,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20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00 01 03 00 00 00 0000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lang w:val="ru-RU"/>
              </w:rPr>
              <w:t>118 339,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20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 01 03 01 00 00 0000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lang w:val="ru-RU"/>
              </w:rPr>
              <w:t>118 339,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20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 01 03 01 00 00 0000 7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lang w:val="ru-RU"/>
              </w:rPr>
              <w:t>118 339,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20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00 01 03 01 00 10 0000 71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lang w:val="ru-RU"/>
              </w:rPr>
              <w:t>118 339,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20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 01 03 01 00 00 0000 8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20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 01 03 01 00 10 0000 81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Изменение остатков средств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00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 01 00 00 00 00 0000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   195 159,41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   104 465,18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остатков средств, всег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0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00 01 00 00 00 00 0000 5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  4 077 365,46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  4 030 198,67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остатков средст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0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 01 05 00 00 00 0000 5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  4 077 365,46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  4 030 198,67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0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 01 05 02 00 00 0000 5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  4 077 365,46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  4 030 198,67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денежных средств  бюджет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0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 01 05 02 01 00 0000 51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  4 077 365,46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  4 030 198,67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0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 01 05 02 01 10 0000 51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  4 077 365,46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  4 030 198,67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остатков средств, всег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20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 01 00 00 00 00 0000 6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 </w:t>
            </w:r>
            <w:r>
              <w:rPr>
                <w:rFonts w:cs="Arial" w:ascii="Arial" w:hAnsi="Arial"/>
                <w:color w:val="000000"/>
                <w:lang w:val="ru-RU"/>
              </w:rPr>
              <w:t>3 882 206,05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 </w:t>
            </w:r>
            <w:r>
              <w:rPr>
                <w:rFonts w:cs="Arial" w:ascii="Arial" w:hAnsi="Arial"/>
                <w:color w:val="000000"/>
                <w:lang w:val="ru-RU"/>
              </w:rPr>
              <w:t>3 925 733,49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остатков средст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20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 01 05 00 00 00 0000 6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 </w:t>
            </w:r>
            <w:r>
              <w:rPr>
                <w:rFonts w:cs="Arial" w:ascii="Arial" w:hAnsi="Arial"/>
                <w:color w:val="000000"/>
                <w:lang w:val="ru-RU"/>
              </w:rPr>
              <w:t>3 882 206,05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 </w:t>
            </w:r>
            <w:r>
              <w:rPr>
                <w:rFonts w:cs="Arial" w:ascii="Arial" w:hAnsi="Arial"/>
                <w:color w:val="000000"/>
                <w:lang w:val="ru-RU"/>
              </w:rPr>
              <w:t>3 925 733,49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20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00 01 05 02 00 00 0000 6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 </w:t>
            </w:r>
            <w:r>
              <w:rPr>
                <w:rFonts w:cs="Arial" w:ascii="Arial" w:hAnsi="Arial"/>
                <w:color w:val="000000"/>
                <w:lang w:val="ru-RU"/>
              </w:rPr>
              <w:t>3 882 206,05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 </w:t>
            </w:r>
            <w:r>
              <w:rPr>
                <w:rFonts w:cs="Arial" w:ascii="Arial" w:hAnsi="Arial"/>
                <w:color w:val="000000"/>
                <w:lang w:val="ru-RU"/>
              </w:rPr>
              <w:t>3 925 733,49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денежных средств  бюджет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20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 01 05 02 01 00 0000 61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 </w:t>
            </w:r>
            <w:r>
              <w:rPr>
                <w:rFonts w:cs="Arial" w:ascii="Arial" w:hAnsi="Arial"/>
                <w:color w:val="000000"/>
                <w:lang w:val="ru-RU"/>
              </w:rPr>
              <w:t>3 882 206,05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 </w:t>
            </w:r>
            <w:r>
              <w:rPr>
                <w:rFonts w:cs="Arial" w:ascii="Arial" w:hAnsi="Arial"/>
                <w:color w:val="000000"/>
                <w:lang w:val="ru-RU"/>
              </w:rPr>
              <w:t>3 925 733,49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20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00 01 05 02 01 10 0000 61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 882 206,05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 </w:t>
            </w:r>
            <w:r>
              <w:rPr>
                <w:rFonts w:cs="Arial" w:ascii="Arial" w:hAnsi="Arial"/>
                <w:color w:val="000000"/>
                <w:lang w:val="ru-RU"/>
              </w:rPr>
              <w:t>3 925 733,49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Приложение № 2 к постановлению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 xml:space="preserve">Администрации Ольхов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т 24.05.2019 года № 28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Поступление доходов в бюджет Ольховского сельсовета Хомутовского района Курской области и межбюджетных трансфертов, получаемые из других бюджетов бюджетной системы Российской Федерации в 2018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/>
        </w:rPr>
        <w:t xml:space="preserve">  </w:t>
      </w:r>
      <w:r>
        <w:rPr/>
        <w:t>рублей</w:t>
      </w:r>
    </w:p>
    <w:tbl>
      <w:tblPr>
        <w:tblW w:w="925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947"/>
        <w:gridCol w:w="1933"/>
        <w:gridCol w:w="1866"/>
        <w:gridCol w:w="1740"/>
      </w:tblGrid>
      <w:tr>
        <w:trPr>
          <w:trHeight w:val="675" w:hRule="atLeast"/>
        </w:trPr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именование показателя</w:t>
            </w:r>
          </w:p>
        </w:tc>
        <w:tc>
          <w:tcPr>
            <w:tcW w:w="9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од строки</w:t>
            </w:r>
          </w:p>
        </w:tc>
        <w:tc>
          <w:tcPr>
            <w:tcW w:w="193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од дохода по бюджетной классификации</w:t>
            </w:r>
          </w:p>
        </w:tc>
        <w:tc>
          <w:tcPr>
            <w:tcW w:w="186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твержденные бюджетные назначения</w:t>
            </w:r>
          </w:p>
        </w:tc>
        <w:tc>
          <w:tcPr>
            <w:tcW w:w="17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сполнено</w:t>
            </w:r>
          </w:p>
        </w:tc>
      </w:tr>
      <w:tr>
        <w:trPr>
          <w:trHeight w:val="334" w:hRule="atLeast"/>
        </w:trPr>
        <w:tc>
          <w:tcPr>
            <w:tcW w:w="2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</w:tr>
      <w:tr>
        <w:trPr>
          <w:trHeight w:val="462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Доходы бюджета - всего, в том числе: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01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Х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 959 026,4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 913 860,46</w:t>
            </w:r>
          </w:p>
        </w:tc>
      </w:tr>
      <w:tr>
        <w:trPr>
          <w:trHeight w:val="465" w:hRule="atLeast"/>
        </w:trPr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ОВЫЕ И НЕНАЛОГОВЫЕ ДОХОДЫ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01 1 00 00000 00 0000 0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 </w:t>
            </w:r>
            <w:r>
              <w:rPr>
                <w:rFonts w:cs="Arial" w:ascii="Arial" w:hAnsi="Arial"/>
                <w:color w:val="000000"/>
                <w:lang w:val="ru-RU"/>
              </w:rPr>
              <w:t>1 208 319,4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 </w:t>
            </w:r>
            <w:r>
              <w:rPr>
                <w:rFonts w:cs="Arial" w:ascii="Arial" w:hAnsi="Arial"/>
                <w:color w:val="000000"/>
                <w:lang w:val="ru-RU"/>
              </w:rPr>
              <w:t>1 208 319,46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И НА ПРИБЫЛЬ, ДОХОДЫ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01 1 01 00000 00 0000 0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lang w:val="ru-RU"/>
              </w:rPr>
              <w:t>53 846,8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lang w:val="ru-RU"/>
              </w:rPr>
              <w:t>53 846,88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доходы физических лиц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01 1 01 02000 01 0000 11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lang w:val="ru-RU"/>
              </w:rPr>
              <w:t>53 846,8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lang w:val="ru-RU"/>
              </w:rPr>
              <w:t>53 846,88</w:t>
            </w:r>
          </w:p>
        </w:tc>
      </w:tr>
      <w:tr>
        <w:trPr>
          <w:trHeight w:val="204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01 1 01 02010 01 0000 11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lang w:val="ru-RU"/>
              </w:rPr>
              <w:t>53 721,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lang w:val="ru-RU"/>
              </w:rPr>
              <w:t>53 721,22</w:t>
            </w:r>
          </w:p>
        </w:tc>
      </w:tr>
      <w:tr>
        <w:trPr>
          <w:trHeight w:val="136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01 1 01 02030 01 0000 11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   </w:t>
            </w:r>
            <w:r>
              <w:rPr>
                <w:rFonts w:cs="Arial" w:ascii="Arial" w:hAnsi="Arial"/>
                <w:color w:val="000000"/>
                <w:lang w:val="ru-RU"/>
              </w:rPr>
              <w:t>125,6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   </w:t>
            </w:r>
            <w:r>
              <w:rPr>
                <w:rFonts w:cs="Arial" w:ascii="Arial" w:hAnsi="Arial"/>
                <w:color w:val="000000"/>
                <w:lang w:val="ru-RU"/>
              </w:rPr>
              <w:t>125,66</w:t>
            </w:r>
          </w:p>
        </w:tc>
      </w:tr>
      <w:tr>
        <w:trPr>
          <w:trHeight w:val="46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И НА СОВОКУПНЫЙ ДОХО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01 1 05 00000 00 0000 0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lang w:val="ru-RU"/>
              </w:rPr>
              <w:t>1 994,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lang w:val="ru-RU"/>
              </w:rPr>
              <w:t>1 994,40</w:t>
            </w:r>
          </w:p>
        </w:tc>
      </w:tr>
      <w:tr>
        <w:trPr>
          <w:trHeight w:val="46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Единый сельскохозяйственный нало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01 1 05 03000 01 0000 11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lang w:val="ru-RU"/>
              </w:rPr>
              <w:t>1 994,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lang w:val="ru-RU"/>
              </w:rPr>
              <w:t>1 994,40</w:t>
            </w:r>
          </w:p>
        </w:tc>
      </w:tr>
      <w:tr>
        <w:trPr>
          <w:trHeight w:val="46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Единый сельскохозяйственный нало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01 1 05 03010 01 0000 11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lang w:val="ru-RU"/>
              </w:rPr>
              <w:t>1 994,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lang w:val="ru-RU"/>
              </w:rPr>
              <w:t>1 994,40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И НА ИМУЩЕСТВ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01 1 06 00000 00 0000 0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lang w:val="ru-RU"/>
              </w:rPr>
              <w:t>753 041,4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lang w:val="ru-RU"/>
              </w:rPr>
              <w:t>753 041,49</w:t>
            </w:r>
          </w:p>
        </w:tc>
      </w:tr>
      <w:tr>
        <w:trPr>
          <w:trHeight w:val="46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имущество физических лиц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01 1 06 01000 00 0000 11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lang w:val="ru-RU"/>
              </w:rPr>
              <w:t>71 863,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lang w:val="ru-RU"/>
              </w:rPr>
              <w:t>71 863,80</w:t>
            </w:r>
          </w:p>
        </w:tc>
      </w:tr>
      <w:tr>
        <w:trPr>
          <w:trHeight w:val="114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01 1 06 01030 10 0000 11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lang w:val="ru-RU"/>
              </w:rPr>
              <w:t>71 863,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lang w:val="ru-RU"/>
              </w:rPr>
              <w:t>71 863,80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емельный нало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01 1 06 06000 00 0000 11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lang w:val="ru-RU"/>
              </w:rPr>
              <w:t>681 177,6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lang w:val="ru-RU"/>
              </w:rPr>
              <w:t>681 177,69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Земельный налог с организаций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01 1 06 06030 00 0000 11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lang w:val="ru-RU"/>
              </w:rPr>
              <w:t>262 640,6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lang w:val="ru-RU"/>
              </w:rPr>
              <w:t>262 640,66</w:t>
            </w:r>
          </w:p>
        </w:tc>
      </w:tr>
      <w:tr>
        <w:trPr>
          <w:trHeight w:val="91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01 1 06 06033 10 0000 11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lang w:val="ru-RU"/>
              </w:rPr>
              <w:t>262 640,6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lang w:val="ru-RU"/>
              </w:rPr>
              <w:t>262 640,66</w:t>
            </w:r>
          </w:p>
        </w:tc>
      </w:tr>
      <w:tr>
        <w:trPr>
          <w:trHeight w:val="46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емельный налог с физических лиц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01 1 06 06040 00 0000 11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lang w:val="ru-RU"/>
              </w:rPr>
              <w:t>418 537,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lang w:val="ru-RU"/>
              </w:rPr>
              <w:t>418 537,03</w:t>
            </w:r>
          </w:p>
        </w:tc>
      </w:tr>
      <w:tr>
        <w:trPr>
          <w:trHeight w:val="91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01 1 06 06043 10 0000 11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lang w:val="ru-RU"/>
              </w:rPr>
              <w:t>418 537,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lang w:val="ru-RU"/>
              </w:rPr>
              <w:t>418 537,03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ОСУДАРСТВЕННАЯ ПОШЛ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01 1 08 00000 00 0000 0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lang w:val="ru-RU"/>
              </w:rPr>
              <w:t>13 116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lang w:val="ru-RU"/>
              </w:rPr>
              <w:t>13 116,00</w:t>
            </w:r>
          </w:p>
        </w:tc>
      </w:tr>
      <w:tr>
        <w:trPr>
          <w:trHeight w:val="136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01 1 08 04000 01 0000 11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lang w:val="ru-RU"/>
              </w:rPr>
              <w:t>13 116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lang w:val="ru-RU"/>
              </w:rPr>
              <w:t>13 116,00</w:t>
            </w:r>
          </w:p>
        </w:tc>
      </w:tr>
      <w:tr>
        <w:trPr>
          <w:trHeight w:val="249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01 1 08 04020 01 0000 11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lang w:val="ru-RU"/>
              </w:rPr>
              <w:t>13 116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lang w:val="ru-RU"/>
              </w:rPr>
              <w:t>13 116,00</w:t>
            </w:r>
          </w:p>
        </w:tc>
      </w:tr>
      <w:tr>
        <w:trPr>
          <w:trHeight w:val="114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01 1 11 00000 00 0000 0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lang w:val="ru-RU"/>
              </w:rPr>
              <w:t>228 8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lang w:val="ru-RU"/>
              </w:rPr>
              <w:t>228 800,00</w:t>
            </w:r>
          </w:p>
        </w:tc>
      </w:tr>
      <w:tr>
        <w:trPr>
          <w:trHeight w:val="271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01 1 11 05000 00 0000 12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lang w:val="ru-RU"/>
              </w:rPr>
              <w:t>228 8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lang w:val="ru-RU"/>
              </w:rPr>
              <w:t>228 800,00</w:t>
            </w:r>
          </w:p>
        </w:tc>
      </w:tr>
      <w:tr>
        <w:trPr>
          <w:trHeight w:val="17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01 1 11 05020 00 0000 12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lang w:val="ru-RU"/>
              </w:rPr>
              <w:t>228 8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lang w:val="ru-RU"/>
              </w:rPr>
              <w:t>228 800,00</w:t>
            </w:r>
          </w:p>
        </w:tc>
      </w:tr>
      <w:tr>
        <w:trPr>
          <w:trHeight w:val="204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01 1 11 05025 10 0000 12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lang w:val="ru-RU"/>
              </w:rPr>
              <w:t>228 8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lang w:val="ru-RU"/>
              </w:rPr>
              <w:t>228 800,00</w:t>
            </w:r>
          </w:p>
        </w:tc>
      </w:tr>
      <w:tr>
        <w:trPr>
          <w:trHeight w:val="91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01 1 13 00000 00 0000 0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lang w:val="ru-RU"/>
              </w:rPr>
              <w:t>127 520,6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lang w:val="ru-RU"/>
              </w:rPr>
              <w:t>127 520,69</w:t>
            </w:r>
          </w:p>
        </w:tc>
      </w:tr>
      <w:tr>
        <w:trPr>
          <w:trHeight w:val="46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ходы от компенсации затрат государст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01 1 13 02000 00 0000 13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lang w:val="ru-RU"/>
              </w:rPr>
              <w:t>127 520,6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lang w:val="ru-RU"/>
              </w:rPr>
              <w:t>127 520,69</w:t>
            </w:r>
          </w:p>
        </w:tc>
      </w:tr>
      <w:tr>
        <w:trPr>
          <w:trHeight w:val="46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рочие доходы от компенсации затрат государства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01 1 13 02990 00 0000 13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lang w:val="ru-RU"/>
              </w:rPr>
              <w:t>127 520,6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lang w:val="ru-RU"/>
              </w:rPr>
              <w:t>127 520,69</w:t>
            </w:r>
          </w:p>
        </w:tc>
      </w:tr>
      <w:tr>
        <w:trPr>
          <w:trHeight w:val="69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01 1 13 02995 10 0000 13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lang w:val="ru-RU"/>
              </w:rPr>
              <w:t>127 520,6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lang w:val="ru-RU"/>
              </w:rPr>
              <w:t>127 520,69</w:t>
            </w:r>
          </w:p>
        </w:tc>
      </w:tr>
      <w:tr>
        <w:trPr>
          <w:trHeight w:val="46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ШТРАФЫ, САНКЦИИ, ВОЗМЕЩЕНИЕ УЩЕРБ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01 1 16 00000 00 0000 0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lang w:val="ru-RU"/>
              </w:rPr>
              <w:t>30 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lang w:val="ru-RU"/>
              </w:rPr>
              <w:t>30 000,00</w:t>
            </w:r>
          </w:p>
        </w:tc>
      </w:tr>
      <w:tr>
        <w:trPr>
          <w:trHeight w:val="159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01 1 16 33000 00 0000 14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lang w:val="ru-RU"/>
              </w:rPr>
              <w:t>30 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lang w:val="ru-RU"/>
              </w:rPr>
              <w:t>30 000,00</w:t>
            </w:r>
          </w:p>
        </w:tc>
      </w:tr>
      <w:tr>
        <w:trPr>
          <w:trHeight w:val="181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01 1 16 33050 10 0000 14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lang w:val="ru-RU"/>
              </w:rPr>
              <w:t>30 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lang w:val="ru-RU"/>
              </w:rPr>
              <w:t>30 000,00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БЕЗВОЗМЕЗДНЫЕ ПОСТУПЛЕНИ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01 2 00 00000 00 0000 0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 </w:t>
            </w:r>
            <w:r>
              <w:rPr>
                <w:rFonts w:cs="Arial" w:ascii="Arial" w:hAnsi="Arial"/>
                <w:color w:val="000000"/>
                <w:lang w:val="ru-RU"/>
              </w:rPr>
              <w:t>2 750 707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 </w:t>
            </w:r>
            <w:r>
              <w:rPr>
                <w:rFonts w:cs="Arial" w:ascii="Arial" w:hAnsi="Arial"/>
                <w:color w:val="000000"/>
                <w:lang w:val="ru-RU"/>
              </w:rPr>
              <w:t>2 705 541,00</w:t>
            </w:r>
          </w:p>
        </w:tc>
      </w:tr>
      <w:tr>
        <w:trPr>
          <w:trHeight w:val="91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01 2 02 00000 00 0000 0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 </w:t>
            </w:r>
            <w:r>
              <w:rPr>
                <w:rFonts w:cs="Arial" w:ascii="Arial" w:hAnsi="Arial"/>
                <w:color w:val="000000"/>
                <w:lang w:val="ru-RU"/>
              </w:rPr>
              <w:t>2 686 827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 </w:t>
            </w:r>
            <w:r>
              <w:rPr>
                <w:rFonts w:cs="Arial" w:ascii="Arial" w:hAnsi="Arial"/>
                <w:color w:val="000000"/>
                <w:lang w:val="ru-RU"/>
              </w:rPr>
              <w:t>2 641 661,00</w:t>
            </w:r>
          </w:p>
        </w:tc>
      </w:tr>
      <w:tr>
        <w:trPr>
          <w:trHeight w:val="46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01 2 02 10000 00 0000 15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 </w:t>
            </w:r>
            <w:r>
              <w:rPr>
                <w:rFonts w:cs="Arial" w:ascii="Arial" w:hAnsi="Arial"/>
                <w:color w:val="000000"/>
                <w:lang w:val="ru-RU"/>
              </w:rPr>
              <w:t>1 911 479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 </w:t>
            </w:r>
            <w:r>
              <w:rPr>
                <w:rFonts w:cs="Arial" w:ascii="Arial" w:hAnsi="Arial"/>
                <w:color w:val="000000"/>
                <w:lang w:val="ru-RU"/>
              </w:rPr>
              <w:t>1 911 479,00</w:t>
            </w:r>
          </w:p>
        </w:tc>
      </w:tr>
      <w:tr>
        <w:trPr>
          <w:trHeight w:val="46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01 2 02 15001 00 0000 15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lang w:val="ru-RU"/>
              </w:rPr>
              <w:t>297 365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lang w:val="ru-RU"/>
              </w:rPr>
              <w:t>297 365,00</w:t>
            </w:r>
          </w:p>
        </w:tc>
      </w:tr>
      <w:tr>
        <w:trPr>
          <w:trHeight w:val="69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01 2 02 15001 10 0000 15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lang w:val="ru-RU"/>
              </w:rPr>
              <w:t>297 365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lang w:val="ru-RU"/>
              </w:rPr>
              <w:t>297 365,00</w:t>
            </w:r>
          </w:p>
        </w:tc>
      </w:tr>
      <w:tr>
        <w:trPr>
          <w:trHeight w:val="69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01 2 02 15002 00 0000 15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 </w:t>
            </w:r>
            <w:r>
              <w:rPr>
                <w:rFonts w:cs="Arial" w:ascii="Arial" w:hAnsi="Arial"/>
                <w:color w:val="000000"/>
                <w:lang w:val="ru-RU"/>
              </w:rPr>
              <w:t>1 614 114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 </w:t>
            </w:r>
            <w:r>
              <w:rPr>
                <w:rFonts w:cs="Arial" w:ascii="Arial" w:hAnsi="Arial"/>
                <w:color w:val="000000"/>
                <w:lang w:val="ru-RU"/>
              </w:rPr>
              <w:t>1 614 114,00</w:t>
            </w:r>
          </w:p>
        </w:tc>
      </w:tr>
      <w:tr>
        <w:trPr>
          <w:trHeight w:val="91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01 2 02 15002 10 0000 15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 </w:t>
            </w:r>
            <w:r>
              <w:rPr>
                <w:rFonts w:cs="Arial" w:ascii="Arial" w:hAnsi="Arial"/>
                <w:color w:val="000000"/>
                <w:lang w:val="ru-RU"/>
              </w:rPr>
              <w:t>1 614 114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 </w:t>
            </w:r>
            <w:r>
              <w:rPr>
                <w:rFonts w:cs="Arial" w:ascii="Arial" w:hAnsi="Arial"/>
                <w:color w:val="000000"/>
                <w:lang w:val="ru-RU"/>
              </w:rPr>
              <w:t>1 614 114,00</w:t>
            </w:r>
          </w:p>
        </w:tc>
      </w:tr>
      <w:tr>
        <w:trPr>
          <w:trHeight w:val="69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01 2 02 20000 00 0000 15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lang w:val="ru-RU"/>
              </w:rPr>
              <w:t>528 444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lang w:val="ru-RU"/>
              </w:rPr>
              <w:t>528 444,00</w:t>
            </w:r>
          </w:p>
        </w:tc>
      </w:tr>
      <w:tr>
        <w:trPr>
          <w:trHeight w:val="136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01 2 02 25467 00 0000 15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lang w:val="ru-RU"/>
              </w:rPr>
              <w:t>123 491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lang w:val="ru-RU"/>
              </w:rPr>
              <w:t>123 491,00</w:t>
            </w:r>
          </w:p>
        </w:tc>
      </w:tr>
      <w:tr>
        <w:trPr>
          <w:trHeight w:val="159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01 2 02 25467 10 0000 15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lang w:val="ru-RU"/>
              </w:rPr>
              <w:t>123 491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lang w:val="ru-RU"/>
              </w:rPr>
              <w:t>123 491,00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чие субсиди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01 2 02 29999 00 0000 15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lang w:val="ru-RU"/>
              </w:rPr>
              <w:t>404 953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lang w:val="ru-RU"/>
              </w:rPr>
              <w:t>404 953,00</w:t>
            </w:r>
          </w:p>
        </w:tc>
      </w:tr>
      <w:tr>
        <w:trPr>
          <w:trHeight w:val="46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01 2 02 29999 10 0000 15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lang w:val="ru-RU"/>
              </w:rPr>
              <w:t>404 953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lang w:val="ru-RU"/>
              </w:rPr>
              <w:t>404 953,00</w:t>
            </w:r>
          </w:p>
        </w:tc>
      </w:tr>
      <w:tr>
        <w:trPr>
          <w:trHeight w:val="46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01 2 02 30000 00 0000 15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lang w:val="ru-RU"/>
              </w:rPr>
              <w:t>78 713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lang w:val="ru-RU"/>
              </w:rPr>
              <w:t>78 713,00</w:t>
            </w:r>
          </w:p>
        </w:tc>
      </w:tr>
      <w:tr>
        <w:trPr>
          <w:trHeight w:val="114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01 2 02 35118 00 0000 15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lang w:val="ru-RU"/>
              </w:rPr>
              <w:t>78 713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lang w:val="ru-RU"/>
              </w:rPr>
              <w:t>78 713,00</w:t>
            </w:r>
          </w:p>
        </w:tc>
      </w:tr>
      <w:tr>
        <w:trPr>
          <w:trHeight w:val="114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01 2 02 35118 10 0000 15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lang w:val="ru-RU"/>
              </w:rPr>
              <w:t>78 713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lang w:val="ru-RU"/>
              </w:rPr>
              <w:t>78 713,00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межбюджетные трансферты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01 2 02 40000 00 0000 15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lang w:val="ru-RU"/>
              </w:rPr>
              <w:t>168 191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lang w:val="ru-RU"/>
              </w:rPr>
              <w:t>123 025,00</w:t>
            </w:r>
          </w:p>
        </w:tc>
      </w:tr>
      <w:tr>
        <w:trPr>
          <w:trHeight w:val="159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01 2 02 40014 00 0000 15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lang w:val="ru-RU"/>
              </w:rPr>
              <w:t>168 191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lang w:val="ru-RU"/>
              </w:rPr>
              <w:t>123 025,00</w:t>
            </w:r>
          </w:p>
        </w:tc>
      </w:tr>
      <w:tr>
        <w:trPr>
          <w:trHeight w:val="181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01 2 02 40014 10 0000 15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lang w:val="ru-RU"/>
              </w:rPr>
              <w:t>168 191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lang w:val="ru-RU"/>
              </w:rPr>
              <w:t>123 025,00</w:t>
            </w:r>
          </w:p>
        </w:tc>
      </w:tr>
      <w:tr>
        <w:trPr>
          <w:trHeight w:val="46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ЧИЕ БЕЗВОЗМЕЗДНЫЕ ПОСТУПЛЕНИ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01 2 07 00000 00 0000 0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lang w:val="ru-RU"/>
              </w:rPr>
              <w:t>63 88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lang w:val="ru-RU"/>
              </w:rPr>
              <w:t>63 880,00</w:t>
            </w:r>
          </w:p>
        </w:tc>
      </w:tr>
      <w:tr>
        <w:trPr>
          <w:trHeight w:val="69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01 2 07 05000 10 0000 18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lang w:val="ru-RU"/>
              </w:rPr>
              <w:t>63 88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lang w:val="ru-RU"/>
              </w:rPr>
              <w:t>63 880,00</w:t>
            </w:r>
          </w:p>
        </w:tc>
      </w:tr>
      <w:tr>
        <w:trPr>
          <w:trHeight w:val="114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01 2 07 05020 10 0000 18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lang w:val="ru-RU"/>
              </w:rPr>
              <w:t>63 88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lang w:val="ru-RU"/>
              </w:rPr>
              <w:t>63 880,00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Приложение № 3 к постановлению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 xml:space="preserve">Администрации Ольхов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т 24.05.2019 года № 28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016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20"/>
        <w:gridCol w:w="781"/>
        <w:gridCol w:w="2400"/>
        <w:gridCol w:w="1852"/>
        <w:gridCol w:w="1843"/>
        <w:gridCol w:w="355"/>
        <w:gridCol w:w="15"/>
      </w:tblGrid>
      <w:tr>
        <w:trPr>
          <w:trHeight w:val="612" w:hRule="atLeast"/>
        </w:trPr>
        <w:tc>
          <w:tcPr>
            <w:tcW w:w="10166" w:type="dxa"/>
            <w:gridSpan w:val="6"/>
            <w:tcBorders/>
          </w:tcPr>
          <w:p>
            <w:pPr>
              <w:pStyle w:val="Normal"/>
              <w:autoSpaceDE w:val="false"/>
              <w:ind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/>
              </w:rPr>
              <w:t>Распределение бюджетных ассигнований по разделам, подразделам, целевым статьям (муниципальным граммам Ольховского сельсовета Хомутовского района Курской области и непрограммным направлениям деятельности), группам видов расходов классификации расходов бюджета Ольховского сельсовета Хомутовского района Курской области в 2018 году</w:t>
            </w:r>
          </w:p>
        </w:tc>
      </w:tr>
      <w:tr>
        <w:trPr>
          <w:trHeight w:val="168" w:hRule="atLeast"/>
        </w:trPr>
        <w:tc>
          <w:tcPr>
            <w:tcW w:w="10166" w:type="dxa"/>
            <w:gridSpan w:val="6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lang w:val="ru-RU"/>
              </w:rPr>
              <w:t>рублей</w:t>
            </w:r>
          </w:p>
        </w:tc>
      </w:tr>
      <w:tr>
        <w:trPr>
          <w:trHeight w:val="675" w:hRule="atLeast"/>
        </w:trPr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7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строки</w:t>
            </w:r>
          </w:p>
        </w:tc>
        <w:tc>
          <w:tcPr>
            <w:tcW w:w="24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од расхода по бюджетной классификации</w:t>
            </w:r>
          </w:p>
        </w:tc>
        <w:tc>
          <w:tcPr>
            <w:tcW w:w="18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ные бюджетные назначения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8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5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бюджета -  всего, в том числе: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3 882 206,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3 809 395,28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всем ГРБС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000 0000000000 0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3 882 206,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3 809 395,28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100 0000000000 0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626 766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626 766,0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102 0000000000 0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98 846,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98 846,38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102 7100000000 0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98 846,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98 846,38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сшее должностное лицо Курской област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102 7110000000 0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98 846,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98 846,38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102 71100С1402 0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98 846,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98 846,38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102 71100С1402 1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98 846,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98 846,38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102 71100С1402 12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98 846,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98 846,38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102 71100С1402 121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96 061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96 061,0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102 71100С1402 129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 785,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 785,38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104 0000000000 0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039 978,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039 978,62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Депутатов Государственной Думы и их  помощнико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104 7300000000 0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039 978,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039 978,62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епутаты Государственной Думы и их помощник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104 7310000000 0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039 978,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039 978,62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держание работника,осуществляющего выполнение переданных полномочий от муниципального район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104 73100П1490 0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8 32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8 325,0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104 73100П1490 1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8 32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8 325,0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104 73100П1490 12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8 32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8 325,0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104 73100П1490 121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4 07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4 075,0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104 73100П1490 129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 2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 250,0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104 73100С1402 0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021 653,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021 653,62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104 73100С1402 1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853 394,8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853 394,87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104 73100С1402 12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853 394,8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853 394,87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104 73100С1402 121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634 869,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634 869,7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104 73100С1402 129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18 525,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18 525,17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104 73100С1402 2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38 530,8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38 530,86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104 73100С1402 24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38 530,8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38 530,86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104 73100С1402 242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4 206,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4 206,6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104 73100С1402 244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14 324,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14 324,26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104 73100С1402 8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9 727,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9 727,89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104 73100С1402 85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9 727,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9 727,89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104 73100С1402 851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8 521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8 521,0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прочих налогов, сборов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104 73100С1402 852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 798,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 798,13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104 73100С1402 853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7 408,7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7 408,76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106 0000000000 0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 461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 461,0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Совета Федерации Федерального  Собрания Российской Федераци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106 7500000000 0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 461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 461,0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ппарат представительного органа муниципального образова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106 7530000000 0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 461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 461,0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106 75300П1484 0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 000,0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106 75300П1484 5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 000,0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106 75300П1484 54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 000,0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Осуществление переданных полномочий в  </w:t>
            </w:r>
            <w:r>
              <w:rPr>
                <w:rFonts w:cs="Arial" w:ascii="Arial" w:hAnsi="Arial"/>
                <w:color w:val="000000"/>
              </w:rPr>
              <w:t>c</w:t>
            </w:r>
            <w:r>
              <w:rPr>
                <w:rFonts w:cs="Arial" w:ascii="Arial" w:hAnsi="Arial"/>
                <w:color w:val="000000"/>
                <w:lang w:val="ru-RU"/>
              </w:rPr>
              <w:t>фере внутреннего муниципального финансового контрол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106 75300П1485 0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461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461,0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106 75300П1485 5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461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461,0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106 75300П1485 54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461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461,0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113 0000000000 0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84 48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84 480,0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113 7700000000 0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84 48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84 480,0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рганизация и проведение выборов и референдумо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113 7720000000 0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84 48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84 480,0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113 77200С1439 0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84 48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84 480,0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113 77200С1439 2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84 48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84 480,0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113 77200С1439 24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84 48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84 480,0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113 77200С1439 244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84 48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84 480,0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200 0000000000 0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8 713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8 713,0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203 0000000000 0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8 713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8 713,0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203 7700000000 0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8 713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8 713,0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рганизация и проведение выборов и референдумо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203 7720000000 0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8 713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8 713,0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203 7720051180 0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8 713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8 713,0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203 7720051180 1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8 713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8 713,0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203 7720051180 12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8 713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8 713,0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203 7720051180 121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60 737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60 737,0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203 7720051180 129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7 976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7 976,0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300 0000000000 0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310 0000000000 0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осударственная программа Курской области "Развитие архивного дела в Курской области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310 1300000000 0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Организация хранения, комплектования и использования документов Архивного фонда Курской области и иных архивных документов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310 1310000000 0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"Обеспечение деятельности государственных архивов Курской области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310 1310100000 0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310 13101С1415 0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310 13101С1415 2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310 13101С1415 24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310 13101С1415 244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500 0000000000 0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74 036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28 870,0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502 0000000000 0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49 866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04 700,0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502 7700000000 0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49 866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04 700,0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рганизация и проведение выборов и референдумо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502 7720000000 0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49 866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04 700,0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межбюджетные трансферты на осуществление переданных полномочий на осуществление мероприятий по созданию объектов водоснабжения муниципальной собственности, не относящихся к объектам капитального строительств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502 77200S3420 0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502 77200S3420 2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502 77200S3420 24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502 77200S3420 244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502 77200П1427 0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19 866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04 700,0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502 77200П1427 2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19 866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04 700,0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502 77200П1427 24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19 866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04 700,0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502 77200П1427 244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19 866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04 700,0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503 0000000000 0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4 17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4 170,0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осударственная программа Курской области "Создание условий для эффективного исполнения полномочий в сфере юстиции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503 0700000000 0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4 17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4 170,0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Развитие мировой юстиции Курской области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503 0730000000 0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4 17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4 170,0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"Содействие увеличению размера реальной заработной платы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503 0730200000 0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4 17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4 170,0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503 07302С1433 0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4 17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4 170,0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503 07302С1433 2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4 17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4 170,0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503 07302С1433 24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4 17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4 170,0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503 07302С1433 244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4 17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4 170,0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800 0000000000 0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717 356,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691 718,65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801 0000000000 0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717 356,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691 718,65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осударственная программа Курской области "Развитие здравоохранения в Курской области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801 0100000000 0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714 356,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691 718,65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одпрограмма "Профилактика заболеваний и формирование здорового образа жизни. </w:t>
            </w:r>
            <w:r>
              <w:rPr>
                <w:rFonts w:cs="Arial" w:ascii="Arial" w:hAnsi="Arial"/>
                <w:color w:val="000000"/>
              </w:rPr>
              <w:t>Развитие первичной медико-санитарной помощи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801 0110000000 0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714 356,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691 718,65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801 0110100000 0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714 356,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691 718,65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801 0110113330 0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04 953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04 953,0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801 0110113330 1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04 953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04 953,0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801 0110113330 11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04 953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04 953,0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учреждени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801 0110113330 111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11 02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11 025,0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801 0110113330 119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93 928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93 928,0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развития и укрепления материально - технической базы домов культуры в населенных пунктах с числом жителей до 50 тысяч  человек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801 01101L4670 0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3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30 000,0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801 01101L4670 2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3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30 000,0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801 01101L4670 24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3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30 000,0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801 01101L4670 244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3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30 000,0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801 01101S3330 0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078 248,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055 611,42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801 01101S3330 1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078 248,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055 611,42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801 01101S3330 11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078 248,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055 611,42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учреждени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801 01101S3330 111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82 022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82 022,0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801 01101S3330 119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96 226,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73 589,42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801 01101С1401 0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01 154,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01 154,23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801 01101С1401 2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8 912,9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8 912,91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801 01101С1401 24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8 912,9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8 912,91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801 01101С1401 244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8 912,9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8 912,91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801 01101С1401 8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2 241,3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2 241,32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801 01101С1401 83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 000,0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801 01101С1401 831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 000,0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801 01101С1401 85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9 241,3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9 241,32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прочих налогов, сборов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801 01101С1401 852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 000,00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801 01101С1401 853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8 241,3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8 241,32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осударственная программа Курской области "Обеспечение доступным и комфортным жильем и коммунальными услугами граждан в Курской области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801 0500000000 0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Создание условий для обеспечения доступным и комфортным жильем граждан в Курской области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801 0510000000 0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энергоснабже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801 05100С1434 0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801 05100С1434 2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801 05100С1434 24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801 05100С1434 244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1000 0000000000 0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83 33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83 327,63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1001 0000000000 0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83 33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83 327,63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осударственная программа Курской области "Развитие образования в Курской области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1001 0200000000 0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83 33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83 327,63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Реализация дополнительного образования и системы воспитания детей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1001 0220000000 0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83 33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83 327,63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"Реализация образовательных программ дополнительного образования и мероприятия по их развитию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1001 0220100000 0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83 33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83 327,63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1001 02201С1445 0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83 33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83 327,63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1001 02201С1445 3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83 33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83 327,63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1001 02201С1445 32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83 33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83 327,63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1001 02201С1445 321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83 33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83 327,63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1100 0000000000 0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зическая культура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1101 0000000000 0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осударственная программа Курской области "Профилактика наркомании, медицинская и социальная реабилитация больных наркоманией в Курской области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1101 0800000000 0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Медицинская и социальная реабилитация больных наркоманией в Курской области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1101 0820000000 0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"Развитие комплексной системы поэтапной медицинской и социальной реабилитации и ресоциализации потребителей наркотиков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1101 0820100000 0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1101 08201С1406 0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1101 08201С1406 2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1101 08201С1406 24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1101 08201С1406 244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зультат исполнения бюджета (дефецит/профицит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6 820,4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04 465,18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Приложение № 4 к постановлению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 xml:space="preserve">Администрации Ольхов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т 24.05.2019 года № 28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981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20"/>
        <w:gridCol w:w="781"/>
        <w:gridCol w:w="2400"/>
        <w:gridCol w:w="1852"/>
        <w:gridCol w:w="1337"/>
        <w:gridCol w:w="506"/>
        <w:gridCol w:w="15"/>
      </w:tblGrid>
      <w:tr>
        <w:trPr>
          <w:trHeight w:val="151" w:hRule="atLeast"/>
        </w:trPr>
        <w:tc>
          <w:tcPr>
            <w:tcW w:w="929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едомственная структура расходов бюджета Ольховского сельсовета Хомутовского района Курской области в 2018 году</w:t>
            </w:r>
          </w:p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360"/>
              <w:gridCol w:w="180"/>
            </w:tblGrid>
            <w:tr>
              <w:trPr>
                <w:trHeight w:val="600" w:hRule="atLeast"/>
              </w:trPr>
              <w:tc>
                <w:tcPr>
                  <w:tcW w:w="936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/>
                    </w:rPr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9290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lang w:val="ru-RU"/>
              </w:rPr>
              <w:t>рублей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7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строки</w:t>
            </w:r>
          </w:p>
        </w:tc>
        <w:tc>
          <w:tcPr>
            <w:tcW w:w="24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од расхода по бюджетной классификации</w:t>
            </w:r>
          </w:p>
        </w:tc>
        <w:tc>
          <w:tcPr>
            <w:tcW w:w="18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ные бюджетные назначения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8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5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бюджета -  всего, в том числе: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3 882 206,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3 809 395,28</w:t>
            </w:r>
          </w:p>
        </w:tc>
      </w:tr>
      <w:tr>
        <w:trPr>
          <w:trHeight w:val="2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всем ГРБС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000 0000000000 0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3 882 206,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3 809 395,28</w:t>
            </w:r>
          </w:p>
        </w:tc>
      </w:tr>
      <w:tr>
        <w:trPr>
          <w:trHeight w:val="2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100 0000000000 0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626 766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626 766,00</w:t>
            </w:r>
          </w:p>
        </w:tc>
      </w:tr>
      <w:tr>
        <w:trPr>
          <w:trHeight w:val="2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102 0000000000 0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98 846,3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98 846,38</w:t>
            </w:r>
          </w:p>
        </w:tc>
      </w:tr>
      <w:tr>
        <w:trPr>
          <w:trHeight w:val="24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102 7100000000 0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98 846,3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98 846,38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сшее должностное лицо Курской област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102 7110000000 0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98 846,3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98 846,38</w:t>
            </w:r>
          </w:p>
        </w:tc>
      </w:tr>
      <w:tr>
        <w:trPr>
          <w:trHeight w:val="23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102 71100С1402 0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98 846,3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98 846,38</w:t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102 71100С1402 1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98 846,3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98 846,38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102 71100С1402 12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98 846,3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98 846,38</w:t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102 71100С1402 121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96 061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96 061,00</w:t>
            </w:r>
          </w:p>
        </w:tc>
      </w:tr>
      <w:tr>
        <w:trPr>
          <w:trHeight w:val="24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102 71100С1402 129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 785,3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 785,38</w:t>
            </w:r>
          </w:p>
        </w:tc>
      </w:tr>
      <w:tr>
        <w:trPr>
          <w:trHeight w:val="2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104 0000000000 0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039 978,6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039 978,62</w:t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Депутатов Государственной Думы и их  помощнико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104 7300000000 0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039 978,6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039 978,62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епутаты Государственной Думы и их помощник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104 7310000000 0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039 978,6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039 978,62</w:t>
            </w:r>
          </w:p>
        </w:tc>
      </w:tr>
      <w:tr>
        <w:trPr>
          <w:trHeight w:val="23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держание работника,осуществляющего выполнение переданных полномочий от муниципального район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104 73100П1490 0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8 325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8 325,00</w:t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104 73100П1490 1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8 325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8 325,0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104 73100П1490 12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8 325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8 325,00</w:t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104 73100П1490 121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4 075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4 075,00</w:t>
            </w:r>
          </w:p>
        </w:tc>
      </w:tr>
      <w:tr>
        <w:trPr>
          <w:trHeight w:val="24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104 73100П1490 129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 25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 250,00</w:t>
            </w:r>
          </w:p>
        </w:tc>
      </w:tr>
      <w:tr>
        <w:trPr>
          <w:trHeight w:val="23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104 73100С1402 0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021 653,6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021 653,62</w:t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104 73100С1402 1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853 394,8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853 394,87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104 73100С1402 12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853 394,8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853 394,87</w:t>
            </w:r>
          </w:p>
        </w:tc>
      </w:tr>
      <w:tr>
        <w:trPr>
          <w:trHeight w:val="24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104 73100С1402 121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634 869,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634 869,70</w:t>
            </w:r>
          </w:p>
        </w:tc>
      </w:tr>
      <w:tr>
        <w:trPr>
          <w:trHeight w:val="24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104 73100С1402 129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18 525,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18 525,17</w:t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104 73100С1402 2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38 530,8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38 530,86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104 73100С1402 24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38 530,8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38 530,86</w:t>
            </w:r>
          </w:p>
        </w:tc>
      </w:tr>
      <w:tr>
        <w:trPr>
          <w:trHeight w:val="24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104 73100С1402 242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4 206,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4 206,60</w:t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104 73100С1402 244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14 324,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14 324,26</w:t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104 73100С1402 8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9 727,8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9 727,89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104 73100С1402 85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9 727,8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9 727,89</w:t>
            </w:r>
          </w:p>
        </w:tc>
      </w:tr>
      <w:tr>
        <w:trPr>
          <w:trHeight w:val="24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104 73100С1402 851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8 521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8 521,00</w:t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прочих налогов, сборов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104 73100С1402 852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 798,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 798,13</w:t>
            </w:r>
          </w:p>
        </w:tc>
      </w:tr>
      <w:tr>
        <w:trPr>
          <w:trHeight w:val="24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104 73100С1402 853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7 408,7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7 408,76</w:t>
            </w:r>
          </w:p>
        </w:tc>
      </w:tr>
      <w:tr>
        <w:trPr>
          <w:trHeight w:val="2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106 0000000000 0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 461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 461,00</w:t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Совета Федерации Федерального  Собрания Российской Федераци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106 7500000000 0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 461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 461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ппарат представительного органа муниципального образова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106 7530000000 0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 461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 461,00</w:t>
            </w:r>
          </w:p>
        </w:tc>
      </w:tr>
      <w:tr>
        <w:trPr>
          <w:trHeight w:val="23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106 75300П1484 0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 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 000,00</w:t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106 75300П1484 5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 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 000,0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106 75300П1484 54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 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 000,00</w:t>
            </w:r>
          </w:p>
        </w:tc>
      </w:tr>
      <w:tr>
        <w:trPr>
          <w:trHeight w:val="23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Осуществление переданных полномочий в  </w:t>
            </w:r>
            <w:r>
              <w:rPr>
                <w:rFonts w:cs="Arial" w:ascii="Arial" w:hAnsi="Arial"/>
                <w:color w:val="000000"/>
              </w:rPr>
              <w:t>c</w:t>
            </w:r>
            <w:r>
              <w:rPr>
                <w:rFonts w:cs="Arial" w:ascii="Arial" w:hAnsi="Arial"/>
                <w:color w:val="000000"/>
                <w:lang w:val="ru-RU"/>
              </w:rPr>
              <w:t>фере внутреннего муниципального финансового контрол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106 75300П1485 0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461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461,00</w:t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106 75300П1485 5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461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461,0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106 75300П1485 54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461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461,00</w:t>
            </w:r>
          </w:p>
        </w:tc>
      </w:tr>
      <w:tr>
        <w:trPr>
          <w:trHeight w:val="2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113 0000000000 0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84 48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84 480,00</w:t>
            </w:r>
          </w:p>
        </w:tc>
      </w:tr>
      <w:tr>
        <w:trPr>
          <w:trHeight w:val="24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113 7700000000 0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84 48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84 48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рганизация и проведение выборов и референдумо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113 7720000000 0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84 48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84 480,00</w:t>
            </w:r>
          </w:p>
        </w:tc>
      </w:tr>
      <w:tr>
        <w:trPr>
          <w:trHeight w:val="23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113 77200С1439 0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84 48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84 480,00</w:t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113 77200С1439 2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84 48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84 480,0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113 77200С1439 24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84 48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84 480,00</w:t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113 77200С1439 244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84 48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84 480,00</w:t>
            </w:r>
          </w:p>
        </w:tc>
      </w:tr>
      <w:tr>
        <w:trPr>
          <w:trHeight w:val="2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200 0000000000 0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8 713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8 713,00</w:t>
            </w:r>
          </w:p>
        </w:tc>
      </w:tr>
      <w:tr>
        <w:trPr>
          <w:trHeight w:val="2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203 0000000000 0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8 713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8 713,00</w:t>
            </w:r>
          </w:p>
        </w:tc>
      </w:tr>
      <w:tr>
        <w:trPr>
          <w:trHeight w:val="24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203 7700000000 0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8 713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8 713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рганизация и проведение выборов и референдумо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203 7720000000 0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8 713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8 713,00</w:t>
            </w:r>
          </w:p>
        </w:tc>
      </w:tr>
      <w:tr>
        <w:trPr>
          <w:trHeight w:val="23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203 7720051180 0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8 713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8 713,00</w:t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203 7720051180 1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8 713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8 713,0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203 7720051180 12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8 713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8 713,00</w:t>
            </w:r>
          </w:p>
        </w:tc>
      </w:tr>
      <w:tr>
        <w:trPr>
          <w:trHeight w:val="24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203 7720051180 121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60 737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60 737,00</w:t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203 7720051180 129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7 976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7 976,00</w:t>
            </w:r>
          </w:p>
        </w:tc>
      </w:tr>
      <w:tr>
        <w:trPr>
          <w:trHeight w:val="2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300 0000000000 0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 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310 0000000000 0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 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осударственная программа Курской области "Развитие архивного дела в Курской области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310 1300000000 0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 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Организация хранения, комплектования и использования документов Архивного фонда Курской области и иных архивных документов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310 1310000000 0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 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"Обеспечение деятельности государственных архивов Курской области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310 1310100000 0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 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310 13101С1415 0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 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310 13101С1415 2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 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310 13101С1415 24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 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310 13101С1415 244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 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500 0000000000 0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74 036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28 870,00</w:t>
            </w:r>
          </w:p>
        </w:tc>
      </w:tr>
      <w:tr>
        <w:trPr>
          <w:trHeight w:val="2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502 0000000000 0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49 866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04 700,00</w:t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502 7700000000 0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49 866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04 7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рганизация и проведение выборов и референдумо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502 7720000000 0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49 866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04 700,00</w:t>
            </w:r>
          </w:p>
        </w:tc>
      </w:tr>
      <w:tr>
        <w:trPr>
          <w:trHeight w:val="23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межбюджетные трансферты на осуществление переданных полномочий на осуществление мероприятий по созданию объектов водоснабжения муниципальной собственности, не относящихся к объектам капитального строительств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502 77200S3420 0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0 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502 77200S3420 2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0 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502 77200S3420 24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0 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502 77200S3420 244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0 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502 77200П1427 0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19 866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04 700,00</w:t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502 77200П1427 2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19 866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04 700,0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502 77200П1427 24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19 866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04 700,00</w:t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502 77200П1427 244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19 866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04 700,00</w:t>
            </w:r>
          </w:p>
        </w:tc>
      </w:tr>
      <w:tr>
        <w:trPr>
          <w:trHeight w:val="2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503 0000000000 0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4 17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4 170,00</w:t>
            </w:r>
          </w:p>
        </w:tc>
      </w:tr>
      <w:tr>
        <w:trPr>
          <w:trHeight w:val="24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осударственная программа Курской области "Создание условий для эффективного исполнения полномочий в сфере юстиции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503 0700000000 0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4 17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4 170,00</w:t>
            </w:r>
          </w:p>
        </w:tc>
      </w:tr>
      <w:tr>
        <w:trPr>
          <w:trHeight w:val="28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Развитие мировой юстиции Курской области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503 0730000000 0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4 17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4 17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"Содействие увеличению размера реальной заработной платы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503 0730200000 0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4 17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4 170,00</w:t>
            </w:r>
          </w:p>
        </w:tc>
      </w:tr>
      <w:tr>
        <w:trPr>
          <w:trHeight w:val="23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503 07302С1433 0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4 17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4 170,00</w:t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503 07302С1433 2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4 17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4 170,0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503 07302С1433 24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4 17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4 170,00</w:t>
            </w:r>
          </w:p>
        </w:tc>
      </w:tr>
      <w:tr>
        <w:trPr>
          <w:trHeight w:val="24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503 07302С1433 244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4 17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4 170,00</w:t>
            </w:r>
          </w:p>
        </w:tc>
      </w:tr>
      <w:tr>
        <w:trPr>
          <w:trHeight w:val="2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800 0000000000 0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717 356,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691 718,65</w:t>
            </w:r>
          </w:p>
        </w:tc>
      </w:tr>
      <w:tr>
        <w:trPr>
          <w:trHeight w:val="2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801 0000000000 0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717 356,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691 718,65</w:t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осударственная программа Курской области "Развитие здравоохранения в Курской области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801 0100000000 0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714 356,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691 718,65</w:t>
            </w:r>
          </w:p>
        </w:tc>
      </w:tr>
      <w:tr>
        <w:trPr>
          <w:trHeight w:val="28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одпрограмма "Профилактика заболеваний и формирование здорового образа жизни. </w:t>
            </w:r>
            <w:r>
              <w:rPr>
                <w:rFonts w:cs="Arial" w:ascii="Arial" w:hAnsi="Arial"/>
                <w:color w:val="000000"/>
              </w:rPr>
              <w:t>Развитие первичной медико-санитарной помощи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801 0110000000 0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714 356,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691 718,65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801 0110100000 0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714 356,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691 718,65</w:t>
            </w:r>
          </w:p>
        </w:tc>
      </w:tr>
      <w:tr>
        <w:trPr>
          <w:trHeight w:val="23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801 0110113330 0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04 953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04 953,00</w:t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801 0110113330 1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04 953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04 953,0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801 0110113330 11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04 953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04 953,00</w:t>
            </w:r>
          </w:p>
        </w:tc>
      </w:tr>
      <w:tr>
        <w:trPr>
          <w:trHeight w:val="24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учреждени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801 0110113330 111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11 025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11 025,00</w:t>
            </w:r>
          </w:p>
        </w:tc>
      </w:tr>
      <w:tr>
        <w:trPr>
          <w:trHeight w:val="24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801 0110113330 119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93 928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93 928,00</w:t>
            </w:r>
          </w:p>
        </w:tc>
      </w:tr>
      <w:tr>
        <w:trPr>
          <w:trHeight w:val="23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развития и укрепления материально - технической базы домов культуры в населенных пунктах с числом жителей до 50 тысяч  человек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801 01101L4670 0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30 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30 000,00</w:t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801 01101L4670 2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30 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30 000,0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801 01101L4670 24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30 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30 000,00</w:t>
            </w:r>
          </w:p>
        </w:tc>
      </w:tr>
      <w:tr>
        <w:trPr>
          <w:trHeight w:val="24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801 01101L4670 244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30 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30 000,00</w:t>
            </w:r>
          </w:p>
        </w:tc>
      </w:tr>
      <w:tr>
        <w:trPr>
          <w:trHeight w:val="23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801 01101S3330 0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078 248,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055 611,42</w:t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801 01101S3330 1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078 248,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055 611,42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801 01101S3330 11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078 248,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055 611,42</w:t>
            </w:r>
          </w:p>
        </w:tc>
      </w:tr>
      <w:tr>
        <w:trPr>
          <w:trHeight w:val="24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учреждени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801 01101S3330 111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82 022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82 022,00</w:t>
            </w:r>
          </w:p>
        </w:tc>
      </w:tr>
      <w:tr>
        <w:trPr>
          <w:trHeight w:val="24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801 01101S3330 119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96 226,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73 589,42</w:t>
            </w:r>
          </w:p>
        </w:tc>
      </w:tr>
      <w:tr>
        <w:trPr>
          <w:trHeight w:val="23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801 01101С1401 0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01 154,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01 154,23</w:t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801 01101С1401 2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8 912,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8 912,91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801 01101С1401 24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8 912,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8 912,91</w:t>
            </w:r>
          </w:p>
        </w:tc>
      </w:tr>
      <w:tr>
        <w:trPr>
          <w:trHeight w:val="24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801 01101С1401 244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8 912,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8 912,91</w:t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801 01101С1401 8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2 241,3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2 241,32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801 01101С1401 83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 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 000,00</w:t>
            </w:r>
          </w:p>
        </w:tc>
      </w:tr>
      <w:tr>
        <w:trPr>
          <w:trHeight w:val="24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801 01101С1401 831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 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 000,0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801 01101С1401 85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9 241,3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9 241,32</w:t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прочих налогов, сборов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801 01101С1401 852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 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 000,00</w:t>
            </w:r>
          </w:p>
        </w:tc>
      </w:tr>
      <w:tr>
        <w:trPr>
          <w:trHeight w:val="24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801 01101С1401 853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8 241,3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8 241,32</w:t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осударственная программа Курской области "Обеспечение доступным и комфортным жильем и коммунальными услугами граждан в Курской области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801 0500000000 0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 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Создание условий для обеспечения доступным и комфортным жильем граждан в Курской области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801 0510000000 0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 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энергоснабже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801 05100С1434 0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 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801 05100С1434 2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 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801 05100С1434 24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 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801 05100С1434 244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 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1000 0000000000 0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83 335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83 327,63</w:t>
            </w:r>
          </w:p>
        </w:tc>
      </w:tr>
      <w:tr>
        <w:trPr>
          <w:trHeight w:val="2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1001 0000000000 0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83 335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83 327,63</w:t>
            </w:r>
          </w:p>
        </w:tc>
      </w:tr>
      <w:tr>
        <w:trPr>
          <w:trHeight w:val="24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осударственная программа Курской области "Развитие образования в Курской области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1001 0200000000 0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83 335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83 327,63</w:t>
            </w:r>
          </w:p>
        </w:tc>
      </w:tr>
      <w:tr>
        <w:trPr>
          <w:trHeight w:val="28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Реализация дополнительного образования и системы воспитания детей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1001 0220000000 0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83 335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83 327,63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"Реализация образовательных программ дополнительного образования и мероприятия по их развитию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1001 0220100000 0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83 335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83 327,63</w:t>
            </w:r>
          </w:p>
        </w:tc>
      </w:tr>
      <w:tr>
        <w:trPr>
          <w:trHeight w:val="23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1001 02201С1445 0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83 335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83 327,63</w:t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1001 02201С1445 3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83 335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83 327,63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1001 02201С1445 32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83 335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83 327,63</w:t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1001 02201С1445 321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83 335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83 327,63</w:t>
            </w:r>
          </w:p>
        </w:tc>
      </w:tr>
      <w:tr>
        <w:trPr>
          <w:trHeight w:val="2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1100 0000000000 0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 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зическая культура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1101 0000000000 0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 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осударственная программа Курской области "Профилактика наркомании, медицинская и социальная реабилитация больных наркоманией в Курской области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1101 0800000000 0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 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Медицинская и социальная реабилитация больных наркоманией в Курской области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1101 0820000000 0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 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"Развитие комплексной системы поэтапной медицинской и социальной реабилитации и ресоциализации потребителей наркотиков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1101 0820100000 0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 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1101 08201С1406 0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 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1101 08201С1406 2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 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1101 08201С1406 24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 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чая закупка товаров, работ и услуг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1101 08201С1406 244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 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зультат исполнения бюджета (дефецит/профицит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6 820,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04 465,18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75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lang w:val="ru-RU"/>
        </w:rPr>
        <w:t>Численность муниципальных служащих (чел) - 2</w:t>
      </w:r>
    </w:p>
    <w:p>
      <w:pPr>
        <w:pStyle w:val="Normal"/>
        <w:spacing w:before="0" w:after="75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lang w:val="ru-RU"/>
        </w:rPr>
        <w:t>Фактические затраты на денежное содержание (рублей) - 395960</w:t>
      </w:r>
    </w:p>
    <w:p>
      <w:pPr>
        <w:pStyle w:val="Normal"/>
        <w:spacing w:before="0" w:after="75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lang w:val="ru-RU"/>
        </w:rPr>
        <w:t>Численность работников муниципальных учреждений (чел) - 6</w:t>
      </w:r>
    </w:p>
    <w:p>
      <w:pPr>
        <w:pStyle w:val="Normal"/>
        <w:spacing w:before="0" w:after="75"/>
        <w:rPr/>
      </w:pPr>
      <w:r>
        <w:rPr>
          <w:rFonts w:cs="Arial" w:ascii="Arial" w:hAnsi="Arial"/>
          <w:color w:val="000000"/>
          <w:lang w:val="ru-RU"/>
        </w:rPr>
        <w:t>Фактические затраты на денежное содержание  (рублей) - 1093047</w:t>
      </w:r>
    </w:p>
    <w:sectPr>
      <w:type w:val="nextPage"/>
      <w:pgSz w:w="11906" w:h="16838"/>
      <w:pgMar w:left="1531" w:right="124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2"/>
      <w:szCs w:val="2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44:00Z</dcterms:created>
  <dc:creator>1</dc:creator>
  <dc:description/>
  <dc:language>en-US</dc:language>
  <cp:lastModifiedBy>user</cp:lastModifiedBy>
  <cp:lastPrinted>2016-02-02T16:30:00Z</cp:lastPrinted>
  <dcterms:modified xsi:type="dcterms:W3CDTF">2019-06-07T08:44:00Z</dcterms:modified>
  <cp:revision>2</cp:revision>
  <dc:subject/>
  <dc:title/>
</cp:coreProperties>
</file>