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БРАНИЕ ДЕПУТАТОВ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ЛЬХОВСКОГО СЕЛЬСОВЕТА  </w:t>
      </w:r>
      <w:r>
        <w:rPr>
          <w:rFonts w:cs="Arial" w:ascii="Arial" w:hAnsi="Arial"/>
          <w:b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СКОЙ ОБЛАСТИ</w:t>
      </w:r>
    </w:p>
    <w:p>
      <w:pPr>
        <w:pStyle w:val="22"/>
        <w:shd w:fill="auto" w:val="clear"/>
        <w:tabs>
          <w:tab w:val="clear" w:pos="708"/>
          <w:tab w:val="left" w:pos="985" w:leader="underscore"/>
          <w:tab w:val="left" w:pos="6379" w:leader="underscore"/>
        </w:tabs>
        <w:spacing w:lineRule="exact" w:line="600" w:before="0" w:after="0"/>
        <w:ind w:left="20" w:right="-86" w:hanging="0"/>
        <w:jc w:val="center"/>
        <w:rPr/>
      </w:pPr>
      <w:r>
        <w:rPr>
          <w:rStyle w:val="21"/>
          <w:rFonts w:cs="Arial" w:ascii="Arial" w:hAnsi="Arial"/>
          <w:b w:val="false"/>
          <w:color w:val="000000"/>
          <w:sz w:val="24"/>
          <w:szCs w:val="24"/>
        </w:rPr>
        <w:t>РЕШЕНИЕ</w:t>
      </w:r>
    </w:p>
    <w:p>
      <w:pPr>
        <w:pStyle w:val="22"/>
        <w:shd w:fill="auto" w:val="clear"/>
        <w:tabs>
          <w:tab w:val="clear" w:pos="708"/>
          <w:tab w:val="left" w:pos="0" w:leader="underscore"/>
          <w:tab w:val="left" w:pos="9072" w:leader="none"/>
          <w:tab w:val="left" w:pos="9356" w:leader="underscore"/>
        </w:tabs>
        <w:spacing w:lineRule="exact" w:line="600" w:before="0" w:after="0"/>
        <w:ind w:left="20" w:right="56" w:hanging="20"/>
        <w:jc w:val="center"/>
        <w:rPr>
          <w:rStyle w:val="21"/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21"/>
          <w:rFonts w:cs="Arial" w:ascii="Arial" w:hAnsi="Arial"/>
          <w:b w:val="false"/>
          <w:color w:val="000000"/>
          <w:sz w:val="24"/>
          <w:szCs w:val="24"/>
        </w:rPr>
        <w:t xml:space="preserve">от </w:t>
      </w:r>
      <w:r>
        <w:rPr>
          <w:rStyle w:val="21"/>
          <w:rFonts w:cs="Arial" w:ascii="Arial" w:hAnsi="Arial"/>
          <w:b w:val="false"/>
          <w:color w:val="000000"/>
          <w:sz w:val="24"/>
          <w:szCs w:val="24"/>
          <w:lang w:val="ru-RU"/>
        </w:rPr>
        <w:t>«22</w:t>
      </w:r>
      <w:r>
        <w:rPr>
          <w:rStyle w:val="21"/>
          <w:rFonts w:cs="Arial" w:ascii="Arial" w:hAnsi="Arial"/>
          <w:b w:val="false"/>
          <w:color w:val="000000"/>
          <w:sz w:val="24"/>
          <w:szCs w:val="24"/>
        </w:rPr>
        <w:t xml:space="preserve">» </w:t>
      </w:r>
      <w:r>
        <w:rPr>
          <w:rStyle w:val="21"/>
          <w:rFonts w:cs="Arial" w:ascii="Arial" w:hAnsi="Arial"/>
          <w:b w:val="false"/>
          <w:color w:val="000000"/>
          <w:sz w:val="24"/>
          <w:szCs w:val="24"/>
          <w:lang w:val="ru-RU"/>
        </w:rPr>
        <w:t>декабря</w:t>
      </w:r>
      <w:r>
        <w:rPr>
          <w:rStyle w:val="21"/>
          <w:rFonts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Style w:val="21"/>
          <w:rFonts w:cs="Arial" w:ascii="Arial" w:hAnsi="Arial"/>
          <w:b w:val="false"/>
          <w:color w:val="000000"/>
          <w:sz w:val="24"/>
          <w:szCs w:val="24"/>
          <w:lang w:val="ru-RU"/>
        </w:rPr>
        <w:t>2017</w:t>
      </w:r>
      <w:r>
        <w:rPr>
          <w:rStyle w:val="21"/>
          <w:rFonts w:cs="Arial" w:ascii="Arial" w:hAnsi="Arial"/>
          <w:b w:val="false"/>
          <w:color w:val="000000"/>
          <w:sz w:val="24"/>
          <w:szCs w:val="24"/>
        </w:rPr>
        <w:t>г   №</w:t>
      </w:r>
      <w:r>
        <w:rPr>
          <w:rStyle w:val="21"/>
          <w:rFonts w:cs="Arial" w:ascii="Arial" w:hAnsi="Arial"/>
          <w:b w:val="false"/>
          <w:color w:val="000000"/>
          <w:sz w:val="24"/>
          <w:szCs w:val="24"/>
          <w:lang w:val="ru-RU"/>
        </w:rPr>
        <w:t>27/79</w:t>
      </w:r>
    </w:p>
    <w:p>
      <w:pPr>
        <w:pStyle w:val="22"/>
        <w:shd w:fill="auto" w:val="clear"/>
        <w:tabs>
          <w:tab w:val="clear" w:pos="708"/>
          <w:tab w:val="left" w:pos="0" w:leader="underscore"/>
          <w:tab w:val="left" w:pos="9356" w:leader="underscore"/>
        </w:tabs>
        <w:spacing w:lineRule="auto" w:line="240" w:before="0" w:after="0"/>
        <w:ind w:left="20" w:right="3118" w:hanging="20"/>
        <w:rPr>
          <w:rStyle w:val="21"/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11"/>
        <w:shd w:fill="auto" w:val="clear"/>
        <w:tabs>
          <w:tab w:val="clear" w:pos="708"/>
          <w:tab w:val="left" w:pos="5954" w:leader="none"/>
          <w:tab w:val="left" w:pos="9072" w:leader="none"/>
        </w:tabs>
        <w:spacing w:lineRule="auto" w:line="240" w:before="0" w:after="0"/>
        <w:ind w:left="20" w:right="56" w:hanging="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О бюджете Ольховского сельсовета </w:t>
      </w:r>
    </w:p>
    <w:p>
      <w:pPr>
        <w:pStyle w:val="11"/>
        <w:shd w:fill="auto" w:val="clear"/>
        <w:tabs>
          <w:tab w:val="clear" w:pos="708"/>
          <w:tab w:val="left" w:pos="5954" w:leader="none"/>
          <w:tab w:val="left" w:pos="9072" w:leader="none"/>
        </w:tabs>
        <w:spacing w:lineRule="auto" w:line="240" w:before="0" w:after="0"/>
        <w:ind w:left="20" w:right="56" w:hanging="0"/>
        <w:jc w:val="center"/>
        <w:rPr/>
      </w:pPr>
      <w:r>
        <w:rPr>
          <w:b/>
          <w:color w:val="000000"/>
          <w:sz w:val="24"/>
          <w:szCs w:val="24"/>
          <w:lang w:bidi="ru-RU"/>
        </w:rPr>
        <w:t xml:space="preserve">Хомутовского района Курской области на 2018 год </w:t>
      </w:r>
    </w:p>
    <w:p>
      <w:pPr>
        <w:pStyle w:val="11"/>
        <w:shd w:fill="auto" w:val="clear"/>
        <w:tabs>
          <w:tab w:val="clear" w:pos="708"/>
          <w:tab w:val="left" w:pos="5954" w:leader="none"/>
          <w:tab w:val="left" w:pos="9072" w:leader="none"/>
        </w:tabs>
        <w:spacing w:lineRule="auto" w:line="240" w:before="0" w:after="0"/>
        <w:ind w:left="20" w:right="56" w:hanging="0"/>
        <w:jc w:val="center"/>
        <w:rPr>
          <w:b/>
          <w:b/>
          <w:color w:val="000000"/>
          <w:sz w:val="24"/>
          <w:szCs w:val="24"/>
          <w:lang w:val="ru-RU" w:bidi="ru-RU"/>
        </w:rPr>
      </w:pPr>
      <w:r>
        <w:rPr>
          <w:b/>
          <w:color w:val="000000"/>
          <w:sz w:val="24"/>
          <w:szCs w:val="24"/>
          <w:lang w:bidi="ru-RU"/>
        </w:rPr>
        <w:t>и на плановый период 2019 и 2020 годов</w:t>
      </w:r>
    </w:p>
    <w:p>
      <w:pPr>
        <w:pStyle w:val="11"/>
        <w:shd w:fill="auto" w:val="clear"/>
        <w:tabs>
          <w:tab w:val="clear" w:pos="708"/>
          <w:tab w:val="left" w:pos="5954" w:leader="none"/>
          <w:tab w:val="left" w:pos="9072" w:leader="none"/>
        </w:tabs>
        <w:spacing w:lineRule="auto" w:line="240" w:before="0" w:after="0"/>
        <w:ind w:left="20" w:right="56" w:hanging="0"/>
        <w:jc w:val="center"/>
        <w:rPr>
          <w:b/>
          <w:b/>
          <w:color w:val="000000"/>
          <w:sz w:val="24"/>
          <w:szCs w:val="24"/>
          <w:lang w:val="ru-RU" w:bidi="ru-RU"/>
        </w:rPr>
      </w:pPr>
      <w:r>
        <w:rPr>
          <w:b/>
          <w:color w:val="000000"/>
          <w:sz w:val="24"/>
          <w:szCs w:val="24"/>
          <w:lang w:val="ru-RU" w:bidi="ru-RU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основные характеристики бюджета  Ольховского сельсовета   Хомутовского района Курской области на 2018 год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прогнозируемый общий объем доходов местного бюджета на 2018 год в сумме  2255699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бщий объем расходов местного бюджета на 2018 год в сумме 2255699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твердить основные характеристики бюджета Ольховского сельсовета Хомутовского района Курской области на 2019 и 2020 годы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прогнозируемый общий объем доходов местного бюджета на 2019 год в сумме 1175146 рублей, на 2020 год в сумме 1157990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общий объем расходов местного бюджета на 2019 год в сумме 1175146 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бщий объем расходов местного бюджета на 2020 год в сумме 1157990  рублей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            </w:t>
      </w:r>
      <w:r>
        <w:rPr/>
        <w:t xml:space="preserve">2. Утвердить источники финансирования дефицита бюджета Ольховского сельсовета Хомутовского района Курской области на 2018 год согласно приложению №1 к настоящему решению, на 2019 и 2020 годы согласно приложению №2 к настоящему решению.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Утвердить перечень главных администраторов доходов бюджета Ольховского сельсовета Хомутовского района Курской области,  согласно приложению № 3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Утвердить перечень главных администраторов источников финансирования дефицита бюджета  Ольховского  сельсовета Хомутовского района Курской области, согласно приложению № 4 к настоящему решению.     </w:t>
      </w:r>
    </w:p>
    <w:p>
      <w:pPr>
        <w:pStyle w:val="Normal"/>
        <w:ind w:firstLine="720"/>
        <w:jc w:val="both"/>
        <w:rPr/>
      </w:pPr>
      <w:r>
        <w:rPr/>
        <w:t>5. Утвердить поступление доходов в бюджет Ольховского сельсовета, объем межбюджетных трансфертов, получаемых из других бюджетов бюджетной системы Российской Федерации в 2018 году, согласно приложению № 5 к настоящему решению.</w:t>
      </w:r>
    </w:p>
    <w:p>
      <w:pPr>
        <w:pStyle w:val="Normal"/>
        <w:ind w:firstLine="720"/>
        <w:jc w:val="both"/>
        <w:rPr/>
      </w:pPr>
      <w:r>
        <w:rPr/>
        <w:t>Утвердить поступление доходов в бюджет Ольховского сельсовета, объем межбюджетных трансфертов, получаемых из других бюджетов бюджетной системы Российской Федерации в плановом периоде 2019- 2020 годов, согласно приложению №6 к настоящему решению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6. Установить, что средства, поступающие муниципальным казенным учреждениям, являющимися получателями бюджетных средств, в погашение дебиторской задолженности прошлых лет, в полном объеме зачисляются в доход бюджета сельсовета.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7. Утвердить распределение бюджетных ассигнований по разделам и подразделам, целевым статьям (муниципальным программам Ольх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Ольховского сельсовета Хомутовского района Курской области на 2018 год  согласно приложению № 7 к настоящему решению, на плановый период 2019 и 2020 годов согласно приложению №8 к настоящему решению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 Утвердить ведомственную структуру расходов бюджета Ольховского сельсовета  Хомутовского района Курской области  на 2018 год согласно приложению № 9  к  настоящему  решению, на плановый период 2019 и 2020 годов согласно приложению №10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9.Утвердить распределение бюджетных ассигнований по целевым статьям (муниципальным программам Ольховского сельсовета Хомутовского района Курской области и непрограммным направлениям деятельности), группам видов расходов на 2018 год согласно приложению №11 к настоящему решению, на плановый период 2019 и 2020 годов согласно приложению №12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0. Казенные учреждения подведомственные Администрации Ольховского сельсовета Хомутовского района Курской области осуществляют операции с бюджетными средствами через лицевые счета, открытые   в установленном порядке в отделении по Хомутовскому району УФК по Курской области.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1.  Администрация Ольховского сельсовета Хомутовского района  Курской области вправе  вносить в 2018 году изменения в сводную бюджетную роспись местного бюджета, связанные с особенностями исполнения бюджета и (или) распределением, перераспределением бюджетных ассигнований между бюджетополучателями средств бюджета муниципального образования  с ежемесячным уведомлением Собрания депутатов  о внесенных изменениях в случаях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) передачей полномочий по финансированию отдельных учреждений, мероприятий или расходов;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) передачей органам местного самоуправления части полномочий органов исполнительной  власти области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 реорганизацией или преобразованием муниципальных учрежден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) распределением по бюджетополучателям средств местного бюджета  межбюджетных трансфертов, имеющих целевой характер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2. Установить, что заключение и оплата муниципальными учреждениями, договоров, исполнение которых осуществляется за счёт средств  бюджета Ольховского сельсовета Хомутовского района Курской области, производится в пределах утверждённых им лимитов бюджетных обязательств в соответствии с показателями сводной бюджетной росписи расходов бюджета и с учётом принятых и неисполненных обязательст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3. Установить, что получатель средств бюджета Ольховского  сельсовета  Хомутовского района Курской области вправе предусматривать авансовые платежи:</w:t>
      </w:r>
    </w:p>
    <w:p>
      <w:pPr>
        <w:pStyle w:val="Normal"/>
        <w:jc w:val="both"/>
        <w:rPr/>
      </w:pPr>
      <w:r>
        <w:rPr/>
        <w:t>1)  при заключении договоров (муниципальных контрактов) на поставку товаров</w:t>
      </w:r>
    </w:p>
    <w:p>
      <w:pPr>
        <w:pStyle w:val="Normal"/>
        <w:jc w:val="both"/>
        <w:rPr/>
      </w:pPr>
      <w:r>
        <w:rPr/>
        <w:t xml:space="preserve">(работ, услуг) в размерах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100 процентов суммы договора (контракта) – по договорам (контрактам) об оказании услуг связи, о подписке на печатные издания и об их  приобрете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не более 30 процентов суммы договора (контракта) – по иным договорам                     (контрактам), если иное не предусмотрено законодательством Российской Федерации.</w:t>
      </w:r>
    </w:p>
    <w:p>
      <w:pPr>
        <w:pStyle w:val="Normal"/>
        <w:jc w:val="both"/>
        <w:rPr/>
      </w:pPr>
      <w:r>
        <w:rPr/>
        <w:t>Для осуществления расходов, связанных со служебными командировками,- в размере 100 процент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4. Орган муниципального образования «Ольховский сельсовет» Хомутовского района Курской области не вправе принимать решения, приводящие к увеличению в 2018 году численности муниципальных служащих и работников муниципальных  казенных учреждений, а также расходов на их содержани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5. Предоставить право Администрации Ольховского сельсовета Хомутовского района Курской области определять перечень приоритетных расходов бюджета Ольховского сельсовета Хомутовского района Курской области, подлежащих финансированию в первоочередном порядк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6. Установить предельный объем муниципального долга бюджета Ольховского сельсовета Хомутовского района Курской области на 2018 год составляет 421037 рублей, на 2019 год – 421526 рублей, на 2020 год – 422026 рубл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становить верхний предел муниципального долга на 1 января 2019 года по долговым обязательствам Ольховского  сельсовета Хомутовского района Курской области в сумме 0 тыс. рублей, в том числе  по муниципальным гарантиям в сумме 0 тыс. рублей, установить верхний предел муниципального долга на 1 января 2020 года по долговым обязательствам Ольховского сельсовета Хомутовского района Курской области  в сумме 0 тыс. рублей, в том числе по муниципальным гарантиям в сумме 0 тыс. рублей, установить верхний предел муниципального долга на 1 января 2021 года по долговым обязательствам Ольховского сельсовета Хомутовского района Курской области в сумме 0 тыс. рублей, в том числе по муниципальным гарантиям в сумме 0 тыс. рублей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7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, может осуществляться только с начала очередного финансового года,  при условии включения соответствующих бюджетных ассигнований в решение о бюджете, либо в текущем  финансовом году, после внесения соответствующих изменений в решение о бюджете при наличии соответствующих источников дополнительных поступлений в бюджет и (или) при сокращении ассигнований по отдельным статьям расходов бюджета.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8. Утвердить Программу муниципальных внутренних заимствований на 2018 год согласно приложению №13 к настоящему решению, на 2018 и 2019 год согласно приложению №14 к настоящему решению, на 2019 и 2020 годов согласно приложению №14 к настоящему решению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Программу  муниципальных гарантий бюджета Ольховского сельсовета Хомутовского района Курской области  на 2018 год согласно приложению № 15 к настоящему решению, на 2019 и 2020 года согласно приложению №16 к настоящему решению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Установить что заключение и оплата муниципальными учреждениями муниципального образования «Ольховский сельсовет» Хомутовского района Курской области муниципального контракта (договора) исполнение которых осуществляется за счет средств местного бюджета производится в пределах утвержденных им лимитов бюджетных обязательств, в соответствии с классификацией расходов местного бюджета и с учетом принятых ими неисполненных обязательств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астоящее решение вступает в силу с 1 января 2018 го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ского сельсовета Хомутовского района                         Д. И. Аносо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  <w:gridCol w:w="85"/>
      </w:tblGrid>
      <w:tr>
        <w:trPr>
          <w:trHeight w:val="2760" w:hRule="atLeast"/>
        </w:trPr>
        <w:tc>
          <w:tcPr>
            <w:tcW w:w="1025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ховского  сельсовета Хомутовского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Курской области от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декабря 2017г  №27/79</w:t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«О  бюджете Ольховского  сельсовета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Хомутовского района Курской области   на 2018 год и на плановый период 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 xml:space="preserve">2019 и 2020 годов»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103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льховского  сельсовета Хомутовского района Кур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18 год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03"/>
        <w:gridCol w:w="1440"/>
      </w:tblGrid>
      <w:tr>
        <w:trPr>
          <w:trHeight w:val="9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0  00  00 00  0000  0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84207</w:t>
            </w:r>
          </w:p>
        </w:tc>
      </w:tr>
      <w:tr>
        <w:trPr>
          <w:trHeight w:val="3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00 0000 0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84207</w:t>
            </w:r>
          </w:p>
        </w:tc>
      </w:tr>
      <w:tr>
        <w:trPr>
          <w:trHeight w:val="3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01 03 01 00 00 0000 7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84207</w:t>
            </w:r>
          </w:p>
        </w:tc>
      </w:tr>
      <w:tr>
        <w:trPr>
          <w:trHeight w:val="3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7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в валюте Российской Федерации бюджетами сельских поселений в валю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84207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0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5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  <w:r>
              <w:rPr/>
              <w:t>2339906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0  00  0000  5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  <w:r>
              <w:rPr/>
              <w:t>2339906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00  0000  5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  <w:r>
              <w:rPr/>
              <w:t>2339906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10  0000  5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  <w:r>
              <w:rPr/>
              <w:t>2339906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 05  00  00  00  0000  6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9906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0  00  0000  6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9906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00  0000  6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9906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10  0000  6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9906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0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557"/>
        <w:gridCol w:w="85"/>
      </w:tblGrid>
      <w:tr>
        <w:trPr>
          <w:trHeight w:val="30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иложение № 2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льховского  сельсовета Хомутовского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района Курской области от 22 декабря 2017г №27/79 «О  бюджете Ольховского </w:t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овета Хомутовского района Курской 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 xml:space="preserve">области на 2018 год и на плановый период                 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2019 и 2020 годов»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103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льховского  сельсовета Хомутовского района Кур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19 -2020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1"/>
        <w:gridCol w:w="1275"/>
        <w:gridCol w:w="1215"/>
      </w:tblGrid>
      <w:tr>
        <w:trPr>
          <w:trHeight w:val="6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 00  00  00 00  0000 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11751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115799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 05  02  00  00  0000 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11751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115799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00  0000 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11751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115799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10  0000 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11751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115799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51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799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0  00  0000 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51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799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00  0000 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51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799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10  0000 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51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799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-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-86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Heading3"/>
        <w:ind w:right="-86" w:hanging="0"/>
        <w:jc w:val="right"/>
        <w:rPr>
          <w:b w:val="false"/>
          <w:b w:val="false"/>
          <w:sz w:val="28"/>
          <w:lang w:val="ru-RU"/>
        </w:rPr>
      </w:pPr>
      <w:r>
        <w:rPr>
          <w:b w:val="false"/>
          <w:bCs w:val="false"/>
          <w:sz w:val="28"/>
        </w:rPr>
        <w:t xml:space="preserve">                                                                 </w:t>
      </w:r>
      <w:r>
        <w:rPr>
          <w:b w:val="false"/>
          <w:bCs w:val="false"/>
          <w:sz w:val="28"/>
          <w:lang w:val="ru-RU"/>
        </w:rPr>
        <w:t xml:space="preserve">  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 xml:space="preserve">к решению собрания депутатов </w:t>
      </w:r>
      <w:r>
        <w:rPr>
          <w:b w:val="false"/>
          <w:bCs w:val="false"/>
          <w:sz w:val="28"/>
          <w:lang w:val="ru-RU"/>
        </w:rPr>
        <w:t>Ольхо</w:t>
      </w:r>
      <w:r>
        <w:rPr>
          <w:b w:val="false"/>
          <w:bCs w:val="false"/>
          <w:sz w:val="28"/>
        </w:rPr>
        <w:t>вского</w:t>
      </w:r>
      <w:r>
        <w:rPr>
          <w:sz w:val="28"/>
        </w:rPr>
        <w:t xml:space="preserve">   </w:t>
      </w:r>
      <w:r>
        <w:rPr>
          <w:b w:val="false"/>
          <w:sz w:val="28"/>
          <w:lang w:val="ru-RU"/>
        </w:rPr>
        <w:t>сельсовета</w:t>
      </w:r>
      <w:r>
        <w:rPr>
          <w:b w:val="false"/>
          <w:sz w:val="28"/>
        </w:rPr>
        <w:t xml:space="preserve"> Хомутовского района </w:t>
      </w:r>
    </w:p>
    <w:p>
      <w:pPr>
        <w:pStyle w:val="Heading3"/>
        <w:ind w:right="-86" w:hanging="0"/>
        <w:jc w:val="right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 xml:space="preserve">Курской области   от </w:t>
      </w:r>
      <w:r>
        <w:rPr>
          <w:b w:val="false"/>
          <w:sz w:val="28"/>
          <w:lang w:val="ru-RU"/>
        </w:rPr>
        <w:t xml:space="preserve">22 декабря 2017г </w:t>
      </w:r>
      <w:r>
        <w:rPr>
          <w:b w:val="false"/>
          <w:sz w:val="28"/>
        </w:rPr>
        <w:t xml:space="preserve"> №</w:t>
      </w:r>
      <w:r>
        <w:rPr>
          <w:b w:val="false"/>
          <w:sz w:val="28"/>
          <w:lang w:val="ru-RU"/>
        </w:rPr>
        <w:t>27/79</w:t>
      </w:r>
    </w:p>
    <w:p>
      <w:pPr>
        <w:pStyle w:val="Normal"/>
        <w:tabs>
          <w:tab w:val="clear" w:pos="708"/>
          <w:tab w:val="left" w:pos="9921" w:leader="none"/>
        </w:tabs>
        <w:ind w:right="-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«О  бюджете  Ольховского сельсовета </w:t>
      </w:r>
    </w:p>
    <w:p>
      <w:pPr>
        <w:pStyle w:val="Normal"/>
        <w:tabs>
          <w:tab w:val="clear" w:pos="708"/>
          <w:tab w:val="left" w:pos="9921" w:leader="none"/>
        </w:tabs>
        <w:ind w:right="-86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Хомутовского  района Курской области на 2018  год и на плановый период 2019 и 2020 годов»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Ольховского  сельсовета 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ской области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144"/>
        <w:gridCol w:w="6369"/>
      </w:tblGrid>
      <w:tr>
        <w:trPr>
          <w:cantSplit w:val="true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главного администратора доходов  бюджета </w:t>
            </w:r>
            <w:r>
              <w:rPr>
                <w:bCs/>
              </w:rPr>
              <w:t>поселения</w:t>
            </w:r>
          </w:p>
        </w:tc>
      </w:tr>
      <w:tr>
        <w:trPr>
          <w:trHeight w:val="769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главного админи-стратора доходов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6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46"/>
        <w:gridCol w:w="6379"/>
      </w:tblGrid>
      <w:tr>
        <w:trPr>
          <w:tblHeader w:val="true"/>
          <w:trHeight w:val="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    Ольховского  сельсовета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 от передачи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,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нематериальных активов, находящихся в собственности сельских  поселений 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 бюджетных и  автономных учреждений)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**</w:t>
            </w:r>
          </w:p>
        </w:tc>
      </w:tr>
    </w:tbl>
    <w:p>
      <w:pPr>
        <w:pStyle w:val="Normal"/>
        <w:jc w:val="both"/>
        <w:rPr/>
      </w:pPr>
      <w:r>
        <w:rPr/>
        <w:t>* Администратором доходов бюджета сельских поселений по подстатьям, статьям, подгруппам группы доходов «2 00 00000 00 0000 000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сельских поселений) является уполномоченный орган местного самоуправления.</w:t>
      </w:r>
    </w:p>
    <w:p>
      <w:pPr>
        <w:pStyle w:val="Normal"/>
        <w:jc w:val="both"/>
        <w:rPr/>
      </w:pPr>
      <w:r>
        <w:rPr/>
        <w:t>**Администрирование поступлений по всем подстатьям, статьям, подгруппам группы доходов «2 00 00000 00 0000 000- Безвозмездные поступления»</w:t>
      </w:r>
    </w:p>
    <w:p>
      <w:pPr>
        <w:pStyle w:val="Normal"/>
        <w:jc w:val="both"/>
        <w:rPr/>
      </w:pPr>
      <w:r>
        <w:rPr/>
        <w:t>осуществляется администратором, указанным в группированном коде Бюджетной классифик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208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Ольховского сельсовета Хомутовского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8"/>
                <w:szCs w:val="28"/>
              </w:rPr>
              <w:t>района  Курской</w:t>
              <w:tab/>
              <w:t xml:space="preserve">области от 22 декабря 2017г №27/79  «О  бюджете Ольховского сельсовета  Хомутовского район Курской области на 2018 год    и на плановый период  2019 и 2020 годов»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066"/>
        <w:gridCol w:w="5611"/>
        <w:gridCol w:w="149"/>
      </w:tblGrid>
      <w:tr>
        <w:trPr>
          <w:trHeight w:val="779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главных администратор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точников  финансирования дефицита бюджета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48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ховского сельсовета Хомуто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48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353"/>
        <w:gridCol w:w="5467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Ольховского                              сельсовета Хомуто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7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8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кредитов от других бюджетов бюджетной системы Российской Федерации бюджетами поселений 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01 10 0000 5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Увеличение прочих остатков денежных  </w:t>
              <w:br/>
              <w:t xml:space="preserve">средств бюджетов поселений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</w:rPr>
              <w:t>01 05 0201 10 0000 6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5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ской области от 22 декабря 2017г №27/79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 бюджете Ольховского сельсовета  Хомутовского   района Курской области на 2018 год и на плановый период 2019 и 2020 годов»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упление доходов  в бюджет   Ольховского сельсовета Хомутовского района Курской области    и межбюджетных трансфертов, получаемых из других бюджетов бюджетной системы Российской Федерации  в 2018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руб</w:t>
      </w:r>
      <w:r>
        <w:rPr/>
        <w:t>лей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103"/>
        <w:gridCol w:w="1422"/>
      </w:tblGrid>
      <w:tr>
        <w:trPr>
          <w:trHeight w:val="21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lang w:val="en-US"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2073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lang w:val="en-US"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315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315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906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9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Налоги на иму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5658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2527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2527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Земель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3131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9199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9199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3932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3932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3000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 (за исключением имущества бюджетных и автономных учреждений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местного самоуправления сельских поселений (за исключением имущества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 ОТ ОКАЗАНИЯ ПЛАТНЫХ УСЛУГ (РАБОТ) И КОМПЕН-САЦИИ ЗАТРАТ ГОСУ-ДАР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13 0200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13 0299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доходы от компенсации затра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доходы от компенсации затрат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3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2 00 00000 00 0000 000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Безвозмездные поступления 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13626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1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72048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15001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97365</w:t>
            </w:r>
          </w:p>
        </w:tc>
      </w:tr>
      <w:tr>
        <w:trPr>
          <w:trHeight w:val="6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15001 10 0000 151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97365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5002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74683</w:t>
            </w:r>
          </w:p>
        </w:tc>
      </w:tr>
      <w:tr>
        <w:trPr>
          <w:trHeight w:val="3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5002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74683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3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3387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35118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87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2 02 35118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венции бюджетам сельских поселений на осуществление  первичного воинского учета на территориях, 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87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91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0 0000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91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91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8 50 00000 00 0000 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Итого доходов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55699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</w:tblGrid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ского сельсовета Хомутовского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йона  Курской области от 22 декабря 2017г №27/79 «О  бюджете Ольховского сельсовета  Хомутовского   района Курской области на 2018 год и на плановый период 2019 и 2020 годов»  </w:t>
            </w:r>
          </w:p>
        </w:tc>
      </w:tr>
      <w:tr>
        <w:trPr>
          <w:trHeight w:val="25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 в бюджет      Ольховского сельсовета Хомутовского района Курской области    и межбюджетных трансфертов, получаемых из других бюджетов бюджетной системы Российской Федерации  в плановом периоде  2019 и 2020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>рублей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686"/>
        <w:gridCol w:w="1843"/>
        <w:gridCol w:w="1559"/>
      </w:tblGrid>
      <w:tr>
        <w:trPr>
          <w:trHeight w:val="473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472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1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0г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lang w:val="en-US"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3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4051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lang w:val="en-US"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293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293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 01 0201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884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9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 06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5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5658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 06 01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2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2527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 06 01030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2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2527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 06 06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3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3131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 06 0603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9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9199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 06 0603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9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9199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3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3932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3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3932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 11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 (за исключением имущества бюджетных и автономных учреждени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местного самоуправления сельских посел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13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 ОТ ОКАЗАНИЯ ПЛАТНЫХ УСЛУГ (РАБОТ) И КОМПЕН-САЦИИ ЗАТРАТ ГОСУ-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13 02000 00 0000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13 02990 00 0000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доходы от компенсации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13 02995 10 0000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доходы от компенсации затрат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3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2 00 00000 00 0000 000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Безвозмездные поступления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32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13939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10000 0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58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7892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15001 0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58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7892</w:t>
            </w:r>
          </w:p>
        </w:tc>
      </w:tr>
      <w:tr>
        <w:trPr>
          <w:trHeight w:val="6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15001 10 0000 151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58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7892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30000 0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3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6047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35118 0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47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2 02 35118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венции бюджетам сельских поселений на осуществление  первичного воинского учета на территориях, 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47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8 50 00000 00 0000 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Итого доходо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75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579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484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ской</w:t>
              <w:tab/>
              <w:t>области от 22 декабря 2017г №27/79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бюджете Ольховского сельсовета  Хомутовского района Курской области на 2018 год и на плановый период 2019 и 2020 годов»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b/>
          <w:sz w:val="28"/>
          <w:szCs w:val="28"/>
        </w:rPr>
        <w:t>Распределение  бюджетных ассигнований   по разделам, подразделам, целевым статьям (муниципальным программам Ольховского сельсовета Хомутовского района Курской области и непрограммным направлениям деятельности), группам (подгруппам) видов расходов  классификации расходов бюджета Ольховского сельсовета Хомутовского района Курской области на 2018 год</w:t>
      </w:r>
      <w:r>
        <w:rPr>
          <w:sz w:val="28"/>
          <w:szCs w:val="28"/>
        </w:rPr>
        <w:t xml:space="preserve">        </w:t>
      </w:r>
      <w:r>
        <w:rPr/>
        <w:t xml:space="preserve">                     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1911"/>
        <w:gridCol w:w="660"/>
        <w:gridCol w:w="1823"/>
      </w:tblGrid>
      <w:tr>
        <w:trPr>
          <w:trHeight w:val="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)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569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8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73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73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73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73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73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86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8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Ольх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8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86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86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по решению вопросов местного значения в связи с реализацией Федерального закона от 27.05.2014г. № 136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2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2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8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8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8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8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8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Ольх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Ольхо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 муниципальной программы Ольх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Ольхо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86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86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7 2 00 П14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86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77 2 00 </w:t>
            </w:r>
            <w:r>
              <w:rPr>
                <w:rFonts w:eastAsia="Calibri" w:cs="Arial" w:ascii="Arial" w:hAnsi="Arial"/>
                <w:lang w:val="en-US"/>
              </w:rPr>
              <w:t>S</w:t>
            </w:r>
            <w:r>
              <w:rPr>
                <w:rFonts w:eastAsia="Calibri" w:cs="Arial" w:ascii="Arial" w:hAnsi="Arial"/>
              </w:rPr>
              <w:t>3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Ольховского сельсовета Хомутовского района Курской области «Обеспечение доступным и комфортным жильем и коммунальными услугами граждан  Ольховского сельсовета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качественными услугами ЖКХ населения Ольховского сельсовета Хомутовского района Курской области» муниципальной программы Ольховского сельсовета Хомутовского района Курской области «Обеспечение доступным и комфортным жильем и коммунальными услугами граждан  Ольховского сельсовета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Ольх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3 01 С1433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06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06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Ольховского сельсовета Хомутовского района Курской области «Развитие культуры в Ольховском сельсовете Хомутовского района Курской области на 2015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06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Подпрограмма «Искусство»  муниципальной программы Ольховского сельсовета Хомутовского района Курской области «Развитие культуры в Ольховском сельсовете Хомутовского района Курской области на 2015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06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Ольх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06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06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униципальная программа муниципального образования «Ольховский сельсовет» Хомутовского района Курской области «Энергосбережение и повышение энергетической эффективности в муниципальном образовании «Ольховский сельсовет» Хомутовского района Курской области на 2010-2015 годы и на перспективу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дпрограмма «Энергосбережение в муниципальном образовании «Ольховский сельсовет» Хомутовского района Курской области муниципальной программы «Энергосбережение и повышение энергетической эффективности муниципального образования «Ольховский сельсовет» Хомутовского района Курской области на 2010-2015 годы и на перспективу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сновное мероприятие: «Создание условий для совершенствования системы 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0 С14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0 С14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</w:t>
            </w:r>
          </w:p>
        </w:tc>
      </w:tr>
      <w:tr>
        <w:trPr>
          <w:trHeight w:val="6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Ольховского сельсовета Хомутовского района Курской области «Социальная поддержка граждан в Ольхо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</w:t>
            </w:r>
          </w:p>
        </w:tc>
      </w:tr>
      <w:tr>
        <w:trPr>
          <w:trHeight w:val="6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Ольховского сельсовета Хомутовского района Курской области «Социальная поддержка граждан в Ольхо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</w:t>
            </w:r>
          </w:p>
        </w:tc>
      </w:tr>
      <w:tr>
        <w:trPr>
          <w:trHeight w:val="6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пенсий за выслугу лет и доплат к пенсиям  муниципальных  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Муниципальная программа администрации Ольховского сельсовета Хому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администрации Ольховского сельсовете Хомутовского района Курской области на 2015-2018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дпрограмма «Реализация муниципальной политики в сфере физической культуры и спорта в администрации Ольховского сельсовета  Хомутовского района Курской области» в муниципальной программе администрации Ольховского сельсовета Хому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администрации Ольховского сельсовета Хомутовского района курской области на 2015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3 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сновное мероприятие: «Организация оздоровления и отдыха жителей муниципального образования «Ольховский сельсовет»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Создание условий, обеспечивающих повышение мотивации жителей Ольховского сельсовета Хомутовского района Курской области к регулярным занятиям физической культурой и спортом и ведению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дорового образа 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.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484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ской</w:t>
              <w:tab/>
              <w:t>области от 22 декабря 2017г №27/79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бюджете Ольховского сельсовета  Хомутовского района Курской области на 2018 год и на плановый период 2019 и 2020 годов »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 бюджетных ассигнований   по разделам, подразделам, целевым статьям (муниципальным программам Ольховского сельсовета Хомутовского района Курской области и непрограммным направлениям деятельности), группам (подгруппам) видов расходов  классификации расходов бюджета Ольховского сельсовета Хомутовского района Курской области на плановый период 2019 и 2020 годов</w:t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ab/>
      </w:r>
    </w:p>
    <w:tbl>
      <w:tblPr>
        <w:tblW w:w="10844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992"/>
        <w:gridCol w:w="851"/>
        <w:gridCol w:w="2268"/>
        <w:gridCol w:w="708"/>
        <w:gridCol w:w="1276"/>
        <w:gridCol w:w="1276"/>
      </w:tblGrid>
      <w:tr>
        <w:trPr>
          <w:trHeight w:val="330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.)</w:t>
            </w:r>
          </w:p>
        </w:tc>
      </w:tr>
      <w:tr>
        <w:trPr>
          <w:trHeight w:val="20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990</w:t>
            </w:r>
          </w:p>
        </w:tc>
      </w:tr>
      <w:tr>
        <w:trPr>
          <w:trHeight w:val="21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574</w:t>
            </w:r>
          </w:p>
        </w:tc>
      </w:tr>
      <w:tr>
        <w:trPr>
          <w:trHeight w:val="21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46</w:t>
            </w:r>
          </w:p>
        </w:tc>
      </w:tr>
      <w:tr>
        <w:trPr>
          <w:trHeight w:val="21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46</w:t>
            </w:r>
          </w:p>
        </w:tc>
      </w:tr>
      <w:tr>
        <w:trPr>
          <w:trHeight w:val="21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46</w:t>
            </w:r>
          </w:p>
        </w:tc>
      </w:tr>
      <w:tr>
        <w:trPr>
          <w:trHeight w:val="21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46</w:t>
            </w:r>
          </w:p>
        </w:tc>
      </w:tr>
      <w:tr>
        <w:trPr>
          <w:trHeight w:val="21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46</w:t>
            </w:r>
          </w:p>
        </w:tc>
      </w:tr>
      <w:tr>
        <w:trPr>
          <w:trHeight w:val="21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67</w:t>
            </w:r>
          </w:p>
        </w:tc>
      </w:tr>
      <w:tr>
        <w:trPr>
          <w:trHeight w:val="21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67</w:t>
            </w:r>
          </w:p>
        </w:tc>
      </w:tr>
      <w:tr>
        <w:trPr>
          <w:trHeight w:val="21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Ольховского сельсовета Хому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67</w:t>
            </w:r>
          </w:p>
        </w:tc>
      </w:tr>
      <w:tr>
        <w:trPr>
          <w:trHeight w:val="21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67</w:t>
            </w:r>
          </w:p>
        </w:tc>
      </w:tr>
      <w:tr>
        <w:trPr>
          <w:trHeight w:val="21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67</w:t>
            </w:r>
          </w:p>
        </w:tc>
      </w:tr>
      <w:tr>
        <w:trPr>
          <w:trHeight w:val="21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</w:tr>
      <w:tr>
        <w:trPr>
          <w:trHeight w:val="21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1</w:t>
            </w:r>
          </w:p>
        </w:tc>
      </w:tr>
      <w:tr>
        <w:trPr>
          <w:trHeight w:val="21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1</w:t>
            </w:r>
          </w:p>
        </w:tc>
      </w:tr>
      <w:tr>
        <w:trPr>
          <w:trHeight w:val="21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1</w:t>
            </w:r>
          </w:p>
        </w:tc>
      </w:tr>
      <w:tr>
        <w:trPr>
          <w:trHeight w:val="21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утру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</w:tr>
      <w:tr>
        <w:trPr>
          <w:trHeight w:val="21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</w:tr>
      <w:tr>
        <w:trPr>
          <w:trHeight w:val="21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47</w:t>
            </w:r>
          </w:p>
        </w:tc>
      </w:tr>
      <w:tr>
        <w:trPr>
          <w:trHeight w:val="21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47</w:t>
            </w:r>
          </w:p>
        </w:tc>
      </w:tr>
      <w:tr>
        <w:trPr>
          <w:trHeight w:val="21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47</w:t>
            </w:r>
          </w:p>
        </w:tc>
      </w:tr>
      <w:tr>
        <w:trPr>
          <w:trHeight w:val="21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47</w:t>
            </w:r>
          </w:p>
        </w:tc>
      </w:tr>
      <w:tr>
        <w:trPr>
          <w:trHeight w:val="21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47</w:t>
            </w:r>
          </w:p>
        </w:tc>
      </w:tr>
      <w:tr>
        <w:trPr>
          <w:trHeight w:val="21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</w:t>
            </w:r>
          </w:p>
        </w:tc>
      </w:tr>
      <w:tr>
        <w:trPr>
          <w:trHeight w:val="21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7</w:t>
            </w:r>
          </w:p>
        </w:tc>
      </w:tr>
      <w:tr>
        <w:trPr>
          <w:trHeight w:val="21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Ольх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Ольховском сельсовете Хомутов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 муниципальной программы Ольх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Ольховском сельсовете Хомутов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Ольховского сельсовета Хомутовского района Курской области «Обеспечение доступным и комфортным жильем и коммунальными услугами граждан  Ольховского сельсовета Хомутов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качественными услугами ЖКХ населения Ольховского сельсовета Хомутовского района Курской области» муниципальной программы Ольховского сельсовета Хомутовского района Курской области «Обеспечение доступным и комфортным жильем и коммунальными услугами граждан  Ольховского сельсовета Хомутов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Ольховский сельсовет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3 01 С1433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690</w:t>
            </w:r>
          </w:p>
        </w:tc>
      </w:tr>
      <w:tr>
        <w:trPr>
          <w:trHeight w:val="21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690</w:t>
            </w:r>
          </w:p>
        </w:tc>
      </w:tr>
      <w:tr>
        <w:trPr>
          <w:trHeight w:val="21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Ольховского сельсовета Хомутовского района Курской области «Развитие культуры в Ольховском сельсовете Хомутовского района Курской области на 2015-2020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690</w:t>
            </w:r>
          </w:p>
        </w:tc>
      </w:tr>
      <w:tr>
        <w:trPr>
          <w:trHeight w:val="21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Подпрограмма «Искусство»  муниципальной программы Ольховского сельсовета Хомутовского района Курской области «Развитие культуры в Ольховском сельсовете Хомутовского района Курской области на 2015-2020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690</w:t>
            </w:r>
          </w:p>
        </w:tc>
      </w:tr>
      <w:tr>
        <w:trPr>
          <w:trHeight w:val="21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Ольховского сельсовета Хомутовского района Курской области услугами организац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690</w:t>
            </w:r>
          </w:p>
        </w:tc>
      </w:tr>
      <w:tr>
        <w:trPr>
          <w:trHeight w:val="21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690</w:t>
            </w:r>
          </w:p>
        </w:tc>
      </w:tr>
      <w:tr>
        <w:trPr>
          <w:trHeight w:val="21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</w:t>
            </w:r>
          </w:p>
        </w:tc>
      </w:tr>
      <w:tr>
        <w:trPr>
          <w:trHeight w:val="21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</w:t>
            </w:r>
          </w:p>
        </w:tc>
      </w:tr>
      <w:tr>
        <w:trPr>
          <w:trHeight w:val="21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униципальная программа муниципального образования «Ольховский сельсовет» Хомутовского района Курской области «Энергосбережение и повышение энергетической эффективности в муниципальном образовании «Ольховский сельсовет» Хомутовского района Курской области на 2010-2015 годы и на перспективу до 2020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дпрограмма «Энергосбережение в муниципальном образовании «Ольховский сельсовет» Хомутовского района Курской области муниципальной программы «Энергосбережение и повышение энергетической эффективности муниципального образования «Ольховский сельсовет» Хомутовского района Курской области на 2010-2015 годы и на перспективу до 2020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сновное мероприятие: «Создание условий для совершенствования системы  освещ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ероприятия в области энергосбере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0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0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79</w:t>
            </w:r>
          </w:p>
        </w:tc>
      </w:tr>
      <w:tr>
        <w:trPr>
          <w:trHeight w:val="21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79</w:t>
            </w:r>
          </w:p>
        </w:tc>
      </w:tr>
      <w:tr>
        <w:trPr>
          <w:trHeight w:val="64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Ольховского сельсовета Хомутовского района Курской области «Социальная поддержка граждан в Ольховском сельсовете Хомутов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79</w:t>
            </w:r>
          </w:p>
        </w:tc>
      </w:tr>
      <w:tr>
        <w:trPr>
          <w:trHeight w:val="64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Ольховского сельсовета Хомутовского района Курской области «Социальная поддержка граждан в Ольховском сельсовете Хомутов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79</w:t>
            </w:r>
          </w:p>
        </w:tc>
      </w:tr>
      <w:tr>
        <w:trPr>
          <w:trHeight w:val="64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79</w:t>
            </w:r>
          </w:p>
        </w:tc>
      </w:tr>
      <w:tr>
        <w:trPr>
          <w:trHeight w:val="21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пенсий за выслугу лет и доплат к пенсиям  муниципальных   служащ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79</w:t>
            </w:r>
          </w:p>
        </w:tc>
      </w:tr>
      <w:tr>
        <w:trPr>
          <w:trHeight w:val="21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79</w:t>
            </w:r>
          </w:p>
        </w:tc>
      </w:tr>
      <w:tr>
        <w:trPr>
          <w:trHeight w:val="21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Муниципальная программа администрации Ольховского сельсовета Хому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администрации Ольховского сельсовете Хомутовского района Курской области на 2015-2018 год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дпрограмма «Реализация муниципальной политики в сфере физической культуры и спорта в администрации Ольховского сельсовета  Хомутовского района Курской области» в муниципальной программе администрации Ольховского сельсовета Хому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администрации Ольховского сельсовета Хомутовского района курской области на 2015-201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3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сновное мероприятие: «Организация оздоровления и отдыха жителей муниципального образования «Ольховский сельсовет» Хому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Создание условий, обеспечивающих повышение мотивации жителей Ольховского сельсовета Хомутовского района Курской области к регулярным занятиям физической культурой и спортом и ведению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дорового образа 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.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208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ской</w:t>
              <w:tab/>
              <w:t xml:space="preserve">области от 22 декабря 2017г  №27/79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бюджете Ольховского сельсовета  Хомутовского района Курской области на 2018 год и на плановый период 2019 и 2020 годов»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b/>
          <w:sz w:val="28"/>
          <w:szCs w:val="28"/>
        </w:rPr>
        <w:t>расходов бюджета Ольховского сельсовета Хомутовского района Курской области на 2018 год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709"/>
        <w:gridCol w:w="1911"/>
        <w:gridCol w:w="660"/>
        <w:gridCol w:w="1397"/>
      </w:tblGrid>
      <w:tr>
        <w:trPr>
          <w:trHeight w:val="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)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5699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льх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69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05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73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73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73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73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73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8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8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Ольх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8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86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86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по решению вопросов местного значения в связи с реализацией Федерального закона от 27.05.2014г. № 136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2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2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8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8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8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8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8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Ольх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Ольхо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 муниципальной программы Ольх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Ольхо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86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86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 2 00 П14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86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77 2 00 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3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Ольховского сельсовета Хомутовского района Курской области «Обеспечение доступным и комфортным жильем и коммунальными услугами граждан  Ольховского сельсовета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качественными услугами ЖКХ населения Ольховского сельсовета Хомутовского района Курской области» муниципальной программы Ольховского сельсовета Хомутовского района Курской области «Обеспечение доступным и комфортным жильем и коммунальными услугами граждан  Ольховского сельсовета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Ольх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3 01 С1433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06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06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Ольховского сельсовета Хомутовского района Курской области «Развитие культуры в Ольховском сельсовете Хомутовского района Курской области на 2015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06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Подпрограмма «Искусство»  муниципальной программы Ольховского сельсовета Хомутовского района Курской области «Развитие культуры в Ольховском сельсовете Хомутовского района Курской области на 2015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06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Ольх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06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06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униципальная программа муниципального образования «Ольховский сельсовет» Хомутовского района Курской области «Энергосбережение и повышение энергетической эффективности в муниципальном образовании «Ольховский сельсовет» Хомутовского района Курской области на 2010-2015 годы и на перспективу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дпрограмма «Энергосбережение в муниципальном образовании «Ольховский сельсовет» Хомутовского района Курской области муниципальной программы «Энергосбережение и повышение энергетической эффективности муниципального образования «Ольховский сельсовет» Хомутовского района Курской области на 2010-2015 годы и на перспективу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сновное мероприятие: «Создание условий для совершенствования системы 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0 С14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0 С14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</w:t>
            </w:r>
          </w:p>
        </w:tc>
      </w:tr>
      <w:tr>
        <w:trPr>
          <w:trHeight w:val="6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Ольховского сельсовета Хомутовского района Курской области «Социальная поддержка граждан в Ольхо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</w:t>
            </w:r>
          </w:p>
        </w:tc>
      </w:tr>
      <w:tr>
        <w:trPr>
          <w:trHeight w:val="6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Ольховского сельсовета Хомутовского района Курской области «Социальная поддержка граждан в Ольхо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</w:t>
            </w:r>
          </w:p>
        </w:tc>
      </w:tr>
      <w:tr>
        <w:trPr>
          <w:trHeight w:val="6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пенсий за выслугу лет и доплат к пенсиям  муниципальных  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Муниципальная программа администрации Ольховского сельсовета Хому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администрации Ольховского сельсовете Хомутовского района Курской области на 2015-2018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дпрограмма «Реализация муниципальной политики в сфере физической культуры и спорта в администрации Ольховского сельсовета  Хомутовского района Курской области» в муниципальной программе администрации Ольховского сельсовета Хому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администрации Ольховского сельсовета Хомутовского района курской области на 2015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3 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сновное мероприятие: «Организация оздоровления и отдыха жителей муниципального образования «Ольховский сельсовет»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Создание условий, обеспечивающих повышение мотивации жителей Ольховского сельсовета Хомутовского района Курской области к регулярным занятиям физической культурой и спортом и ведению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дорового образа 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.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2"/>
      </w:tblGrid>
      <w:tr>
        <w:trPr>
          <w:trHeight w:val="2208" w:hRule="atLeast"/>
        </w:trPr>
        <w:tc>
          <w:tcPr>
            <w:tcW w:w="76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ской</w:t>
              <w:tab/>
              <w:t>области от 22 декабря 2017г №27/79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бюджете Ольховского сельсовета  Хомутовского района Курской области на 2018 год и на плановый период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8"/>
                <w:szCs w:val="28"/>
              </w:rPr>
              <w:t>2019 и 2020 годов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бюджета Ольховского сельсовета Хомутовского района Курской области на 2019-2020 годы</w:t>
      </w:r>
    </w:p>
    <w:tbl>
      <w:tblPr>
        <w:tblW w:w="11127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851"/>
        <w:gridCol w:w="851"/>
        <w:gridCol w:w="708"/>
        <w:gridCol w:w="2268"/>
        <w:gridCol w:w="709"/>
        <w:gridCol w:w="1275"/>
        <w:gridCol w:w="1134"/>
      </w:tblGrid>
      <w:tr>
        <w:trPr>
          <w:trHeight w:val="330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.)</w:t>
            </w:r>
          </w:p>
        </w:tc>
      </w:tr>
      <w:tr>
        <w:trPr>
          <w:trHeight w:val="207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3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990</w:t>
            </w:r>
          </w:p>
        </w:tc>
      </w:tr>
      <w:tr>
        <w:trPr>
          <w:trHeight w:val="23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льховского сельсовета Хому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990</w:t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574</w:t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46</w:t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46</w:t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46</w:t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46</w:t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46</w:t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67</w:t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67</w:t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Ольховского сельсовета Хому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67</w:t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67</w:t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67</w:t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1</w:t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1</w:t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1</w:t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утру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47</w:t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47</w:t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47</w:t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47</w:t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47</w:t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</w:t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7</w:t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Ольх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Ольховском сельсовете Хомутов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 муниципальной программы Ольх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Ольховском сельсовете Хомутов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Ольховского сельсовета Хомутовского района Курской области «Обеспечение доступным и комфортным жильем и коммунальными услугами граждан  Ольховского сельсовета Хомутов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качественными услугами ЖКХ населения Ольховского сельсовета Хомутовского района Курской области» муниципальной программы Ольховского сельсовета Хомутовского района Курской области «Обеспечение доступным и комфортным жильем и коммунальными услугами граждан  Ольховского сельсовета Хомутов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Ольховский сельсовет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3 01 С143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690</w:t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690</w:t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Ольховского сельсовета Хомутовского района Курской области «Развитие культуры в Ольховском сельсовете Хомутовского района Курской области на 2015-2020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690</w:t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Подпрограмма «Искусство»  муниципальной программы Ольховского сельсовета Хомутовского района Курской области «Развитие культуры в Ольховском сельсовете Хомутовского района Курской области на 2015-2020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690</w:t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Ольховского сельсовета Хомутовского района Курской области услугами организац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690</w:t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690</w:t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</w:t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</w:t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униципальная программа муниципального образования «Ольховский сельсовет» Хомутовского района Курской области «Энергосбережение и повышение энергетической эффективности в муниципальном образовании «Ольховский сельсовет» Хомутовского района Курской области на 2010-2015 годы и на перспективу до 2020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дпрограмма «Энергосбережение в муниципальном образовании «Ольховский сельсовет» Хомутовского района Курской области муниципальной программы «Энергосбережение и повышение энергетической эффективности муниципального образования «Ольховский сельсовет» Хомутовского района Курской области на 2010-2015 годы и на перспективу до 2020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сновное мероприятие: «Создание условий для совершенствования системы  освещ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ероприятия в области энергосбере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0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0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79</w:t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79</w:t>
            </w:r>
          </w:p>
        </w:tc>
      </w:tr>
      <w:tr>
        <w:trPr>
          <w:trHeight w:val="64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Ольховского сельсовета Хомутовского района Курской области «Социальная поддержка граждан в Ольховском сельсовете Хомутов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79</w:t>
            </w:r>
          </w:p>
        </w:tc>
      </w:tr>
      <w:tr>
        <w:trPr>
          <w:trHeight w:val="64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Ольховского сельсовета Хомутовского района Курской области «Социальная поддержка граждан в Ольховском сельсовете Хомутов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79</w:t>
            </w:r>
          </w:p>
        </w:tc>
      </w:tr>
      <w:tr>
        <w:trPr>
          <w:trHeight w:val="64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79</w:t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пенсий за выслугу лет и доплат к пенсиям  муниципальных   служащи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79</w:t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79</w:t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Муниципальная программа администрации Ольховского сельсовета Хому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администрации Ольховского сельсовете Хомутовского района Курской области на 2015-2018 год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дпрограмма «Реализация муниципальной политики в сфере физической культуры и спорта в администрации Ольховского сельсовета  Хомутовского района Курской области» в муниципальной программе администрации Ольховского сельсовета Хому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администрации Ольховского сельсовета Хомутовского района курской области на 2015-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сновное мероприятие: «Организация оздоровления и отдыха жителей муниципального образования «Ольховский сельсовет» Хому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Создание условий, обеспечивающих повышение мотивации жителей Ольховского сельсовета Хомутовского района Курской области к регулярным занятиям физической культурой и спортом и ведению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дорового образа 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.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60" w:type="dxa"/>
        <w:jc w:val="left"/>
        <w:tblInd w:w="3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484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ской области от 22 декабря 2017г  №27/79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 бюджете Ольховского сельсовета  Хомутовского района Курской области на 2018 год и на плановый период 2019 и 2020 годов 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Ольховского сельсовета Хомутовского района Курской области и непрограммным направлениям деятельности), группам видов расходов бюджета Ольховского сельсовета Хомутовского района Курской области на 2018 год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1909"/>
        <w:gridCol w:w="660"/>
        <w:gridCol w:w="2608"/>
      </w:tblGrid>
      <w:tr>
        <w:trPr>
          <w:trHeight w:val="35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)</w:t>
            </w:r>
          </w:p>
        </w:tc>
      </w:tr>
      <w:tr>
        <w:trPr>
          <w:trHeight w:val="23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5699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Ольховского сельсовета Хомутовского района Курской области «Развитие культуры в Ольховском сельсовете Хомутовского района Курской области на 2015-2020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065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Подпрограмма «Искусство» муниципальной программы Ольховского сельсовета Хомутовского района Курской области «Развитие культуры в Ольховском сельсовете Хомутовского района Курской области на 2015-2020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065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Ольховского сельсовета Хомутовского района Курской области услугами организаций культур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065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1065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Ольховского сельсовета Хомутовского района Курской области «Социальная поддержка граждан в Ольховском сельсовете Хомутовского района Курской области на 2015-2020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Ольховского сельсовета Хомутовского района Курской области «Социальная поддержка граждан в Ольховском сельсовете Хомутовского района Курской области на 2015-2020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000</w:t>
            </w:r>
          </w:p>
        </w:tc>
      </w:tr>
      <w:tr>
        <w:trPr>
          <w:trHeight w:val="7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000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000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униципальная программа муниципального образования «Ольховский сельсовет» Хомутовского района Курской области «Энергосбережение и повышение энергетической эффективности в муниципальном образовании «Ольховский сельсовет» Хомутовского района Курской области на 2010-2015 годы и на перспективу до 2020 год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дпрограмма «Энергосбережение в муниципальном образовании «Ольховский сельсовет» Хомутовского района Курской области муниципальной программы «Энергосбережение и повышение энергетической эффективности муниципального образования «Ольховский сельсовет» Хомутовского района Курской области на 2010-2015 годы и на перспективу до 2020 год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сновное мероприятие: «Создание условий для совершенствования системы  освещения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1 00 С14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2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ероприятия в области энергосбереж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1 00 С14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Ольховского сельсовета Хомутовского района Курской области «Обеспечение доступным и комфортным жильем и коммунальными услугами граждан Ольховского сельсовета Хомутовского района Курской области на 2015-2020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качественными услугами ЖКХ населения Ольховского сельсовета Хомутовского района Курской области» муниципальной программы Ольховского сельсовета Хомутовского района Курской области «Обеспечение доступным и комфортным жильем и коммунальными услугами граждан Ольховского сельсовета Хомутовского района Курской области на 2015-2020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Содействие в мероприятиях по благоустройству населенных пунктов муниципального образования «Ольховский сельсовет»»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Муниципальная программа администрации Ольховского сельсовета Хому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администрации Ольховского сельсовета Хомутовского района Курской области на 2015-2018 годы»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дпрограмма «Реализация муниципальной политики в сфере физической культуры и спорта в администрации Ольховского сельсовета  Хомутовского района Курской области» в муниципальной программе администрации Ольховского сельсовета Хому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администрации Ольховского сельсовета Хомутовского района Курской области на 2015-2018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сновное мероприятие: «Организация оздоровления и отдыха жителей муниципального образования «Ольховский сельсовет» Хомутовского района Курской обла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оздание условий, обеспечивающих повышение мотивации жителей Ольховского сельсовета Хомутовского района Курской области к регулярным занятиям физической культурой и спортом и ведению здорового образа  жизн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300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Ольх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Ольховском сельсовете Хомутовского района Курской области на 2015-2020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 муниципальной программы Ольх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Ольховском сельсовете Хомутовского района Курской области на 2015-2020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8732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8732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8732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9863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Ольховского сельсовета Хомутовского района Курской обла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9863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863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9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по решению вопросов местного значения в связи с реализацией Федерального закона от 27.05.2014г. № 136-Ф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25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25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1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представительного органа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1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87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7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С14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66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</w:t>
            </w:r>
            <w:r>
              <w:rPr>
                <w:lang w:val="en-US"/>
              </w:rPr>
              <w:t xml:space="preserve"> S S</w:t>
            </w:r>
            <w:r>
              <w:rPr/>
              <w:t>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325" w:hRule="atLeast"/>
        </w:trPr>
        <w:tc>
          <w:tcPr>
            <w:tcW w:w="103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460" w:type="dxa"/>
              <w:jc w:val="left"/>
              <w:tblInd w:w="32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0"/>
            </w:tblGrid>
            <w:tr>
              <w:trPr>
                <w:trHeight w:val="2484" w:hRule="atLeast"/>
              </w:trPr>
              <w:tc>
                <w:tcPr>
                  <w:tcW w:w="6460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Приложение № 12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 xml:space="preserve">к решению собрания депутато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0" w:leader="none"/>
                      <w:tab w:val="center" w:pos="3044" w:leader="none"/>
                    </w:tabs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льховского сельсовета Хомутов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0" w:leader="none"/>
                      <w:tab w:val="center" w:pos="3044" w:leader="none"/>
                    </w:tabs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Курской области от 22 декабря 2017г №27/7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0" w:leader="none"/>
                      <w:tab w:val="center" w:pos="3044" w:leader="none"/>
                    </w:tabs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«О  бюджете Ольховского сельсовета  Хомутовского района Курской области на 2018 год и на плановый период 2019 и 2020 годов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бюджетных ассигнований по целевым статьям (муниципальным программам Ольховского сельсовета Хомутовского района Курской области и непрограммным направлениям деятельности), группам видов расходов бюджета Ольховского сельсовета Хомутовского района Курской области на 2018 год</w:t>
            </w:r>
          </w:p>
          <w:tbl>
            <w:tblPr>
              <w:tblW w:w="10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3"/>
              <w:gridCol w:w="1909"/>
              <w:gridCol w:w="660"/>
              <w:gridCol w:w="1229"/>
              <w:gridCol w:w="1134"/>
            </w:tblGrid>
            <w:tr>
              <w:trPr>
                <w:trHeight w:val="173" w:hRule="atLeast"/>
              </w:trPr>
              <w:tc>
                <w:tcPr>
                  <w:tcW w:w="53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19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СР</w:t>
                  </w:r>
                </w:p>
              </w:tc>
              <w:tc>
                <w:tcPr>
                  <w:tcW w:w="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Р</w:t>
                  </w:r>
                </w:p>
              </w:tc>
              <w:tc>
                <w:tcPr>
                  <w:tcW w:w="2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(руб)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53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г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rFonts w:eastAsia="Arial Unicode MS"/>
                      <w:b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7514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5799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рограмма Ольховского сельсовета Хомутовского района Курской области «Развитие культуры в Ольховском сельсовете Хомутовского района Курской области на 2015-2020 годы»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61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369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Unicode MS"/>
                    </w:rPr>
                    <w:t>Подпрограмма «Искусство» муниципальной программы Ольховского сельсовета Хомутовского района Курской области «Развитие культуры в Ольховском сельсовете Хомутовского района Курской области на 2015-2020 годы»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11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61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369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Unicode MS"/>
                    </w:rPr>
                    <w:t>Основное мероприятие «Создание условий для организации досуга и обеспечения жителей Ольховского сельсовета Хомутовского района Курской области услугами организаций культуры»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1 1 01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61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369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01 1 01 </w:t>
                  </w:r>
                  <w:r>
                    <w:rPr>
                      <w:lang w:val="en-US"/>
                    </w:rPr>
                    <w:t>S333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51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69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Unicode MS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1 1 01 С1401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1 1 01 С1401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рограмма Ольховского сельсовета Хомутовского района Курской области «Социальная поддержка граждан в Ольховском сельсовете Хомутовского района Курской области на 2015-2020 годы»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2 0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3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679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Развитие мер социальной поддержки отдельных категорий граждан» муниципальной программы Ольховского сельсовета Хомутовского района Курской области «Социальная поддержка граждан в Ольховском сельсовете Хомутовского района Курской области на 2015-2020 годы»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2 2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3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679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«Выплата пенсий и доплат к пенсиям муниципальных служащих»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2 2 01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3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679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лата пенсий за выслугу лет и доплат к пенсиям муниципальных служащих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2 2 01 С1445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3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679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2 2 01 С1445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3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679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</w:rPr>
                    <w:t>Муниципальная программа муниципального образования «Ольховский сельсовет» Хомутовского района Курской области «Энергосбережение и повышение энергетической эффективности в муниципальном образовании «Ольховский сельсовет» Хомутовского района Курской области на 2010-2015 годы и на перспективу до 2020 года»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5 0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1</w:t>
                  </w:r>
                  <w:r>
                    <w:rPr/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</w:rPr>
                    <w:t>Подпрограмма «Энергосбережение в муниципальном образовании «Ольховский сельсовет» Хомутовского района Курской области муниципальной программы «Энергосбережение и повышение энергетической эффективности муниципального образования «Ольховский сельсовет» Хомутовского района Курской области на 2010-2015 годы и на перспективу до 2020 года»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5 1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1</w:t>
                  </w:r>
                  <w:r>
                    <w:rPr/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</w:rPr>
                    <w:t>Основное мероприятие: «Создание условий для совершенствования системы  освещения»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5 1 00 С1434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1</w:t>
                  </w:r>
                  <w:r>
                    <w:rPr/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</w:rPr>
                    <w:t>Мероприятия в области энергосбережения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5 1 00 С1434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1</w:t>
                  </w:r>
                  <w:r>
                    <w:rPr/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рограмма Ольховского сельсовета Хомутовского района Курской области «Обеспечение доступным и комфортным жильем и коммунальными услугами граждан Ольховского сельсовета Хомутовского района Курской области на 2015-2020 годы»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7 0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5</w:t>
                  </w:r>
                  <w:r>
                    <w:rPr/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Обеспечение качественными услугами ЖКХ населения Ольховского сельсовета Хомутовского района Курской области» муниципальной программы Ольховского сельсовета Хомутовского района Курской области «Обеспечение доступным и комфортным жильем и коммунальными услугами граждан Ольховского сельсовета Хомутовского района Курской области на 2015-2020 годы»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7 3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5</w:t>
                  </w:r>
                  <w:r>
                    <w:rPr/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сновное мероприятие «Содействие в мероприятиях по благоустройству населенных пунктов муниципального образования «Ольховский сельсовет»» 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7 3 01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5</w:t>
                  </w:r>
                  <w:r>
                    <w:rPr/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благоустройству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7 3 01 С1433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5</w:t>
                  </w:r>
                  <w:r>
                    <w:rPr/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7 3 01 С1433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5</w:t>
                  </w:r>
                  <w:r>
                    <w:rPr/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</w:rPr>
                    <w:t xml:space="preserve">Муниципальная программа администрации Ольховского сельсовета Хому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администрации Ольховского сельсовета Хомутовского района Курской области на 2015-2018 годы» 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8 0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000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</w:rPr>
                    <w:t>Подпрограмма «Реализация муниципальной политики в сфере физической культуры и спорта в администрации Ольховского сельсовета  Хомутовского района Курской области» в муниципальной программе администрации Ольховского сельсовета Хому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администрации Ольховского сельсовета Хомутовского района Курской области на 2015-2018 годы»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8 3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0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</w:rPr>
                    <w:t>Основное мероприятие: «Организация оздоровления и отдыха жителей муниципального образования «Ольховский сельсовет» Хомутовского района Курской области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8 3 01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0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</w:rPr>
                    <w:t>Создание условий, обеспечивающих повышение мотивации жителей Ольховского сельсовета Хомутовского района Курской области к регулярным занятиям физической культурой и спортом и ведению здорового образа  жизни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8 300 С1406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рограмма Ольх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Ольховском сельсовете Хомутовского района Курской области на 2015-2020 годы»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3 0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Пожарная безопасность» муниципальной программы Ольх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Ольховском сельсовете Хомутовского района Курской области на 2015-2020 годы»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3 1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«Обеспечение первичных мер пожарной безопасности в границах муниципального образования»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3 1 01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первичных мер пожарной безопасности в границах населенных пунктов муниципальных образований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3 1 01 С1415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3 1 01 С1415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1 0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746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1 1 00 С1402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746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1 1 00 С1402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746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функционирования местных администраций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3 0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78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5367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деятельности Администрации Ольховского сельсовета Хомутовского района Курской области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3 1 00 С1402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78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5367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73 1 00 С1402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38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1367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73 1 00 С1402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8</w:t>
                  </w:r>
                  <w:r>
                    <w:rPr/>
                    <w:t>4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деятельности представительного органа муниципального образования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5 0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6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6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ппарат представительного органа муниципального образования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5 3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6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6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 на осуществление переданных полномочий в сфере внешнего муниципального финансового контроля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5 3 00 П1484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5 3 00 П1484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 на осуществление переданных полномочий в сфере внутреннего муниципального финансового контроля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5 3 00 П1485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5 3 00 П1485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ервичного воинского учёта на территориях, где отсутствуют военные комиссариаты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77 2 00 5118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38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47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77 2 00 5118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77 2 00 5118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8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47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3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8"/>
                <w:szCs w:val="28"/>
              </w:rPr>
              <w:t>Ольхо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ской области от 22 декабря №27/79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бюджете Ольховского сельсовет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омутовского района Курской област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на 2018 год и на плановый период 2019 и 2020 годов»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Heading3"/>
        <w:ind w:right="140" w:hanging="0"/>
        <w:rPr>
          <w:sz w:val="28"/>
          <w:lang w:val="ru-RU"/>
        </w:rPr>
      </w:pPr>
      <w:r>
        <w:rPr>
          <w:sz w:val="28"/>
        </w:rPr>
        <w:t xml:space="preserve">Ольховского  сельсовета </w:t>
      </w:r>
      <w:r>
        <w:rPr>
          <w:sz w:val="28"/>
          <w:lang w:val="ru-RU"/>
        </w:rPr>
        <w:t xml:space="preserve">Хомутовского района Курской </w:t>
      </w:r>
    </w:p>
    <w:p>
      <w:pPr>
        <w:pStyle w:val="Heading3"/>
        <w:ind w:right="140" w:hanging="0"/>
        <w:rPr>
          <w:sz w:val="28"/>
          <w:lang w:val="ru-RU"/>
        </w:rPr>
      </w:pPr>
      <w:r>
        <w:rPr>
          <w:sz w:val="28"/>
          <w:lang w:val="ru-RU"/>
        </w:rPr>
        <w:t xml:space="preserve">области </w:t>
      </w:r>
      <w:r>
        <w:rPr>
          <w:sz w:val="28"/>
        </w:rPr>
        <w:t>на 201</w:t>
      </w:r>
      <w:r>
        <w:rPr>
          <w:sz w:val="28"/>
          <w:lang w:val="ru-RU"/>
        </w:rPr>
        <w:t>8</w:t>
      </w:r>
      <w:r>
        <w:rPr>
          <w:sz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ивлечение внутренних заимствований</w:t>
      </w:r>
    </w:p>
    <w:tbl>
      <w:tblPr>
        <w:tblW w:w="88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66"/>
        <w:gridCol w:w="242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18 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. Погашение внутренних заимствований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57"/>
        <w:gridCol w:w="25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18 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1997" w:hRule="atLeast"/>
        </w:trPr>
        <w:tc>
          <w:tcPr>
            <w:tcW w:w="10250" w:type="dxa"/>
            <w:tcBorders/>
          </w:tcPr>
          <w:p>
            <w:pPr>
              <w:pStyle w:val="Normal"/>
              <w:ind w:right="58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14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left" w:pos="6555" w:leader="none"/>
                <w:tab w:val="right" w:pos="10034" w:leader="none"/>
              </w:tabs>
              <w:ind w:right="58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 xml:space="preserve">к решению Собрания  депутатов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left" w:pos="6555" w:leader="none"/>
                <w:tab w:val="right" w:pos="10034" w:leader="none"/>
              </w:tabs>
              <w:ind w:right="587" w:hanging="0"/>
              <w:jc w:val="right"/>
              <w:rPr/>
            </w:pPr>
            <w:r>
              <w:rPr>
                <w:sz w:val="28"/>
                <w:szCs w:val="28"/>
              </w:rPr>
              <w:t xml:space="preserve">Ольховского  сельсовета   Хомутовского района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ind w:right="587" w:hanging="0"/>
              <w:jc w:val="right"/>
              <w:rPr/>
            </w:pPr>
            <w:r>
              <w:rPr>
                <w:sz w:val="28"/>
                <w:szCs w:val="28"/>
              </w:rPr>
              <w:t>Курской области  «О бюджете Ольховского  сельсовета</w:t>
            </w:r>
          </w:p>
          <w:p>
            <w:pPr>
              <w:pStyle w:val="Normal"/>
              <w:ind w:right="58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 xml:space="preserve">Хомутовского района Курской области  на 2018 год и на плановый период 2019 и 2020 годов»  </w:t>
            </w:r>
          </w:p>
          <w:p>
            <w:pPr>
              <w:pStyle w:val="Normal"/>
              <w:ind w:right="587" w:hanging="0"/>
              <w:jc w:val="right"/>
              <w:rPr/>
            </w:pPr>
            <w:r>
              <w:rPr>
                <w:sz w:val="28"/>
                <w:szCs w:val="28"/>
              </w:rPr>
              <w:t xml:space="preserve">от 22 декабря 2017г №27/79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-13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Heading3"/>
        <w:ind w:right="140" w:hanging="0"/>
        <w:rPr>
          <w:sz w:val="28"/>
          <w:lang w:val="ru-RU"/>
        </w:rPr>
      </w:pPr>
      <w:r>
        <w:rPr>
          <w:sz w:val="28"/>
        </w:rPr>
        <w:t>Ольховского  сельсовета на 201</w:t>
      </w:r>
      <w:r>
        <w:rPr>
          <w:sz w:val="28"/>
          <w:lang w:val="ru-RU"/>
        </w:rPr>
        <w:t>9</w:t>
      </w:r>
      <w:r>
        <w:rPr>
          <w:sz w:val="28"/>
        </w:rPr>
        <w:t xml:space="preserve"> и 20</w:t>
      </w:r>
      <w:r>
        <w:rPr>
          <w:sz w:val="28"/>
          <w:lang w:val="ru-RU"/>
        </w:rPr>
        <w:t>20</w:t>
      </w:r>
      <w:r>
        <w:rPr>
          <w:sz w:val="28"/>
        </w:rPr>
        <w:t xml:space="preserve"> год</w:t>
      </w:r>
      <w:r>
        <w:rPr>
          <w:sz w:val="28"/>
          <w:lang w:val="ru-RU"/>
        </w:rPr>
        <w:t>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ивлечение внутренних заимствований</w:t>
      </w:r>
    </w:p>
    <w:tbl>
      <w:tblPr>
        <w:tblW w:w="88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119"/>
        <w:gridCol w:w="1650"/>
        <w:gridCol w:w="1527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19 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0 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гашение внутренних заимствований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764"/>
        <w:gridCol w:w="1680"/>
        <w:gridCol w:w="132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19 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20 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ложение №  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ского сельсовета  Хомутовского района </w:t>
      </w:r>
    </w:p>
    <w:p>
      <w:pPr>
        <w:pStyle w:val="Normal"/>
        <w:tabs>
          <w:tab w:val="clear" w:pos="708"/>
          <w:tab w:val="left" w:pos="3915" w:leader="none"/>
          <w:tab w:val="right" w:pos="9128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Курской области  «О бюджете Ольховского   </w:t>
      </w:r>
    </w:p>
    <w:p>
      <w:pPr>
        <w:pStyle w:val="Normal"/>
        <w:tabs>
          <w:tab w:val="clear" w:pos="708"/>
          <w:tab w:val="left" w:pos="3915" w:leader="none"/>
          <w:tab w:val="right" w:pos="91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сельсовета   Хомутовского района Курской </w:t>
      </w:r>
    </w:p>
    <w:p>
      <w:pPr>
        <w:pStyle w:val="Normal"/>
        <w:tabs>
          <w:tab w:val="clear" w:pos="708"/>
          <w:tab w:val="left" w:pos="3915" w:leader="none"/>
          <w:tab w:val="right" w:pos="91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бласти на 2018 и на плановый период 2019 и </w:t>
      </w:r>
    </w:p>
    <w:p>
      <w:pPr>
        <w:pStyle w:val="Normal"/>
        <w:tabs>
          <w:tab w:val="clear" w:pos="708"/>
          <w:tab w:val="left" w:pos="3915" w:leader="none"/>
          <w:tab w:val="right" w:pos="91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020 годов» от 22 декабря 2017г №27/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грамма муниципальных гарантий</w:t>
      </w:r>
    </w:p>
    <w:p>
      <w:pPr>
        <w:pStyle w:val="Heading3"/>
        <w:ind w:right="140" w:hanging="0"/>
        <w:rPr/>
      </w:pPr>
      <w:r>
        <w:rPr>
          <w:sz w:val="28"/>
        </w:rPr>
        <w:t>муниципального образования на 201</w:t>
      </w:r>
      <w:r>
        <w:rPr>
          <w:sz w:val="28"/>
          <w:lang w:val="ru-RU"/>
        </w:rPr>
        <w:t xml:space="preserve">8 </w:t>
      </w:r>
      <w:r>
        <w:rPr>
          <w:sz w:val="28"/>
        </w:rPr>
        <w:t>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1. Перечень подлежащих предоставлению муниципальных гарантий  в </w:t>
      </w:r>
    </w:p>
    <w:p>
      <w:pPr>
        <w:pStyle w:val="Normal"/>
        <w:jc w:val="center"/>
        <w:rPr/>
      </w:pPr>
      <w:r>
        <w:rPr>
          <w:sz w:val="28"/>
          <w:szCs w:val="28"/>
        </w:rPr>
        <w:t>2018</w:t>
      </w:r>
      <w:r>
        <w:rPr/>
        <w:t xml:space="preserve"> году</w:t>
      </w:r>
    </w:p>
    <w:tbl>
      <w:tblPr>
        <w:tblW w:w="128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160"/>
        <w:gridCol w:w="1080"/>
        <w:gridCol w:w="1620"/>
        <w:gridCol w:w="1260"/>
        <w:gridCol w:w="2520"/>
        <w:gridCol w:w="776"/>
        <w:gridCol w:w="130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 xml:space="preserve">Сумма гарантирования, </w:t>
              <w:tab/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креди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гарантии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ок    гаранти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>
          <w:sz w:val="28"/>
          <w:szCs w:val="28"/>
        </w:rPr>
        <w:t>по возможным гарантийным случаям, в 2018</w:t>
      </w:r>
      <w:r>
        <w:rPr/>
        <w:t xml:space="preserve"> году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3"/>
        <w:gridCol w:w="5037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</w:t>
            </w:r>
          </w:p>
          <w:p>
            <w:pPr>
              <w:pStyle w:val="Normal"/>
              <w:rPr/>
            </w:pPr>
            <w:r>
              <w:rPr/>
              <w:t xml:space="preserve">исполнение гарантий по возможным </w:t>
            </w:r>
          </w:p>
          <w:p>
            <w:pPr>
              <w:pStyle w:val="Normal"/>
              <w:rPr/>
            </w:pPr>
            <w:r>
              <w:rPr/>
              <w:t>гарантийным случаям, тыс. рублей</w:t>
            </w:r>
          </w:p>
        </w:tc>
        <w:tc>
          <w:tcPr>
            <w:tcW w:w="5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ского  сельсовета  Хомутовского района </w:t>
      </w:r>
    </w:p>
    <w:p>
      <w:pPr>
        <w:pStyle w:val="Normal"/>
        <w:tabs>
          <w:tab w:val="clear" w:pos="708"/>
          <w:tab w:val="left" w:pos="3870" w:leader="none"/>
          <w:tab w:val="right" w:pos="91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Курской области «О бюджете Ольховского</w:t>
      </w:r>
    </w:p>
    <w:p>
      <w:pPr>
        <w:pStyle w:val="Normal"/>
        <w:tabs>
          <w:tab w:val="clear" w:pos="708"/>
          <w:tab w:val="left" w:pos="3870" w:leader="none"/>
          <w:tab w:val="right" w:pos="91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ельсовета Хомутовского района Курской</w:t>
      </w:r>
    </w:p>
    <w:p>
      <w:pPr>
        <w:pStyle w:val="Normal"/>
        <w:tabs>
          <w:tab w:val="clear" w:pos="708"/>
          <w:tab w:val="left" w:pos="3870" w:leader="none"/>
          <w:tab w:val="right" w:pos="9128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области на 2018 и на плановый период 2019 и 2020 годов» от 22 декабря №27/79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грамма муниципальных гарантий</w:t>
      </w:r>
    </w:p>
    <w:p>
      <w:pPr>
        <w:pStyle w:val="Heading3"/>
        <w:ind w:right="140" w:hanging="0"/>
        <w:rPr>
          <w:sz w:val="28"/>
          <w:lang w:val="ru-RU"/>
        </w:rPr>
      </w:pPr>
      <w:r>
        <w:rPr>
          <w:sz w:val="28"/>
        </w:rPr>
        <w:t>муниципального образования на 201</w:t>
      </w:r>
      <w:r>
        <w:rPr>
          <w:sz w:val="28"/>
          <w:lang w:val="ru-RU"/>
        </w:rPr>
        <w:t>9</w:t>
      </w:r>
      <w:r>
        <w:rPr>
          <w:sz w:val="28"/>
        </w:rPr>
        <w:t xml:space="preserve"> и 20</w:t>
      </w:r>
      <w:r>
        <w:rPr>
          <w:sz w:val="28"/>
          <w:lang w:val="ru-RU"/>
        </w:rPr>
        <w:t>20</w:t>
      </w:r>
      <w:r>
        <w:rPr>
          <w:sz w:val="28"/>
        </w:rPr>
        <w:t xml:space="preserve"> год</w:t>
      </w:r>
      <w:r>
        <w:rPr>
          <w:sz w:val="28"/>
          <w:lang w:val="ru-RU"/>
        </w:rPr>
        <w:t>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1. Перечень подлежащих предоставлению муниципальных гарантий  в </w:t>
      </w:r>
    </w:p>
    <w:p>
      <w:pPr>
        <w:pStyle w:val="Normal"/>
        <w:jc w:val="center"/>
        <w:rPr/>
      </w:pPr>
      <w:r>
        <w:rPr>
          <w:sz w:val="28"/>
          <w:szCs w:val="28"/>
        </w:rPr>
        <w:t>2019</w:t>
      </w:r>
      <w:r>
        <w:rPr/>
        <w:t xml:space="preserve"> году</w:t>
      </w:r>
    </w:p>
    <w:tbl>
      <w:tblPr>
        <w:tblW w:w="128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160"/>
        <w:gridCol w:w="1080"/>
        <w:gridCol w:w="1620"/>
        <w:gridCol w:w="1260"/>
        <w:gridCol w:w="2520"/>
        <w:gridCol w:w="776"/>
        <w:gridCol w:w="130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 xml:space="preserve">Сумма гарантирования, </w:t>
              <w:tab/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креди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гарантии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Срок    гаранти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1.1 Перечень подлежащих предоставлению муниципальных гарантий  в 2020</w:t>
      </w:r>
      <w:r>
        <w:rPr/>
        <w:t xml:space="preserve"> году</w:t>
      </w:r>
    </w:p>
    <w:tbl>
      <w:tblPr>
        <w:tblW w:w="128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160"/>
        <w:gridCol w:w="1080"/>
        <w:gridCol w:w="1620"/>
        <w:gridCol w:w="1260"/>
        <w:gridCol w:w="2520"/>
        <w:gridCol w:w="776"/>
        <w:gridCol w:w="130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 xml:space="preserve">Сумма гарантирования, </w:t>
              <w:tab/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креди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гарантии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ок    гаранти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2. Общий объем бюджетных ассигнований, предусмотренных на испоние муниципальных гарантий по возможным гарантийным случаям, в 2019 г.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63"/>
        <w:gridCol w:w="4657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</w:t>
            </w:r>
          </w:p>
          <w:p>
            <w:pPr>
              <w:pStyle w:val="Normal"/>
              <w:rPr/>
            </w:pPr>
            <w:r>
              <w:rPr/>
              <w:t xml:space="preserve">исполнение гарантий по возможным </w:t>
            </w:r>
          </w:p>
          <w:p>
            <w:pPr>
              <w:pStyle w:val="Normal"/>
              <w:rPr/>
            </w:pPr>
            <w:r>
              <w:rPr/>
              <w:t xml:space="preserve">гарантийным случаям, </w:t>
            </w:r>
          </w:p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4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2 Общий объем бюджетных ассигнований, предусмотренных на исполнение муниципальных гарантий по возможным гарантийным случаям, в 2020 году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63"/>
        <w:gridCol w:w="4657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бюджетных ассигнований 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ение гарантий по возможны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антийным случаям, </w:t>
            </w:r>
          </w:p>
          <w:p>
            <w:pPr>
              <w:pStyle w:val="Normal"/>
              <w:jc w:val="both"/>
              <w:rPr/>
            </w:pPr>
            <w:r>
              <w:rPr/>
              <w:t>тыс. рублей</w:t>
            </w:r>
          </w:p>
        </w:tc>
        <w:tc>
          <w:tcPr>
            <w:tcW w:w="4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11:00Z</dcterms:created>
  <dc:creator>Администрация</dc:creator>
  <dc:description/>
  <cp:keywords/>
  <dc:language>en-US</dc:language>
  <cp:lastModifiedBy>Administrator</cp:lastModifiedBy>
  <cp:lastPrinted>2017-12-21T09:11:00Z</cp:lastPrinted>
  <dcterms:modified xsi:type="dcterms:W3CDTF">2017-12-26T12:11:00Z</dcterms:modified>
  <cp:revision>4</cp:revision>
  <dc:subject/>
  <dc:title>  </dc:title>
</cp:coreProperties>
</file>