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ноября 2017г № 26/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Ольх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от 26.12.2016 года № 18/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гг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от 26 декабря 2016 года № 18/56 «О бюджете Ольховского сельсовета Хомутовского района Курской области на 2017 год и плановый период 2018-2019гг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Ольховского сельсовета Хомутовского района Курской области на 2017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17 год в сумме 3402852 рубля 88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расходов местного бюджета на 2017 год в сумме 3518773 рубля 78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риложения №1;5;7;9;11 в новой реда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его подписания, обнародования и опубликование на официальном сайте Администрации Ольховского сельсовета Хомутовского района Курской област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Курской области                                                      Д. И. Ано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736"/>
        <w:gridCol w:w="91"/>
      </w:tblGrid>
      <w:tr>
        <w:trPr>
          <w:trHeight w:val="1702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Ольховского сельсовета Хомутовского района от 22 ноября 2017г. №26/80«О внесении изменени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полнений в бюджет Ольховского сельсовета Хомуто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год и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и 2019 годов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льховского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609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30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30</w:t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30</w:t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 бюджетами сельских поселений в валют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3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90,9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3496182,8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3496182,8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3496182,8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3496182,8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773,7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773,7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773,7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773,7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20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>
          <w:trHeight w:val="233" w:hRule="atLeast"/>
        </w:trPr>
        <w:tc>
          <w:tcPr>
            <w:tcW w:w="66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Ольховского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right" w:pos="63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ab/>
              <w:t>сельсовета Хомутовского района от 22 ноября 2017г. №26/80 «О внесении изменений и дополнений в бюджет 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на 2016 год и плановый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  <w:tab w:val="left" w:pos="4170" w:leader="none"/>
                <w:tab w:val="right" w:pos="63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ab/>
              <w:tab/>
              <w:t xml:space="preserve"> период 2018 и 2019 годов»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Ольх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уб</w:t>
      </w:r>
      <w:r>
        <w:rPr/>
        <w:t>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244"/>
        <w:gridCol w:w="1560"/>
      </w:tblGrid>
      <w:tr>
        <w:trPr>
          <w:trHeight w:val="2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305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48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94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94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15154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445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5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0069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60069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ое поступление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954,88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515,88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729</w:t>
            </w:r>
          </w:p>
        </w:tc>
      </w:tr>
      <w:tr>
        <w:trPr>
          <w:trHeight w:val="6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729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786,88</w:t>
            </w:r>
          </w:p>
        </w:tc>
      </w:tr>
      <w:tr>
        <w:trPr>
          <w:trHeight w:val="3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786,88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58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58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58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9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93</w:t>
            </w:r>
          </w:p>
        </w:tc>
      </w:tr>
      <w:tr>
        <w:trPr>
          <w:trHeight w:val="16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69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2852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616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  <w:tab w:val="right" w:pos="62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ab/>
              <w:t>Приложение №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Ольховского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624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  <w:t xml:space="preserve"> сельсовета Хомутовского района Курской области от 22 ноября 2017 г.№26/80 «О внесении изменений и дополнений в бюджет Ольховского сельсовета Хомутовского района Курской области на 2017 год и плановый период 2018 и 2019 годов»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Ольховского сельсовета Хомутовского района Курской области на 2017 год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539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773,88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773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5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5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5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8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63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ую эффективность муниципального управления, развитие информатизаци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035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035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5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5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5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667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590,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10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8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460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Ольховского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right" w:pos="63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сельсовета Хомутовского района от 22 ноября 2017г. №26/80 «О внесении изменений и дополнений в бюдже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6 год и плановы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18 и 2019 годов»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Ольховского сельсовета Хомутов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9"/>
        <w:gridCol w:w="1911"/>
        <w:gridCol w:w="660"/>
        <w:gridCol w:w="1681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773,78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773,7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41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50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81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81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81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6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ую эффективность муниципального управления, развитие информатизаци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37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37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035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035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9035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735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590,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07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10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460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Ольховского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63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ab/>
              <w:t>сельсовета Хомутовского района от 22 ноября 2017г. №26/80 «О внесении изменений и дополнений в бюджет 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на 2016 год и плановый пери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018 и 2019 годов»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бюджета Ольховского сельсовета Хомутов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2466"/>
      </w:tblGrid>
      <w:tr>
        <w:trPr>
          <w:trHeight w:val="3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8773,7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55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55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355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7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90,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10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8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Ольховского сельсовета Хомутовского района Курской области «Развитие муниципальной службы в Ольховском сельсовете Хомутовского района Курской области на 2015-2017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льховском сельсовете Хомутовского района Курской области на 2015-2017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588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50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81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63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3:00Z</dcterms:created>
  <dc:creator>Администрация</dc:creator>
  <dc:description/>
  <cp:keywords/>
  <dc:language>en-US</dc:language>
  <cp:lastModifiedBy>Admin</cp:lastModifiedBy>
  <cp:lastPrinted>2017-03-13T16:13:00Z</cp:lastPrinted>
  <dcterms:modified xsi:type="dcterms:W3CDTF">2017-12-08T10:53:00Z</dcterms:modified>
  <cp:revision>2</cp:revision>
  <dc:subject/>
  <dc:title>  </dc:title>
</cp:coreProperties>
</file>