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ОЛЬХОВСКОГО 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 25.05.2020 года   № 25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разования «Ольховс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19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Ольховский сельсовет» Хомутовского района Курской области ПОСТАНОВЛЯЕТ: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Ольховский сельсовет» Хомутовского района Курской области за 2019 год по доходам в сумме 5078211 рублей 15 копеек; по расходам в сумме 4914929 рублей 36 копеек с превышением доходов над расходами (профицит бюджета) в сумме </w:t>
      </w:r>
      <w:r>
        <w:rPr>
          <w:rFonts w:cs="Arial" w:ascii="Arial" w:hAnsi="Arial"/>
          <w:bCs/>
          <w:color w:val="000000"/>
          <w:lang w:val="ru-RU"/>
        </w:rPr>
        <w:t xml:space="preserve">163 281 </w:t>
      </w:r>
      <w:r>
        <w:rPr>
          <w:rFonts w:cs="Arial" w:ascii="Arial" w:hAnsi="Arial"/>
          <w:lang w:val="ru-RU"/>
        </w:rPr>
        <w:t>рублей 79 копеек  и со следующими показателям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Ольховского сельсовета Хомутовского района Курской области в 2019 году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9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в 2019 году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на 2019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lang w:val="ru-RU"/>
        </w:rPr>
        <w:t xml:space="preserve"> сельсовета                                                  Н.И. Черепн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5.05.2020 года №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Ольховского сельсовета Хомутовского района Курской области в 2019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  <w:r>
        <w:rPr>
          <w:rFonts w:cs="Arial" w:ascii="Arial" w:hAnsi="Arial"/>
          <w:lang w:val="ru-RU"/>
        </w:rPr>
        <w:t xml:space="preserve">                                                                         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07"/>
        <w:gridCol w:w="2174"/>
        <w:gridCol w:w="1571"/>
        <w:gridCol w:w="1563"/>
      </w:tblGrid>
      <w:tr>
        <w:trPr>
          <w:trHeight w:val="125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-   157 655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-   163 281,79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Изменение остатков средст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 157 655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 163 281,79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0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5 616 63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6 026 802,08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5 616 63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6 026 802,08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5 616 63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6 026 802,08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1 0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5 616 63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6 026 802,08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1 1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5 616 636,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  6 026 802,08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0 00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863 520,29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0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863 520,29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0 00 0000 6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863 520,29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1 00 0000 6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863 520,29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01 05 02 01 10 0000 6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863 520,2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5.05.2020 года № 2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07"/>
        <w:gridCol w:w="2167"/>
        <w:gridCol w:w="1570"/>
        <w:gridCol w:w="1562"/>
      </w:tblGrid>
      <w:tr>
        <w:trPr>
          <w:trHeight w:val="784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бюджета - 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5 616 636,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5 078 211,15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0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77 626,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77 626,26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ПРИБЫЛЬ, ДО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1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8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892,95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1 0200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892,9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892,95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1 0201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794,3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794,38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1 0202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,9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,94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1 0203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5,6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5,63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5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5 0300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5 03010 01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498,67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36 880,4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36 880,42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1000 0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2 165,7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2 165,74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1030 1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2 165,7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2 165,74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6000 0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54 714,6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54 714,68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6030 0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20 682,1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20 682,15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6033 1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20 682,1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20 682,15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6040 0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4 03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4 032,53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06 06043 10 0000 1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4 032,5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4 032,53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1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1 05000 00 0000 1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1 05020 00 0000 1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1 05025 10 0000 1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3 354,22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6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6 33000 00 0000 1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1 16 33050 10 0000 1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000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0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139 0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600 584,89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00000 00 0000 0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139 01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600 584,89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10000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30 62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30 622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15001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93 05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93 053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15001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93 053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93 053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15002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737 569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737 569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15002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737 569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737 569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20000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29999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29999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30000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35118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35118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40000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353 528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15 102,89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40014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167 88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9 461,89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40014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167 88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9 461,89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49999 0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5 64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5 641,00</w:t>
            </w:r>
          </w:p>
        </w:tc>
      </w:tr>
      <w:tr>
        <w:trPr>
          <w:trHeight w:val="2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0 2 02 49999 10 0000 1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5 641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5 641,0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54.05.2020 года № 2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620"/>
        <w:gridCol w:w="2400"/>
        <w:gridCol w:w="1600"/>
        <w:gridCol w:w="1580"/>
        <w:gridCol w:w="1011"/>
        <w:gridCol w:w="15"/>
      </w:tblGrid>
      <w:tr>
        <w:trPr>
          <w:trHeight w:val="612" w:hRule="atLeast"/>
        </w:trPr>
        <w:tc>
          <w:tcPr>
            <w:tcW w:w="10166" w:type="dxa"/>
            <w:gridSpan w:val="6"/>
            <w:tcBorders/>
          </w:tcPr>
          <w:p>
            <w:pPr>
              <w:pStyle w:val="Normal"/>
              <w:autoSpaceDE w:val="false"/>
              <w:ind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 (муниципальным граммам Ольховского сельсовета Хомутовского района Курской области и непрограммным направлениям деятельности), группам видов расходов классификации расходов бюджета Ольховского сельсовета Хомутовского района Курской области в 2019 году</w:t>
            </w:r>
          </w:p>
        </w:tc>
      </w:tr>
      <w:tr>
        <w:trPr>
          <w:trHeight w:val="168" w:hRule="atLeast"/>
        </w:trPr>
        <w:tc>
          <w:tcPr>
            <w:tcW w:w="1016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8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 всего, в том числе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58 98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14 929,3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58 98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914 929,3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3 803,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853 251,2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70 039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5 223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816,2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023,9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023,9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023,9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96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5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П1490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3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609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37 056,9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 682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 682,6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 682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26 682,6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 270,1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68 412,4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424,5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4 424,5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2 2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86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556,5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556,5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556,5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361,3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5,2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49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49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49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 949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2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428,8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4 540 2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5300П1485 540 2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3 7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4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52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9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7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5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68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9 3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7 818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31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499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525,3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77200П1424 244 2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31 074,89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30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1 30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77200П1427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 42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2С1433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1 881,6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476,4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476,4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476,4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ервичной медико-санитарной помощ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476,4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85 476,48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7 042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0 00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7 041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8 656,87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96 324,4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2 332,42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8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89 777,6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5 320,3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5 320,3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5 320,3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97,1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6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5 097,15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4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897,0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2 200,11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0 223,2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 19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33,2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4 3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033,2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457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457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1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1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2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2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50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50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50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050,26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 2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07 481,74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едицинская и социальная реабилитация больных наркоманией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Администрации Ольховского сельсовета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25.05.2020 года № 25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620"/>
        <w:gridCol w:w="2400"/>
        <w:gridCol w:w="1600"/>
        <w:gridCol w:w="1580"/>
        <w:gridCol w:w="135"/>
        <w:gridCol w:w="15"/>
      </w:tblGrid>
      <w:tr>
        <w:trPr>
          <w:trHeight w:val="151" w:hRule="atLeast"/>
        </w:trPr>
        <w:tc>
          <w:tcPr>
            <w:tcW w:w="92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Ольховского сельсовета Хомутовского района Курской области в 2019 году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val="ru-RU"/>
              </w:rPr>
              <w:t>рублей</w:t>
            </w:r>
          </w:p>
        </w:tc>
      </w:tr>
      <w:tr>
        <w:trPr>
          <w:trHeight w:val="728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строки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 всего, в том числе: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914 929,3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того по всем ГРБ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0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58 98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914 929,3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853 803,7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853 251,2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0 039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5 223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2 71100С1402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4 816,2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023,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023,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57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6 023,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96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5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П1490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 3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37 609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37 056,9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26 682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26 682,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26 682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26 682,6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58 270,1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68 412,4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4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4 424,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4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4 424,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8 8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8 8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2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8 8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луги связ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2 2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9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8 86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556,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556,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9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5 556,5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4 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4 777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4 361,3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195,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 949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 949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 949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 949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1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1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 52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2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2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4 73100С1402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 428,8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5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5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540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езвозмездные перечисления бюджетам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540 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4 540 2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5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5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540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Безвозмездные перечисления бюджетам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540 2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06 75300П1485 540 2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3 7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0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 0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04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2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39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9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7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5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113 77200С1468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9 3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7 818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31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203 7720051180 12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6 499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310 13101С1415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8 525,3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409 77200П1424 244 2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69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31 074,8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1 30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1 30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2 77200П1427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 42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Содействие увеличению размера реальной заработной платы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 0503 07302С1433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503 07302С1433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1 881,6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5 47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5 47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5 47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5 47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7 532,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985 476,48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77 042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20 00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13330 11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7 041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18 656,87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1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1 2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96 324,4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9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9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9 2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S3330 119 2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2 332,4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91 8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89 777,6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5 320,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5 320,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7 233,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75 320,3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6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5 097,1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6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55 097,15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мунальные услуг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2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2 897,0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32 200,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32 200,1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тупление нефинансовых актив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3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0 223,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основ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3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00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9 19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3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1 033,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244 3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1 033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1 033,2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457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4 457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0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0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1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0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1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07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Уплата прочих налогов, сбор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2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2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2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2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00,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3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050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3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050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3 2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050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, пошлины и сбо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0801 01101С1401 853 29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1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2 050,26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2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21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21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21 2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001 02201С1445 321 2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5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07 481,7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0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0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0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едицинская и социальная реабилитация больных наркоманией в Курской области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0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00000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4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44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44 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работ, услуг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44 2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чие работы, услуги                                         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101 08201С1406 244 2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3 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395960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1316325</w:t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1</dc:creator>
  <dc:description/>
  <dc:language>en-US</dc:language>
  <cp:lastModifiedBy>user</cp:lastModifiedBy>
  <cp:lastPrinted>2016-02-02T16:30:00Z</cp:lastPrinted>
  <dcterms:modified xsi:type="dcterms:W3CDTF">2021-03-04T06:32:00Z</dcterms:modified>
  <cp:revision>2</cp:revision>
  <dc:subject/>
  <dc:title/>
</cp:coreProperties>
</file>