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0 августа 2017г № 23/6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Хомутовского района от 26.12.2016 года № 18/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7 год и плановый период 2018-2019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6 декабря 2016 года № 18/56 «О бюджете Ольховского сельсовета Хомутовского района Курской области на 2017 год и плановый период 2018-2019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7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7 год в сумме 3038115 рублей 88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7 год в сумме 3154036 рублей 78 копее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1;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Курской области                                                      Д. И. Анос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0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736"/>
        <w:gridCol w:w="91"/>
      </w:tblGrid>
      <w:tr>
        <w:trPr>
          <w:trHeight w:val="1702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сельсовета Хомутовского района от 30 августа 2017г. №23/67«О внесении изменений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дополнений в бюджет Ольховского сельсовета Хомутовского района Курской области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2016 год и плановый период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8и 2019 годов»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093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Ольховского сельсовета Хомутовского района Курской област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1102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609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Наименование источников финансирования дефицита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33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590,9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3131445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31445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31445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3131445,8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8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5920,9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</w:tblGrid>
      <w:tr>
        <w:trPr>
          <w:trHeight w:val="233" w:hRule="atLeast"/>
        </w:trPr>
        <w:tc>
          <w:tcPr>
            <w:tcW w:w="660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</w:rPr>
              <w:t>Приложение № 5</w:t>
            </w:r>
          </w:p>
        </w:tc>
      </w:tr>
      <w:tr>
        <w:trPr>
          <w:trHeight w:val="325" w:hRule="atLeast"/>
        </w:trPr>
        <w:tc>
          <w:tcPr>
            <w:tcW w:w="66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05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сельсовета Хомутовского района от 30 августа 2017г. №23/67 «О внесении изменений и дополнений в бюджет 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на 2016 год и плановый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  <w:tab w:val="left" w:pos="417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ab/>
              <w:t xml:space="preserve"> период 2018 и 2019 годов»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7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руб</w:t>
      </w:r>
      <w:r>
        <w:rPr/>
        <w:t>лей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5244"/>
        <w:gridCol w:w="1560"/>
      </w:tblGrid>
      <w:tr>
        <w:trPr>
          <w:trHeight w:val="218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Наименование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3305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67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74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59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715154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45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069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400697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ВОЗМЕЗДНЫЕ ПОСТУПЛЕНИЯ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4810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0515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29</w:t>
            </w:r>
          </w:p>
        </w:tc>
      </w:tr>
      <w:tr>
        <w:trPr>
          <w:trHeight w:val="600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9729</w:t>
            </w:r>
          </w:p>
        </w:tc>
      </w:tr>
      <w:tr>
        <w:trPr>
          <w:trHeight w:val="31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786,88</w:t>
            </w:r>
          </w:p>
        </w:tc>
      </w:tr>
      <w:tr>
        <w:trPr>
          <w:trHeight w:val="305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0786,88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019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сидии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858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69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693</w:t>
            </w:r>
          </w:p>
        </w:tc>
      </w:tr>
      <w:tr>
        <w:trPr>
          <w:trHeight w:val="1609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36693</w:t>
            </w:r>
          </w:p>
        </w:tc>
      </w:tr>
      <w:tr>
        <w:trPr>
          <w:trHeight w:val="421" w:hRule="atLeast"/>
        </w:trPr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38115,8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76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616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76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  <w:tab w:val="right" w:pos="62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Приложение №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брания депутатов Ольховского</w:t>
            </w:r>
          </w:p>
          <w:p>
            <w:pPr>
              <w:pStyle w:val="Normal"/>
              <w:tabs>
                <w:tab w:val="clear" w:pos="708"/>
                <w:tab w:val="left" w:pos="1515" w:leader="none"/>
                <w:tab w:val="right" w:pos="6244" w:leader="none"/>
              </w:tabs>
              <w:jc w:val="right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ab/>
              <w:t xml:space="preserve"> сельсовета Хомутовского района Курской области от 30 августа 2017 г.№23/67 «О внесении изменений и дополнений в бюджет Ольховского сельсовета Хомутовского района Курской области на 2017 год и плановый период 2018 и 2019 годов»</w:t>
            </w:r>
          </w:p>
        </w:tc>
      </w:tr>
    </w:tbl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539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5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1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3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7,9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0,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16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755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ельсовета Хомутовского района от 30 августа 2017г. №23/67 «О внесении изменений и дополнений в бюджет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на 2016 год и плановый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ериод 2018 и 2019 годов»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Ольховского сельсовета Хомутовского района Курской области на 2017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709"/>
        <w:gridCol w:w="709"/>
        <w:gridCol w:w="1911"/>
        <w:gridCol w:w="660"/>
        <w:gridCol w:w="1681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6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6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3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Ольховский сельсовет» Хомутовского района Курской области «Развитие муниципальной службы в муниципальном образовании «Ольховский сельсовет» Хомутовского района Курской област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целостной системы муниципальной службы посредством формирования высококвалифицированного кадрового состава муниципальной службы, обеспечивающую эффективность муниципального управления, развитие информатизации органов местного самоуправ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 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3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2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7,9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0,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2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10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64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5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"/>
        <w:gridCol w:w="6460"/>
      </w:tblGrid>
      <w:tr>
        <w:trPr>
          <w:trHeight w:val="233" w:hRule="atLeast"/>
        </w:trPr>
        <w:tc>
          <w:tcPr>
            <w:tcW w:w="1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1</w:t>
            </w:r>
          </w:p>
        </w:tc>
      </w:tr>
      <w:tr>
        <w:trPr>
          <w:trHeight w:val="325" w:hRule="atLeast"/>
        </w:trPr>
        <w:tc>
          <w:tcPr>
            <w:tcW w:w="660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Ольховского </w:t>
            </w:r>
          </w:p>
          <w:p>
            <w:pPr>
              <w:pStyle w:val="Normal"/>
              <w:tabs>
                <w:tab w:val="clear" w:pos="708"/>
                <w:tab w:val="left" w:pos="1110" w:leader="none"/>
                <w:tab w:val="right" w:pos="6393" w:leader="none"/>
              </w:tabs>
              <w:jc w:val="right"/>
              <w:rPr/>
            </w:pPr>
            <w:r>
              <w:rPr>
                <w:rFonts w:cs="Arial" w:ascii="Arial" w:hAnsi="Arial"/>
              </w:rPr>
              <w:tab/>
              <w:t>сельсовета Хомутовского района от 30 августа 2017г. №23/67 «О внесении изменений и дополнений в бюджет 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 на 2016 год и плановый период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018 и 2019 годов»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1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Ольховского сельсовета Хомутовского района Курской области и непрограммным направлениям деятельности), группам видов расходов бюджета Ольховского сельсовета Хомутовского района Курской области на 2017 год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1909"/>
        <w:gridCol w:w="660"/>
        <w:gridCol w:w="2466"/>
      </w:tblGrid>
      <w:tr>
        <w:trPr>
          <w:trHeight w:val="35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4036,7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9375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667,9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590,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77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612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58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1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984,88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униципальная программа Ольховского сельсовета Хомутовского района Курской области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Ольховском сельсовете Хомутовского района Курской области на 2015-2017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40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9 1 00 С143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885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131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6618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436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44693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е хозяйств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019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</w:t>
            </w:r>
          </w:p>
        </w:tc>
      </w:tr>
      <w:tr>
        <w:trPr>
          <w:trHeight w:val="210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1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7:45:00Z</dcterms:created>
  <dc:creator>Администрация</dc:creator>
  <dc:description/>
  <cp:keywords/>
  <dc:language>en-US</dc:language>
  <cp:lastModifiedBy>Admin</cp:lastModifiedBy>
  <cp:lastPrinted>2017-03-13T16:13:00Z</cp:lastPrinted>
  <dcterms:modified xsi:type="dcterms:W3CDTF">2017-09-08T10:18:00Z</dcterms:modified>
  <cp:revision>3</cp:revision>
  <dc:subject/>
  <dc:title>  </dc:title>
</cp:coreProperties>
</file>