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ОЛЬ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</w:t>
      </w:r>
      <w:r>
        <w:rPr>
          <w:b/>
          <w:sz w:val="32"/>
          <w:szCs w:val="32"/>
          <w:u w:val="single"/>
        </w:rPr>
        <w:t xml:space="preserve">«27» февраля 2017г </w:t>
      </w:r>
      <w:r>
        <w:rPr>
          <w:b/>
          <w:sz w:val="32"/>
          <w:szCs w:val="32"/>
        </w:rPr>
        <w:t xml:space="preserve">                                                          № 20/6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Ольховского сельсовета Хомутовского района от 26.12.2016 года № 18/5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бюджете Ольховского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-2019гг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Ольховский сельсовет» Хомутовского района Курской области Собрание депутатов Ольховского сельсовета Хомуто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от 26 декабря 2016 года № 18/56 «О бюджете Ольховского сельсовета Хомутовского района Курской области на 2017 год и плановый период 2018-2019гг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изложить в следующей редакции: </w:t>
      </w:r>
    </w:p>
    <w:p>
      <w:pPr>
        <w:pStyle w:val="Normal"/>
        <w:jc w:val="both"/>
        <w:rPr/>
      </w:pPr>
      <w:r>
        <w:rPr>
          <w:rFonts w:cs="Arial" w:ascii="Arial" w:hAnsi="Arial"/>
        </w:rPr>
        <w:t>Утвердить основные характеристики бюджета  Ольховского сельсовета   Хомутовского района Курской области на 2017 год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-  прогнозируемый общий объем расходов местного бюджета на 2017 год в сумме  1863623,90 руб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приложения №1и 2 в новой редак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о дня его подписания, обнародования и опубликование на официальном сайте Администрации Ольховского сельсовета Хомутовского района Курской области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Хомутовского района Курской области                                              Д. И.  Анос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736"/>
        <w:gridCol w:w="91"/>
      </w:tblGrid>
      <w:tr>
        <w:trPr>
          <w:trHeight w:val="1702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 Ольх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овского района от 27 февраля 2017г. №20/6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несении изменений и дополнений в бюдже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льховского сельсовета Хомут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кой области на 2016 год и плановый период 2018 и 2019 годов»».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финансирования дефицита 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льховского 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609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30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01  03  00  00 00  0000 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30</w:t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01  03  01  00 00  0000 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лучение бюджетных кредитов  от других бюджетов бюджетной системы Российской Федерации в валюте Российской Федерац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30</w:t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1  03  01  00 00  0000 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>Получение кредитов  от других бюджетов бюджетной системы Российской Федерации в валюте Российской Федерации бюджетами сельских поселений в валют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333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90,9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184170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184170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184170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-1841703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623,9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623,9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623,9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3623,9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5920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</w:tblGrid>
      <w:tr>
        <w:trPr>
          <w:trHeight w:val="233" w:hRule="atLeast"/>
        </w:trPr>
        <w:tc>
          <w:tcPr>
            <w:tcW w:w="66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 Ольх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овского района от 27 февраля 2017г. №20/6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несении изменений и дополнений в бюдже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ской области на 2016 год и плановый период 2018 и 2019 годов»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sz w:val="22"/>
          <w:szCs w:val="22"/>
        </w:rPr>
      </w:pP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Поступление доходов  в бюджет   Ольх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</w:rPr>
        <w:t xml:space="preserve"> </w:t>
      </w: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33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06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6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7074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9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59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71515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31445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45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69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40069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08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 08 04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ВОЗМЕЗДНЫЕ ПОСТУПЛЕНИЯ 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1439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0868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729</w:t>
            </w:r>
          </w:p>
        </w:tc>
      </w:tr>
      <w:tr>
        <w:trPr>
          <w:trHeight w:val="6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15001 10 0000 15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9729</w:t>
            </w:r>
          </w:p>
        </w:tc>
      </w:tr>
      <w:tr>
        <w:trPr>
          <w:trHeight w:val="31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57</w:t>
            </w:r>
          </w:p>
        </w:tc>
      </w:tr>
      <w:tr>
        <w:trPr>
          <w:trHeight w:val="305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895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 02 4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669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14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693</w:t>
            </w:r>
          </w:p>
        </w:tc>
      </w:tr>
      <w:tr>
        <w:trPr>
          <w:trHeight w:val="160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 02 40014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669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4770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6460"/>
      </w:tblGrid>
      <w:tr>
        <w:trPr>
          <w:trHeight w:val="23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Приложение № 7</w:t>
            </w:r>
          </w:p>
        </w:tc>
      </w:tr>
      <w:tr>
        <w:trPr>
          <w:trHeight w:val="325" w:hRule="atLeast"/>
        </w:trPr>
        <w:tc>
          <w:tcPr>
            <w:tcW w:w="6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 Ольх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овского района от 27 февраля 2017г. №20/6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несении изменений и дополнений в бюдже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ской области на 2016 год и плановый период 2018 и 2019 годов»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</w:t>
            </w:r>
          </w:p>
        </w:tc>
      </w:tr>
    </w:tbl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 бюджетных ассигнований   по разделам, подразделам, целевым статьям ( муниципальным программам Ольх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Ольховского сельсовета Хомутовского района Курской области на 2017 год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3623,90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3623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2882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27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0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0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0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6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униципальная программа муниципального образования «Ольховский сельсовет» Хомут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9 0 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т образования «Ольховский сельсовет» Хомуть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сновное мероприятие: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ую эффективность муниципального управления, развитие информатизации органов местного самоупра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9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 1 00 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 1 00 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7 3 01 С1433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777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777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777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дпрограмма «Искусство» 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11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90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дорового образа 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6460"/>
      </w:tblGrid>
      <w:tr>
        <w:trPr>
          <w:trHeight w:val="23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6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 Ольх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овского района от 27 февраля 2017г. №20/6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несении изменений и дополнений в бюдже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ской области на 2016 год и плановый период 2018 и 2019 годов»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ходов бюджета Ольховского сельсовета Хомутовского района Курской области на 2017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853"/>
        <w:gridCol w:w="1775"/>
        <w:gridCol w:w="662"/>
        <w:gridCol w:w="1402"/>
      </w:tblGrid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</w:t>
            </w: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тыс.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3623,90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дминистрация Ольх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3623,9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12882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27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7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760</w:t>
            </w:r>
          </w:p>
        </w:tc>
      </w:tr>
      <w:tr>
        <w:trPr>
          <w:trHeight w:val="41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0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6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18"/>
                <w:szCs w:val="18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73 1 00 П14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униципальная программа муниципального образования «Ольховский сельсовет» Хомут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9 0 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т образования «Ольховский сельсовет» Хомуть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9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сновное мероприятие: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ую эффективность муниципального управления, развитие информатизации органов местного самоупрал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9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 1 00 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 1 00  С143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7 2 00 П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 2 00 П14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 2 00 П142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 Ольховского сельсовета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1677,9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677,9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677,9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дпрограмма  «Искусство» муниципальной программы 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8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11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90,9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5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5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 1 00 С14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5 1 00 С143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«Социальная поддержка граждан в Ольховском сельсовете Хомутовского райна Курской области на 2015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Выплата пенсий и доплат к пенсиям муниципальных служащих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сельсовете Хомутовского района Курской области на 2015-2018 годы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8 3 00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8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дорового образа 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 3 00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 муницип.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 3 00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6460"/>
      </w:tblGrid>
      <w:tr>
        <w:trPr>
          <w:trHeight w:val="23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решению Собрания Депутатов Ольхов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Хомутовского района от 27 февраля 2017г. №20/62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О внесении изменений и дополнений в бюджет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Курской области на 2016 год и плановый период 2018 и 2019 годов».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аспределение бюджетных ассигнований по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видов расходов бюджета Ольховского сельсовета Хомутов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09"/>
        <w:gridCol w:w="660"/>
        <w:gridCol w:w="1397"/>
      </w:tblGrid>
      <w:tr>
        <w:trPr>
          <w:trHeight w:val="3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  <w:b/>
                <w:b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63623,9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4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14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8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18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11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90,9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сновное мероприятие: «Создание условий для совершенствования системы  освещ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 в области энергосбере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Обеспечение качественными услугами ЖКХ населения Ольховского сельсовета Хомутовского рай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Ольхо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сельсовете Хомутовского района Курской области на 2015-2018 годы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8 3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Муниципальная программа Ольховского сельсовета Хомутовского района Курской области «Развитие муниципальной службы в Ольховском сельсовете Хомутовского района Курской области на 2015-2017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льховском сельсовете Хомутовского района Курской области на 2015-2017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9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06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06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806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06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23:00Z</dcterms:created>
  <dc:creator>Администрация</dc:creator>
  <dc:description/>
  <dc:language>en-US</dc:language>
  <cp:lastModifiedBy>user</cp:lastModifiedBy>
  <cp:lastPrinted>2017-01-23T10:04:00Z</cp:lastPrinted>
  <dcterms:modified xsi:type="dcterms:W3CDTF">2017-03-03T11:23:00Z</dcterms:modified>
  <cp:revision>2</cp:revision>
  <dc:subject/>
  <dc:title/>
</cp:coreProperties>
</file>