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31 мая 2022 г № 11/45-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образования «Ольховс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20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ru-RU"/>
        </w:rPr>
        <w:t xml:space="preserve"> год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Ольховский сельсовет» Хомутовского района Курской области РЕШИЛО:</w:t>
      </w:r>
    </w:p>
    <w:p>
      <w:pPr>
        <w:pStyle w:val="Normal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Утвердить отчет об исполнении бюджета муниципального образования «Ольховский сельсовет» Хомутовского района Курской области за 2021 год по доходам в сумме 9922412 рублей 00 копеек; по расходам в сумме 10078924 рубля 21 копейка с превышением расходов над доходами (дефицит бюджета) в сумме </w:t>
      </w:r>
      <w:r>
        <w:rPr>
          <w:rFonts w:cs="Arial" w:ascii="Arial" w:hAnsi="Arial"/>
          <w:bCs/>
          <w:color w:val="000000"/>
          <w:lang w:val="ru-RU"/>
        </w:rPr>
        <w:t xml:space="preserve">156512 </w:t>
      </w:r>
      <w:r>
        <w:rPr>
          <w:rFonts w:cs="Arial" w:ascii="Arial" w:hAnsi="Arial"/>
          <w:lang w:val="ru-RU"/>
        </w:rPr>
        <w:t>рублей 21 копейка  и со следующими показател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Ольховского сельсовета Хомутовского района Курской области в 2021 году согласно </w:t>
      </w:r>
      <w:r>
        <w:rPr>
          <w:rFonts w:cs="Arial" w:ascii="Arial" w:hAnsi="Arial"/>
          <w:lang w:val="ru-RU"/>
        </w:rPr>
        <w:t>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ям доходов в бюджет Ольх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21 году согласно </w:t>
      </w:r>
      <w:r>
        <w:rPr>
          <w:rFonts w:cs="Arial" w:ascii="Arial" w:hAnsi="Arial"/>
          <w:lang w:val="ru-RU"/>
        </w:rPr>
        <w:t>приложению № 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bCs/>
          <w:color w:val="000000"/>
          <w:lang w:val="ru-RU"/>
        </w:rPr>
        <w:t xml:space="preserve"> сельсовета Хомутовского района Курской области и непрограммным направлениям деятельности), группам видов расходов классификации расходов бюджета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bCs/>
          <w:color w:val="000000"/>
          <w:lang w:val="ru-RU"/>
        </w:rPr>
        <w:t xml:space="preserve"> сельсовета Хомутовского района Курской области в 2021 году согласно </w:t>
      </w:r>
      <w:r>
        <w:rPr>
          <w:rFonts w:cs="Arial" w:ascii="Arial" w:hAnsi="Arial"/>
          <w:lang w:val="ru-RU"/>
        </w:rPr>
        <w:t>приложению №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4 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bCs/>
          <w:color w:val="000000"/>
          <w:lang w:val="ru-RU"/>
        </w:rPr>
        <w:t xml:space="preserve"> сельсовета Хомутовского района Курской области на 2021 год согласно </w:t>
      </w:r>
      <w:r>
        <w:rPr>
          <w:rFonts w:cs="Arial" w:ascii="Arial" w:hAnsi="Arial"/>
          <w:lang w:val="ru-RU"/>
        </w:rPr>
        <w:t>приложению №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Глава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lang w:val="ru-RU"/>
        </w:rPr>
        <w:t xml:space="preserve"> сельсовета                                                  А. М. Белоус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к решению собрания депутатов Ольховского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 31.05.2022 года № </w:t>
      </w:r>
      <w:r>
        <w:rPr>
          <w:rFonts w:cs="Arial" w:ascii="Arial" w:hAnsi="Arial"/>
          <w:b/>
          <w:sz w:val="32"/>
          <w:szCs w:val="32"/>
          <w:lang w:val="ru-RU"/>
        </w:rPr>
        <w:t>11/45-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Ольховского сельсовета Хомутовского района Курской области в 2021 год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  <w:r>
        <w:rPr>
          <w:rFonts w:cs="Arial" w:ascii="Arial" w:hAnsi="Arial"/>
          <w:lang w:val="ru-RU"/>
        </w:rPr>
        <w:t xml:space="preserve">                                                                         </w:t>
      </w:r>
    </w:p>
    <w:tbl>
      <w:tblPr>
        <w:tblW w:w="88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62"/>
        <w:gridCol w:w="1571"/>
        <w:gridCol w:w="1563"/>
      </w:tblGrid>
      <w:tr>
        <w:trPr>
          <w:trHeight w:val="125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6 512,2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188 052,64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0 0000 7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10 0000 7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6 512,2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88 052,64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922 412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886 014,92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922 412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886 014,92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922 412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886 014,92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922 412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886 014,92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922 412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886 014,9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ru-RU"/>
        </w:rPr>
        <w:t xml:space="preserve">к решению собрания депутатов Ольховского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31.05.2022 года №</w:t>
      </w:r>
      <w:r>
        <w:rPr>
          <w:rFonts w:cs="Arial" w:ascii="Arial" w:hAnsi="Arial"/>
          <w:b/>
          <w:sz w:val="32"/>
          <w:szCs w:val="32"/>
          <w:lang w:val="ru-RU"/>
        </w:rPr>
        <w:t>11/45-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left="851" w:right="140" w:firstLine="851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Ольх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>руб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tbl>
      <w:tblPr>
        <w:tblW w:w="174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1540"/>
        <w:gridCol w:w="2449"/>
        <w:gridCol w:w="541"/>
        <w:gridCol w:w="1301"/>
        <w:gridCol w:w="790"/>
        <w:gridCol w:w="1564"/>
      </w:tblGrid>
      <w:tr>
        <w:trPr>
          <w:trHeight w:val="30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30240" cy="2348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0240" cy="2348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8"/>
                                    <w:gridCol w:w="707"/>
                                    <w:gridCol w:w="2791"/>
                                    <w:gridCol w:w="1324"/>
                                    <w:gridCol w:w="1194"/>
                                  </w:tblGrid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Код 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Код дохода по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Утвержденные бюджетные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Исполн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ходы бюджета - 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9 922 4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7 582 346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 669 59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 718 674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67 1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67 087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67 1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67 087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66 387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66 489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4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-    97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695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695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6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5 923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5 03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6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5 923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6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5 923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 00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 004 491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0 650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0 650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92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923 840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Земельный налог с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03 972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07 501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03 972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07 501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16 027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16 339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16 027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16 339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ЗАДОЛЖЕННОСТЬ И ПЕРЕРАСЧЕТЫ ПО ОТМЕНЕННЫМ НАЛОГАМ, СБОРАМ И ИНЫМ ОБЯЗАТЕЛЬНЫМ ПЛАТЕЖ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9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-    138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9 04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-    138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Земельный налог (по обязательствам, возникшим до        1 января 2006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9 0405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-    138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09 0405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-    138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85 4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605 02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11 05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85 4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605 02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11 0502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85 4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605 02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85 4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605 02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1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26 290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евыяснен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17 01000 0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26 290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евыясненные поступления, зачисляемые в бюджеты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1 17 01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26 290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 252 8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 863 671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 147 8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 760 671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2 375 38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2 375 38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15002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 947 9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 947 9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1500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 947 9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 947 9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16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27 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27 4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27 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27 4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 286 4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 286 43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25467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17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17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25467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17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17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очие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29999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69 4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69 43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2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69 4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69 43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3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9 2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9 2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35118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9 2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9 2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9 2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89 2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4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4 396 7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2 009 589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40014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3 827 9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 440 776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3 827 9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 440 776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49999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68 81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68 81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68 81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68 81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ОЧИЕ 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05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03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7 0500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05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03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00 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05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103 0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2pt;height:1848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  <w:gridCol w:w="707"/>
                              <w:gridCol w:w="2791"/>
                              <w:gridCol w:w="1324"/>
                              <w:gridCol w:w="1194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оходы бюджета -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9 922 412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7 582 34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 669 593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 718 67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67 127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67 08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1 02000 01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67 127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67 08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66 387,6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66 48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1 02020 01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4,2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-    9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1 02030 01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695,1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69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6 0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5 92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5 03000 01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6 0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5 92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5 03010 01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6 0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5 92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 001 0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 004 49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6 01000 00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1 0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0 65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6 01030 10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1 0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0 65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6 06000 00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920 0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923 84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Земельный налог с организаций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6 06030 00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03 972,6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07 50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6 06033 10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03 972,6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07 50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6 06040 00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16 027,3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16 33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6 06043 10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16 027,3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16 33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9 00000 00 0000 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-    13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9 04000 00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-    13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Земельный налог (по обязательствам, возникшим до        1 января 2006 года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9 04050 00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-    13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09 04053 10 0000 1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-    13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85 466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605 02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11 05000 00 0000 1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85 466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605 02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11 05020 00 0000 1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85 466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605 02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11 05025 10 0000 1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85 466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605 02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17 00000 00 0000 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26 29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17 01000 00 0000 18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26 29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евыясненные поступления, зачисляемые в бюджеты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1 17 01050 10 0000 18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26 29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 252 819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 863 67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 147 819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 760 67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10000 0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2 375 382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2 375 3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15002 0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 947 902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 947 9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15002 1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 947 902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 947 9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16001 0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27 48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27 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16001 1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27 48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27 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20000 0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 286 433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 286 4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25467 0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17 0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1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25467 1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17 0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1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29999 0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69 433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69 4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29999 1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69 433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69 4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30000 0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9 267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9 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35118 0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9 267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9 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35118 1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9 267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89 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40000 0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 396 737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2 009 58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40014 0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3 827 924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 440 77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40014 1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3 827 924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 440 77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49999 0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68 813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68 8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2 49999 1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68 813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568 8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7 00000 00 0000 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05 0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0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7 05000 1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05 0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0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00 2 07 05030 10 0000 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05 0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103 0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ru-RU"/>
        </w:rPr>
        <w:t xml:space="preserve">к решению собрания депутатов Ольховского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 31.05.2022 года № </w:t>
      </w:r>
      <w:r>
        <w:rPr>
          <w:rFonts w:cs="Arial" w:ascii="Arial" w:hAnsi="Arial"/>
          <w:b/>
          <w:sz w:val="32"/>
          <w:szCs w:val="32"/>
          <w:lang w:val="ru-RU"/>
        </w:rPr>
        <w:t>11/45-3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спределение бюджетных ассигнований по разделам, подразделам , целевым статьям (муниципальным программам Ольховского 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Ольховского сельсовета Хомут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07"/>
        <w:gridCol w:w="2625"/>
        <w:gridCol w:w="1326"/>
        <w:gridCol w:w="1562"/>
      </w:tblGrid>
      <w:tr>
        <w:trPr>
          <w:trHeight w:val="728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3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78 924,2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94 293,73</w:t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78 924,2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94 293,73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76 060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81 577,59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сшее должностное лицо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 653,7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5 772,81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 653,7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5 772,81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епутаты Государственной Думы и их помощн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 653,7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5 772,81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61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617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61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61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61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617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1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1 2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9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9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9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9 2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7 036,7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6 155,81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779,5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779,5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779,5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779,57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 825,5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944,6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 825,5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944,6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61,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80,4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61,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80,4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61,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80,4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61,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80,4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7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7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7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7 22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431,6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431,6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3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3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3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31 2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31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657,3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657,39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 2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Совета Федерации Федерального  Собрания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40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40 2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40 25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существление переданных полномочий в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ере внутрен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40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40 2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40 25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9 882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 280,5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3 602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3 602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3 602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3 602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7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3 602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70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3 602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 28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 280,5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 28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 280,5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9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9 700,5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3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3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3 2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3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8 816,45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6 816,45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6 816,45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6 816,45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6 816,45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6 816,4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6 816,45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9 747,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9 747,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9 747,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22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9 747,18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7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069,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7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069,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7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069,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7 22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069,27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62 307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8 343,19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16 30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16 30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16 30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ировой юстиции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3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00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дпрограмма "Профилактика заболеваний и формирование здорового образа жизни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ервичной медико-санитарной помощ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 2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 2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L467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L4670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L4670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L4670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L4670 244 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L4670 244 3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8 842,5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8 842,5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8 842,5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8 842,5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8 842,5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8 842,53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 2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 2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5 199,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5 199,07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7 028,7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7 028,7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7 028,7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7 028,71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2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2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2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2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6 291,2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6 291,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753,7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753,7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753,7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753,7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753,7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753,7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37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37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3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37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37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34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37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37,5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7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7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7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7 22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170,3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170,3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3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3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3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31 2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31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 2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Комплексное развитие сельских территорий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рынка труда (кадрового потенциала) на сельских территориях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Содействие занятости сельского насел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иложение № 4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ru-RU"/>
        </w:rPr>
        <w:t xml:space="preserve">к решению собрания депутатов Ольховского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 31.05.2022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1/45-3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07"/>
        <w:gridCol w:w="2625"/>
        <w:gridCol w:w="1326"/>
        <w:gridCol w:w="1562"/>
      </w:tblGrid>
      <w:tr>
        <w:trPr>
          <w:trHeight w:val="728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3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78 924,2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94 293,73</w:t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78 924,2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94 293,73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76 060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81 577,59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сшее должностное лицо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6 063,28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8 671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92,28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 653,7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5 772,81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 653,7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5 772,81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епутаты Государственной Думы и их помощн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 653,7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5 772,81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61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617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61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61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61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617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1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1 2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67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9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9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9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9 2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7 036,7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6 155,81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779,5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779,5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779,5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779,57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025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754,57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 825,5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944,6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 825,5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944,6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2,81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61,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80,4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61,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80,4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61,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80,4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61,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80,4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7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7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7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7 22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261,42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431,6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431,6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3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3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3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31 2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31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74,2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657,3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657,39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 2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77,39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Совета Федерации Федерального  Собрания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40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40 2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40 25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существление переданных полномочий в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ере внутрен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40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40 2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40 25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9 882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 280,5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3 602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3 602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3 602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3 602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7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3 602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70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3 602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 28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 280,5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 28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 280,5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9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9 700,5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3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3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3 2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3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00,5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8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1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6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71,22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8 816,45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6 816,45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6 816,45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6 816,45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6 816,45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6 816,4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6 816,45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9 747,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9 747,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9 747,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22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9 747,18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7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069,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7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069,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7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069,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7 22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069,27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П1416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000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62 307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8 343,19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16 30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16 30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16 30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17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7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4 55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2 343,03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ировой юстиции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000,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3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00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дпрограмма "Профилактика заболеваний и формирование здорового образа жизни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ервичной медико-санитарной помощ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324,6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 2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548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 2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885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L467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L4670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L4670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L4670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L4670 244 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L4670 244 3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7 85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8 842,5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8 842,5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8 842,5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8 842,5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8 842,5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8 842,53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 2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991,92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 2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 2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850,61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5 199,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5 199,07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7 028,7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7 028,7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7 028,7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7 028,71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2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2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2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2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6 291,2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6 291,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753,7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753,7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753,7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753,7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753,7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753,7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37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37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3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37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37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34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37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37,5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7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7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7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7 22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437,44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170,3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170,3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3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3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3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31 2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31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 2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170,36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093,68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Комплексное развитие сельских территорий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0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рынка труда (кадрового потенциала) на сельских территориях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0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Содействие занятости сельского насел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00000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0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0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0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4 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4 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4 2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4 2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567" w:right="124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4:00Z</dcterms:created>
  <dc:creator>1</dc:creator>
  <dc:description/>
  <dc:language>en-US</dc:language>
  <cp:lastModifiedBy>Брынцева</cp:lastModifiedBy>
  <cp:lastPrinted>2016-02-02T16:30:00Z</cp:lastPrinted>
  <dcterms:modified xsi:type="dcterms:W3CDTF">2023-02-28T08:24:00Z</dcterms:modified>
  <cp:revision>2</cp:revision>
  <dc:subject/>
  <dc:title/>
</cp:coreProperties>
</file>