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</w:rPr>
        <w:t>«Ольховский сельсовет» Хомутовского района Курской области</w:t>
      </w:r>
    </w:p>
    <w:p>
      <w:pPr>
        <w:pStyle w:val="Normal"/>
        <w:rPr>
          <w:sz w:val="20"/>
        </w:rPr>
      </w:pPr>
      <w:r>
        <w:rPr>
          <w:sz w:val="20"/>
        </w:rPr>
        <w:t>Территория МО: 183,13 км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1"/>
        <w:gridCol w:w="4641"/>
      </w:tblGrid>
      <w:tr>
        <w:trPr>
          <w:cantSplit w:val="true"/>
        </w:trPr>
        <w:tc>
          <w:tcPr>
            <w:tcW w:w="10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ие сведения о состоянии организации местного самоуправления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</w:rPr>
              <w:t>Устав МО (дата вступления в силу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30 декабря 2010 года</w:t>
            </w:r>
          </w:p>
        </w:tc>
      </w:tr>
      <w:tr>
        <w:trPr>
          <w:trHeight w:val="576" w:hRule="atLeast"/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несен в государственный реестр МО Российской Федерации  (Свидетельство о регистрации, серия №, дата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ru </w:t>
            </w:r>
            <w:r>
              <w:rPr>
                <w:sz w:val="20"/>
              </w:rPr>
              <w:t xml:space="preserve">465263242010001  28 декабря 2010 года 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Изменения в Устав МО внесены (дата) и вступили в силу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</w:rPr>
            </w:pPr>
            <w:r>
              <w:rPr>
                <w:sz w:val="20"/>
              </w:rPr>
              <w:t>11.11.2011 года, 25.09.2012 года, 21.10.2013 года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Почтовый адрес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7555, Курская область, Хомутовский район, с. Ольховка, ул. Школьная, д. 6 </w:t>
            </w:r>
          </w:p>
        </w:tc>
      </w:tr>
      <w:tr>
        <w:trPr>
          <w:cantSplit w:val="true"/>
        </w:trPr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0"/>
              </w:rPr>
            </w:pPr>
            <w:r>
              <w:rPr>
                <w:sz w:val="20"/>
              </w:rPr>
              <w:t>Наличие веб-сайта и электронного почтового ящик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m</w:t>
            </w:r>
            <w:r>
              <w:rPr>
                <w:sz w:val="20"/>
              </w:rPr>
              <w:t xml:space="preserve">. </w:t>
            </w:r>
            <w:r>
              <w:rPr>
                <w:sz w:val="20"/>
                <w:lang w:val="en-US"/>
              </w:rPr>
              <w:t>Olhovka @ mail.ru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2904"/>
        <w:gridCol w:w="2620"/>
      </w:tblGrid>
      <w:tr>
        <w:trPr>
          <w:cantSplit w:val="true"/>
        </w:trPr>
        <w:tc>
          <w:tcPr>
            <w:tcW w:w="107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 о бюджете муниципального образования: 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отребность в бюджетных средствах на 2013 год, тыс. 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7844,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7956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твержденный бюджет на 2013 год, тыс. руб.</w:t>
            </w:r>
          </w:p>
        </w:tc>
        <w:tc>
          <w:tcPr>
            <w:tcW w:w="2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доходам: 7844,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 расходам: 7956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Доходная часть</w:t>
            </w:r>
            <w:r>
              <w:rPr>
                <w:sz w:val="20"/>
              </w:rPr>
              <w:t xml:space="preserve"> тыс. руб.: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844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доходы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67,9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5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ог на имущество физических лиц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0,4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ренда земли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42,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Аренда имущества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,4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Единый сельскохозяйственный налог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,5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алоги на товары (работы, услуги), реализуемые на территории РФ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91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ходы от продажи материальный и нематериальных активов 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Собственные доходы</w:t>
            </w:r>
            <w:r>
              <w:rPr>
                <w:sz w:val="20"/>
              </w:rPr>
              <w:t>, тыс. руб.: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115,7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та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978,3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венция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95,3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бсидии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54,7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управление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194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1351,2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1327,2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сходы на социальную сферу</w:t>
            </w:r>
            <w:r>
              <w:rPr>
                <w:sz w:val="20"/>
              </w:rPr>
              <w:t>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1622,8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оплата труда с начислениями, тыс. руб.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1402,4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расходы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5" w:hanging="0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</w:t>
            </w:r>
            <w:r>
              <w:rPr>
                <w:sz w:val="20"/>
              </w:rPr>
              <w:t>4982</w:t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.ч. резервный фонд, тыс. руб.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фицит бюджета, тыс. руб., источники покрытия</w:t>
            </w:r>
          </w:p>
        </w:tc>
        <w:tc>
          <w:tcPr>
            <w:tcW w:w="55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</w:t>
            </w:r>
            <w:r>
              <w:rPr>
                <w:sz w:val="20"/>
              </w:rPr>
              <w:t>- 111,9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523"/>
        <w:gridCol w:w="950"/>
        <w:gridCol w:w="1194"/>
        <w:gridCol w:w="819"/>
        <w:gridCol w:w="1286"/>
        <w:gridCol w:w="1411"/>
        <w:gridCol w:w="1187"/>
        <w:gridCol w:w="1920"/>
      </w:tblGrid>
      <w:tr>
        <w:trPr>
          <w:cantSplit w:val="true"/>
        </w:trPr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населении муниципального образования (по населенным пунктам):</w:t>
            </w:r>
          </w:p>
        </w:tc>
      </w:tr>
      <w:tr>
        <w:trPr>
          <w:cantSplit w:val="true"/>
        </w:trPr>
        <w:tc>
          <w:tcPr>
            <w:tcW w:w="4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даленность (км.)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оров</w:t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</w:t>
              <w:softHyphen/>
              <w:t>ность, чел.</w:t>
            </w:r>
          </w:p>
        </w:tc>
        <w:tc>
          <w:tcPr>
            <w:tcW w:w="141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трудо</w:t>
              <w:softHyphen/>
              <w:t>способ</w:t>
              <w:softHyphen/>
              <w:t>ного возраста</w:t>
            </w:r>
          </w:p>
        </w:tc>
        <w:tc>
          <w:tcPr>
            <w:tcW w:w="118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. пенсионеров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избирателей</w:t>
            </w:r>
          </w:p>
        </w:tc>
      </w:tr>
      <w:tr>
        <w:trPr>
          <w:cantSplit w:val="true"/>
        </w:trPr>
        <w:tc>
          <w:tcPr>
            <w:tcW w:w="4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районного центра *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 центра муниципального образования</w:t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Алтухов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 Большая Алешня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Борщев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ерхний Ворон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ерхняя Чупахи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ечерняя Зар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олокитин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яжон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6</w:t>
            </w:r>
          </w:p>
        </w:tc>
      </w:tr>
      <w:tr>
        <w:trPr>
          <w:trHeight w:val="476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Верхняя Туран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Красная Поля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86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Ладыгин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жняя Туран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Малая Алешня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.Манино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адей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2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5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 Нижнее Чупахино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75</w:t>
            </w:r>
          </w:p>
        </w:tc>
      </w:tr>
      <w:tr>
        <w:trPr>
          <w:trHeight w:val="405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Нижний Воронок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.Ольхов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6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1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8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х. Переезд 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. Ровно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Родионов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Серов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Ульянов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. Цуканов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18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</w:r>
          </w:p>
        </w:tc>
        <w:tc>
          <w:tcPr>
            <w:tcW w:w="15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. Чубаровка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</w:rPr>
            </w:pPr>
            <w:r>
              <w:rPr>
                <w:rFonts w:eastAsia="Arial Unicode MS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41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:                                   618              318      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4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4</w:t>
            </w:r>
          </w:p>
        </w:tc>
        <w:tc>
          <w:tcPr>
            <w:tcW w:w="118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3</w:t>
            </w:r>
          </w:p>
        </w:tc>
        <w:tc>
          <w:tcPr>
            <w:tcW w:w="19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</w:rPr>
            </w:pPr>
            <w:r>
              <w:rPr>
                <w:rFonts w:eastAsia="Arial Unicode MS"/>
                <w:b/>
                <w:sz w:val="20"/>
              </w:rPr>
              <w:t>981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rFonts w:cs="Arial" w:ascii="Arial" w:hAnsi="Arial"/>
          <w:b/>
          <w:bCs/>
          <w:sz w:val="28"/>
          <w:szCs w:val="28"/>
        </w:rPr>
        <w:t>*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0"/>
        </w:rPr>
        <w:t>Для Железногорского, Курчатовского, Курского, Льговского, Щигровского районов указывается удаленность от городского округа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230"/>
        <w:gridCol w:w="819"/>
        <w:gridCol w:w="687"/>
        <w:gridCol w:w="1362"/>
      </w:tblGrid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0"/>
              </w:rPr>
              <w:t>Кадры местного самоуправл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Установленная численность выборных лиц МСУ, осуществляющих полномочия, как на постоянной, так и на не освобожденной основе (всего 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а) в т.ч. избираемый населением глава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дата избрания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.10.2010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главы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б) в т.ч. депутаты представительных органов М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по действующему Уставу 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>- установленный срок полномочий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</w:t>
            </w:r>
            <w:r>
              <w:rPr/>
              <w:t xml:space="preserve">- дата избрания депутатов представительного   </w:t>
            </w:r>
          </w:p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 xml:space="preserve">                                                 </w:t>
            </w:r>
            <w:r>
              <w:rPr/>
              <w:t>органа настоящего созыв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0.10.2010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в) в т.ч  иные выборные лица МСУ и члены выборных органов МСУ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snapToGrid w:val="false"/>
              <w:ind w:right="-57" w:hanging="0"/>
              <w:rPr/>
            </w:pPr>
            <w:r>
              <w:rPr>
                <w:sz w:val="20"/>
              </w:rPr>
              <w:tab/>
            </w:r>
            <w:r>
              <w:rPr/>
              <w:t>г) в т.ч. контрольный орган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визионная комиссия 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сформирован из состава депутатов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дата созда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9.12.2005 г.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количество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- нормативная правовая база: положение, решение и т.д. (при наличии указать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Решение Собрания депутатов № 42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right="-57" w:hanging="0"/>
              <w:rPr/>
            </w:pPr>
            <w:r>
              <w:rPr/>
              <w:t>Кадры местного самоуправления, работающие на освобожденной постоянной основе (в т.ч. вакансии) (чел.)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sz w:val="20"/>
              </w:rPr>
              <w:t xml:space="preserve">а) депутаты представительного органа (ПО), работающие на освобожденной постоянной основе 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17" w:hRule="atLeast"/>
          <w:cantSplit w:val="true"/>
        </w:trPr>
        <w:tc>
          <w:tcPr>
            <w:tcW w:w="8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муниципальные служащие/ в т.ч. прошедшие курсы повышения квалификации в 2011-2012гг.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  <w:tab w:val="center" w:pos="1394" w:leader="none"/>
                <w:tab w:val="left" w:pos="3600" w:leader="none"/>
              </w:tabs>
              <w:ind w:right="-206" w:firstLine="708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ab/>
              <w:t>2</w:t>
            </w:r>
          </w:p>
        </w:tc>
      </w:tr>
      <w:tr>
        <w:trPr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</w:rPr>
            </w:r>
          </w:p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 кадров местного самоуправления</w:t>
            </w:r>
          </w:p>
        </w:tc>
      </w:tr>
      <w:tr>
        <w:trPr>
          <w:cantSplit w:val="true"/>
        </w:trPr>
        <w:tc>
          <w:tcPr>
            <w:tcW w:w="6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информация по данному подразделу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pacing w:val="-2"/>
                <w:sz w:val="20"/>
              </w:rPr>
              <w:t>о депутатах  представительных органов и главе МО – данные на момент замещения  должности,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о муниципальных служащих – данные на отчетную дату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</w:t>
            </w:r>
          </w:p>
        </w:tc>
      </w:tr>
      <w:tr>
        <w:trPr>
          <w:trHeight w:val="763" w:hRule="atLeast"/>
          <w:cantSplit w:val="true"/>
        </w:trPr>
        <w:tc>
          <w:tcPr>
            <w:tcW w:w="6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napToGrid w:val="false"/>
              <w:ind w:left="-57" w:right="-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глава МО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>
                <w:sz w:val="16"/>
                <w:szCs w:val="16"/>
              </w:rPr>
              <w:t>депутаты  П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служащие</w:t>
            </w:r>
          </w:p>
        </w:tc>
      </w:tr>
      <w:tr>
        <w:trPr>
          <w:trHeight w:val="70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по опыту работы в органах власти 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Численность лиц, имеющих опыт работ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а) до 1 год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) от 1 года до 5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от 5 лет до  1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г) от 10 лет до 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pacing w:val="-2"/>
                <w:sz w:val="20"/>
              </w:rPr>
            </w:pPr>
            <w:r>
              <w:rPr>
                <w:sz w:val="20"/>
              </w:rPr>
              <w:t>д) более 2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  <w:sz w:val="20"/>
              </w:rPr>
              <w:t xml:space="preserve">                                                                       </w:t>
            </w:r>
            <w:r>
              <w:rPr>
                <w:b/>
                <w:sz w:val="20"/>
              </w:rPr>
              <w:t>по образованию</w:t>
            </w:r>
            <w:r>
              <w:rPr>
                <w:sz w:val="20"/>
              </w:rPr>
              <w:t xml:space="preserve"> 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нач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right="-57" w:hanging="0"/>
              <w:rPr>
                <w:sz w:val="20"/>
              </w:rPr>
            </w:pPr>
            <w:r>
              <w:rPr>
                <w:sz w:val="20"/>
              </w:rPr>
              <w:t>только среднее или среднее специально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высшее, из них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а) с высшим юрид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б) с высшим экономически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90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в) с высшим образованием по специальности «Государственное и муниципальное управление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rPr>
                <w:spacing w:val="-4"/>
              </w:rPr>
            </w:pPr>
            <w:r>
              <w:rPr>
                <w:spacing w:val="-4"/>
              </w:rPr>
              <w:t>г) иное высшее образован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sz w:val="20"/>
              </w:rPr>
            </w:pPr>
            <w:r>
              <w:rPr>
                <w:sz w:val="20"/>
              </w:rPr>
              <w:t>д) ученая  степен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rPr/>
            </w:pPr>
            <w:r>
              <w:rPr>
                <w:b/>
                <w:sz w:val="20"/>
              </w:rPr>
              <w:t xml:space="preserve">                                                         </w:t>
            </w:r>
            <w:r>
              <w:rPr>
                <w:b/>
                <w:sz w:val="20"/>
              </w:rPr>
              <w:t xml:space="preserve">по социальному состав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152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) освобожденные выборные должностные лица МСУ 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б) </w:t>
            </w:r>
            <w:r>
              <w:rPr>
                <w:spacing w:val="-4"/>
                <w:sz w:val="20"/>
              </w:rPr>
              <w:t>государственные</w:t>
            </w:r>
            <w:r>
              <w:rPr>
                <w:sz w:val="20"/>
              </w:rPr>
              <w:t xml:space="preserve"> и муниципальные служащи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в) иные работники бюджетной сф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едприниматели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емные работники некоммерческих небюджетных организаци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енсионер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щиес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безработ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ины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>
                <w:b/>
                <w:sz w:val="20"/>
              </w:rPr>
              <w:t xml:space="preserve">по возраст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до 3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30 до 3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40 до 4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от 50 до 59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старше 60 л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 полу </w:t>
            </w:r>
            <w:r>
              <w:rPr>
                <w:sz w:val="20"/>
              </w:rPr>
              <w:t>(численность лиц)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/>
              <w:t>мужч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женщин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5"/>
        <w:gridCol w:w="556"/>
        <w:gridCol w:w="694"/>
        <w:gridCol w:w="65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вышение квалификации кадров местного самоуправления </w:t>
            </w:r>
            <w:r>
              <w:rPr>
                <w:sz w:val="20"/>
              </w:rPr>
              <w:t>(численность лиц)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Проходят обучение в вузах по специальности, связанной с исполнением полномочий муниципальной служб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113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а) в целях получения второго высшего образования, ученой степен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/>
            </w:pPr>
            <w:r>
              <w:rPr>
                <w:sz w:val="20"/>
              </w:rPr>
              <w:t xml:space="preserve">прошли краткосрочные курсы повышения квалификации (не менее 72 часов обучения)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участвовали в 1-2-дневных семинарах, конференциях и т.п. по повышению квалификаци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прошли стажировку за рубежом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5922"/>
        <w:gridCol w:w="1073"/>
        <w:gridCol w:w="1709"/>
        <w:gridCol w:w="1646"/>
      </w:tblGrid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п/п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Наименование муниципального нормативно-правового акт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Дата </w:t>
              <w:br/>
              <w:t>при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5"/>
                <w:szCs w:val="15"/>
              </w:rPr>
              <w:t xml:space="preserve">№ </w:t>
            </w:r>
            <w:r>
              <w:rPr>
                <w:b/>
                <w:sz w:val="15"/>
                <w:szCs w:val="15"/>
              </w:rPr>
              <w:t>решения представительного органа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 </w:t>
            </w:r>
            <w:r>
              <w:rPr>
                <w:b/>
                <w:sz w:val="15"/>
                <w:szCs w:val="15"/>
              </w:rPr>
              <w:t>(№ постановления главы муниципального образования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Примечание</w:t>
            </w:r>
          </w:p>
        </w:tc>
      </w:tr>
      <w:tr>
        <w:trPr>
          <w:trHeight w:val="162" w:hRule="atLeast"/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5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лжностные инструкции муниципальных служащ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.02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7-р Распоряжение Администрации Ольховского сельсовета Хомутовского района Кур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авила внутреннего трудового распорядк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ложение о персональных данных муниципального служащего и ведение личного дела муниципального служащег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01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8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Ольховского сель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Трудовой договор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1.02.2011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работы со служебной информаци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7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8/87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ние 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рядок проведения конкурса на замещение должности муниципальной служб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7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8/8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ние 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кадровом резерве в муниципальном образовании и методика проведения конкурса на замещение вакантных должносте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ведения реестра муниципальных служащих в муниципальном образов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7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8/8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ние 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 xml:space="preserve">Реестр должностей муниципальной службы в муниципальном образовании в соответствии с реестром должностей муниципальной службы, утвержденным </w:t>
              <w:br/>
              <w:t>60-ЗК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2/3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ние 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тверждение структуры органов местного самоуправления и штатного расписания администрации (коп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11.2010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2/1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ние 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валификационные требования для замещения должностей муниципальной служб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ложение о проведении аттестации муниципальных служащих для замещения должност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2.201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5/66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обрание депутатов Ольховского сельсовета Хомутовского район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7"/>
                <w:szCs w:val="17"/>
              </w:rPr>
              <w:t>Порядок и условия оплаты труда муниципальных служащих (размер должностного оклада, размеры ежемесячных и иных выплат и порядок их осуществления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1.2011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4/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ние 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рядок и условия предоставления права на пенсию за выслугу лет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2.2011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5/6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иды поощрения муниципального служащего и порядок его применения в муниципального образова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01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4/51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ние 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рограмма развития муниципальной службы в муниципальном образован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3.201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30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становление Администрации Ольховского сель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миссия  по соблюдению требований к служебному поведению муниципальных служащих и урегулированию конфликтов интерес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.03.201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22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Администрации Ольховского сельсове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ПА о  порядке присвоения и сохранения классных чинов муниципальной службы муниципальных служащи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8"/>
                <w:szCs w:val="18"/>
              </w:rPr>
              <w:t>НПА по исполнению Указа Президента РФ от 21.07.2010г. №925 «О мерах по реализации отдельных положений федерального закона о противодействии коррупции»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3.201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 xml:space="preserve">23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Администрации Ольховского сельсовета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 и соблюдения муниципальными служащими требований к служебному поведению (Указ Президента РФ от 21.09.09.     № 1065)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2.201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6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ние 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соблюдении лицами, поступающими на работу на должность руководителя муниципального учреждения, и руководителями муниципальных учреждений части четвертой статьи 275 Трудового кодекса Российской Федерации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2.2013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5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Ольховского сель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 проверке достоверности и полноты сведений, предоставляемых лицами, поступающими на работу на должность руководителя муниципального учреждения, и руководителями муниципальных учреждений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02.2013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  <w:r>
              <w:rPr>
                <w:sz w:val="17"/>
                <w:szCs w:val="17"/>
              </w:rPr>
              <w:t>6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дминистрации Ольховского сельсове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нормативные правовые акты, регламентирующие муниципальную службу (указать при наличи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.02.2011г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/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обрание депутатов Ольховского сельсовета Хомутовск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 утверждении порядка проведения квалификационного экзамена муниципальных служащих органов местного самоуправления 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епутаты представительного органа местного самоуправления</w:t>
      </w:r>
    </w:p>
    <w:p>
      <w:pPr>
        <w:pStyle w:val="Normal"/>
        <w:jc w:val="center"/>
        <w:rPr/>
      </w:pPr>
      <w:r>
        <w:rPr>
          <w:b/>
          <w:sz w:val="20"/>
        </w:rPr>
        <w:t>(Ольховского сельсовета Хомутовского района Курской области)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316"/>
        <w:gridCol w:w="692"/>
        <w:gridCol w:w="1526"/>
        <w:gridCol w:w="1663"/>
        <w:gridCol w:w="25"/>
        <w:gridCol w:w="1356"/>
        <w:gridCol w:w="25"/>
        <w:gridCol w:w="1359"/>
        <w:gridCol w:w="1247"/>
        <w:gridCol w:w="1110"/>
      </w:tblGrid>
      <w:tr>
        <w:trPr>
          <w:tblHeader w:val="true"/>
        </w:trPr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есто работы, </w:t>
              <w:br/>
              <w:t>должность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по мест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артийная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надлежность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(при отсутствии – указать 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политические симпатии)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атер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ровна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09.11.</w:t>
            </w:r>
          </w:p>
          <w:p>
            <w:pPr>
              <w:pStyle w:val="Normal"/>
              <w:numPr>
                <w:ilvl w:val="0"/>
                <w:numId w:val="0"/>
              </w:numPr>
              <w:ind w:left="-9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г.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нее,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ое СПТУ №17,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я </w:t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о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амп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С с.Ольховк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альон</w:t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с.Ольховка 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диная Россия»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33-72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33-58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никова Татьяна Иванов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1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г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,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ромское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техучилище,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8г.,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дильщица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</w:t>
            </w:r>
          </w:p>
          <w:p>
            <w:pPr>
              <w:pStyle w:val="Normal"/>
              <w:ind w:left="-112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ьховская средняя общеобразовательная школа»</w:t>
            </w:r>
          </w:p>
          <w:p>
            <w:pPr>
              <w:pStyle w:val="Normal"/>
              <w:ind w:left="-112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ар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с.Ольховка 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диная Россия»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33-6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33-25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силенко  Анастасия Викторовна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5г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ий государственный университет,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начальных классов,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УСДПО «ПК Хомутовский районный методический кабинет дополнительного педагогического образования» 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одист</w:t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4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Хомутов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Ильич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85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4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Хомутов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Октябрьская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23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-16-91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20-26746-70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утикова Эльза </w:t>
            </w:r>
            <w:r>
              <w:rPr>
                <w:sz w:val="16"/>
                <w:szCs w:val="16"/>
              </w:rPr>
              <w:t xml:space="preserve">Александровна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1.</w:t>
            </w:r>
          </w:p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1г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,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есский техникум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язи,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г.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графист,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районны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о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лезногорск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амп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С </w:t>
            </w:r>
          </w:p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ПО</w:t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307562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льховский сельсовет д.Б.Алешня </w:t>
            </w:r>
          </w:p>
        </w:tc>
        <w:tc>
          <w:tcPr>
            <w:tcW w:w="13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307562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Ольховский сельсовет д.Б.Алешня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Единая Россия»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-64-22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20-708-65-21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ехова Светлана Петров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0.1968г.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высшее, Кзыл оргинский государственный  институт,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биологии </w:t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енно</w:t>
            </w:r>
          </w:p>
          <w:p>
            <w:pPr>
              <w:pStyle w:val="Normal"/>
              <w:ind w:left="-112" w:right="5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е работает</w:t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с.Ольховка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МО ВПП «Единая Россия»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33-66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10-271-19-00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удников Иван Николаевич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6.1965г.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ое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овский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хозяйственный техникум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г.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ация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ременно не работает </w:t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д. Красная Поляна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Красная Поляна 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09-239-14-99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тисова Светлана Николаевна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2.1972г.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ий государственный университет,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г.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сихолог </w:t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</w:t>
            </w:r>
          </w:p>
          <w:p>
            <w:pPr>
              <w:pStyle w:val="Normal"/>
              <w:ind w:left="-112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ьховская средняя общеобразовательная школа»</w:t>
            </w:r>
          </w:p>
          <w:p>
            <w:pPr>
              <w:pStyle w:val="Normal"/>
              <w:ind w:left="-112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итель истории</w:t>
            </w:r>
          </w:p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с.Ольховка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-33-66/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сенко Ольга Михайловна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1956г.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ее специальное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венский текстильный техникум,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5г.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- продавец</w:t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ерка</w:t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6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 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 Надейка 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6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 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адейка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ронник 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31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репнина Валентина Петровна </w:t>
            </w:r>
          </w:p>
        </w:tc>
        <w:tc>
          <w:tcPr>
            <w:tcW w:w="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1.1959г.</w:t>
            </w:r>
          </w:p>
        </w:tc>
        <w:tc>
          <w:tcPr>
            <w:tcW w:w="15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ее,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рский государственный пединститут,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г.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ель истории 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57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омутовский Дом детского творчества </w:t>
            </w:r>
          </w:p>
          <w:p>
            <w:pPr>
              <w:pStyle w:val="Normal"/>
              <w:ind w:left="-112" w:right="57" w:firstLine="169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дагог дополнительного образования </w:t>
            </w:r>
          </w:p>
        </w:tc>
        <w:tc>
          <w:tcPr>
            <w:tcW w:w="1381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4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Хомутов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.Ильича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85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40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Хомутов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Садовая «5» кв.2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ле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П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Единая Россия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ретарь МО ВПП «Единая Россия» 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-64-39/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8-920-707-37-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 xml:space="preserve">* </w:t>
      </w:r>
      <w:r>
        <w:rPr>
          <w:sz w:val="20"/>
        </w:rPr>
        <w:t>С указанием председателя, заместителя председателя представительного органа местного самоуправления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"/>
        <w:gridCol w:w="966"/>
        <w:gridCol w:w="826"/>
        <w:gridCol w:w="532"/>
        <w:gridCol w:w="596"/>
        <w:gridCol w:w="1114"/>
        <w:gridCol w:w="1518"/>
        <w:gridCol w:w="781"/>
        <w:gridCol w:w="695"/>
        <w:gridCol w:w="966"/>
        <w:gridCol w:w="1103"/>
        <w:gridCol w:w="827"/>
        <w:gridCol w:w="714"/>
      </w:tblGrid>
      <w:tr>
        <w:trPr/>
        <w:tc>
          <w:tcPr>
            <w:tcW w:w="1087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полнительный орган местного самоуправления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20"/>
              </w:rPr>
              <w:t>Глава,  заместители главы, муниципальные служащие, технический персонал</w:t>
            </w:r>
          </w:p>
        </w:tc>
      </w:tr>
      <w:tr>
        <w:trPr>
          <w:trHeight w:val="1379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  <w:softHyphen/>
              <w:t>вание долж</w:t>
              <w:softHyphen/>
              <w:t>ност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полностью)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число, месяц, год)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збрания (назначе</w:t>
              <w:softHyphen/>
              <w:t>ния)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разование </w:t>
            </w:r>
            <w:r>
              <w:rPr>
                <w:b/>
                <w:bCs/>
                <w:sz w:val="14"/>
                <w:szCs w:val="14"/>
              </w:rPr>
              <w:t>(СУЗ, ВУЗ, год окончания, специальность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ыду</w:t>
              <w:softHyphen/>
              <w:t>щая должность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Стаж муниципальной службы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дбавка к должностному окладу (%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оследней аттестации, в каком  виде резерва состоит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Повышение квалификации (дата и № свидетельства, удостоверения о повышении квалификации)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Учеба в настоящее врем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</w:t>
            </w:r>
          </w:p>
          <w:p>
            <w:pPr>
              <w:pStyle w:val="Normal"/>
              <w:keepNext w:val="tru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раб./ дом.)</w:t>
            </w:r>
          </w:p>
        </w:tc>
      </w:tr>
      <w:tr>
        <w:trPr>
          <w:trHeight w:val="1134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а Ольховского сельсовет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33" w:firstLine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лдыкин Виктор Анатольевич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61.968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0.2010г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ысше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ий сельскохозяйственный институт им. профессора И.И.Иван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2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я Хомутовского район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нсультант по вопросам инженерно-технической политики производственного отдела управления аграрной политик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лет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3-4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51-336-76-27</w:t>
            </w:r>
          </w:p>
        </w:tc>
      </w:tr>
      <w:tr>
        <w:trPr>
          <w:trHeight w:val="1134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/>
            </w:pPr>
            <w:r>
              <w:rPr>
                <w:sz w:val="14"/>
                <w:szCs w:val="14"/>
              </w:rPr>
              <w:t xml:space="preserve">Заместитель главы администраци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льховского сельсовета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духова Раиса Дмитриев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.021962 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8.2005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анкт-Петербургский университе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правления и экономик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льховское лесничество, бухгалтер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л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12.2012 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2.201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.№567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3-4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20-729-30-35</w:t>
            </w:r>
          </w:p>
        </w:tc>
      </w:tr>
      <w:tr>
        <w:trPr>
          <w:trHeight w:val="1134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 - экспер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ибачева Елена Анатольев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11197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20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31" w:firstLine="13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ий государственный педагогический университ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31" w:firstLine="13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98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ольшеалешнянский филиал муниципального общеобразовательного учреждения «Ольховская средняя общеобразовательная школа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итель географии и биологии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л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2.20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64-23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20-707-27-23</w:t>
            </w:r>
          </w:p>
        </w:tc>
      </w:tr>
      <w:tr>
        <w:trPr>
          <w:trHeight w:val="1134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/>
            </w:pPr>
            <w:r>
              <w:rPr>
                <w:sz w:val="14"/>
                <w:szCs w:val="14"/>
              </w:rPr>
              <w:t>Ведущий специалист - эксперт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рынц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юдмил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firstLine="1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иколаев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081975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ысш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урский институт менеджмента, экономики и бизнес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г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Администрации Нижнечупахинского сельсовета Хомутовского района Кур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начальник финансового отдел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 л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2.20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12.2012г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стр.№790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91-17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51-335-61-79</w:t>
            </w:r>
          </w:p>
        </w:tc>
      </w:tr>
      <w:tr>
        <w:trPr>
          <w:trHeight w:val="1134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Ведущий специалист-эксперт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осенк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алентина Леонидов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.0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3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2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специ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митриевский сельскохозяй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ку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хгалтерский учет и контро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997г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ООО «Стефания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бухгалте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лет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%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12.2012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22-16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20-706-57-48</w:t>
            </w:r>
          </w:p>
        </w:tc>
      </w:tr>
      <w:tr>
        <w:trPr>
          <w:trHeight w:val="1134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ЖК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линдухов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нтон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ладимиров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.061981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1.201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реднее специально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митриевский сельскохозяйнны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ехнику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ухгалтерский учет и контроль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002г 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К «Рассвет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мощник бухгалтера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3-4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-920-723-27-02</w:t>
            </w:r>
          </w:p>
        </w:tc>
      </w:tr>
      <w:tr>
        <w:trPr>
          <w:trHeight w:val="1134" w:hRule="atLeast"/>
          <w:cantSplit w:val="true"/>
        </w:trPr>
        <w:tc>
          <w:tcPr>
            <w:tcW w:w="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4"/>
              </w:rPr>
            </w:pPr>
            <w:r>
              <w:rPr>
                <w:sz w:val="20"/>
                <w:szCs w:val="14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Уборщик служебны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мещений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-10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юрина Алла Николаевна</w:t>
            </w:r>
          </w:p>
        </w:tc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41970</w:t>
            </w:r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.04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1.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не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Дмитриевское профессионально техническое училищ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ортной женской одежды 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К «Рассвет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борщица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-33-49/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онтрольный орган </w:t>
      </w:r>
      <w:r>
        <w:rPr>
          <w:sz w:val="18"/>
          <w:szCs w:val="18"/>
        </w:rPr>
        <w:t>(при его наличии)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47"/>
        <w:gridCol w:w="955"/>
        <w:gridCol w:w="2234"/>
        <w:gridCol w:w="1322"/>
        <w:gridCol w:w="1405"/>
        <w:gridCol w:w="1782"/>
        <w:gridCol w:w="1278"/>
      </w:tblGrid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лностью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ро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число, месяц, год)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адрес по месту рабо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</w:t>
              <w:br/>
              <w:t>местожи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ефон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(раб./ дом.)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инакова Алла Иванов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2.0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83г.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Дмитриевски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ельскохозяйственный техникум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971г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ий учет в сельскохозяйственном  производстве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енсион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инспектор ревизионной комиссии  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33-92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ябыкина Надежд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выдов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3.11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г.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ий кооперативный техникум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971г.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ий учет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нспектор ревизионной комиссии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3.</w:t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Шкандина Людмила Николаев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8.0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50г.</w:t>
            </w:r>
          </w:p>
        </w:tc>
        <w:tc>
          <w:tcPr>
            <w:tcW w:w="22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высшее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Курский сельскохозяйственный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итут им. профессора  И.И.Иванова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1996г.,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бухгалтерский учет, анализ и аудит</w:t>
            </w:r>
          </w:p>
        </w:tc>
        <w:tc>
          <w:tcPr>
            <w:tcW w:w="13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комиссии</w:t>
            </w:r>
          </w:p>
        </w:tc>
        <w:tc>
          <w:tcPr>
            <w:tcW w:w="140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665"/>
        <w:gridCol w:w="1128"/>
        <w:gridCol w:w="867"/>
        <w:gridCol w:w="1508"/>
        <w:gridCol w:w="2028"/>
        <w:gridCol w:w="977"/>
        <w:gridCol w:w="891"/>
        <w:gridCol w:w="1300"/>
      </w:tblGrid>
      <w:tr>
        <w:trPr/>
        <w:tc>
          <w:tcPr>
            <w:tcW w:w="1077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Отделения политических партий, </w:t>
            </w:r>
            <w:r>
              <w:rPr>
                <w:rFonts w:cs="Times New Roman" w:ascii="Times New Roman" w:hAnsi="Times New Roman"/>
                <w:sz w:val="20"/>
              </w:rPr>
              <w:t xml:space="preserve">наиболее крупных </w:t>
            </w:r>
            <w:r>
              <w:rPr>
                <w:rFonts w:cs="Times New Roman" w:ascii="Times New Roman" w:hAnsi="Times New Roman"/>
                <w:iCs/>
                <w:sz w:val="20"/>
              </w:rPr>
              <w:t>общественных объединений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п/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ФИО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полностью)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рожд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(число, месяц, год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</w:rPr>
              <w:t>(СУЗ, ВУЗ, год окончания, специальность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есто работы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Должность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(указывается как основное место работы, так и партийная долж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ефон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раб, дом.)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Число членов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  <w:t>Партийна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5"/>
                <w:szCs w:val="15"/>
              </w:rPr>
              <w:t>принадлежность</w:t>
            </w:r>
            <w:r>
              <w:rPr>
                <w:bCs/>
                <w:sz w:val="10"/>
                <w:szCs w:val="10"/>
              </w:rPr>
              <w:t>*</w:t>
            </w:r>
            <w:r>
              <w:rPr>
                <w:bCs/>
                <w:sz w:val="16"/>
                <w:szCs w:val="16"/>
              </w:rPr>
              <w:t xml:space="preserve"> (при отсутствии - указать политические симпатии)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bCs/>
                <w:sz w:val="20"/>
                <w:szCs w:val="14"/>
              </w:rPr>
            </w:pPr>
            <w:r>
              <w:rPr>
                <w:bCs/>
                <w:sz w:val="20"/>
                <w:szCs w:val="1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ичная профсоюзная организация  МО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льховская средняя общеобразовательная школа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ников Сергей Алексееви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11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2г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реднее специальное Рыльское педагогическое училище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981г.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 физкультуры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О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«Ольховская средняя общеобразовательная  школа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учител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33-6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 организация ветеранов войны и труда Вооруженных сил и правоохранительных органов с.Ольховка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Геннадий Иванови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.09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38г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реднее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енсионе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</w:tr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ьховское первичное отделение Хомутовское местное отделение ВПП «Единая Россия»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ехова Светлана Петровна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68г.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шее, Кзыл оргинский государственный  институт, 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 г.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 химии</w:t>
            </w:r>
          </w:p>
          <w:p>
            <w:pPr>
              <w:pStyle w:val="Normal"/>
              <w:ind w:left="-116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биологии 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2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ременно не работае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3-33-6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екретарь МО ВПП «Единая Россия»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</w:rPr>
      </w:pPr>
      <w:r>
        <w:rPr>
          <w:sz w:val="20"/>
        </w:rPr>
        <w:t>*  для руководителей общественных объединений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128"/>
        <w:gridCol w:w="1342"/>
        <w:gridCol w:w="1740"/>
        <w:gridCol w:w="1752"/>
        <w:gridCol w:w="1266"/>
        <w:gridCol w:w="2095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ы социальной сфер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чтовый адрес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  <w:br/>
              <w:t>руководител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дание находится в собственности (федеральной, областной, МО, хоз. субъекта)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татная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численность сотрудников, осн./технич.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школ и д/садов – численность учащихся (воспитанников)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Ольховский центральный сельский Дом культуры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сова Галина Алексее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ал МКУ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Надейский СДК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6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 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. Надей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носова Дина Иван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ал МКУ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Большеалешнянский СДК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307562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. Б.Алешн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Юдина Анна Павл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ал МКУ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Нижнечупахинский СДК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.Нижнее Чупахино 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ебогатых Ольга Федор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КУК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Ольховская центральная сельская библиотека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алдыкина Елена Павл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ал МКУ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Надейская сельская библиотека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6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 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. Надей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торыгина Надежда Михайловна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ал МКУ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Большеалешнянская сельская библиотека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307562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. Б.Алешн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огдаш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илиал МКУК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Нижнечупахинская сельская библиотека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.Нижнее Чупахин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тупак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лександр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еоргиеви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0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льхов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П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ерас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Михайловна 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/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раснополян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едпункт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. Красная Полян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ас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Н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дейски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АП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6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 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. Надей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митр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горье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Большеалешнянский ФАП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307562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. Б.Алешн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алето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ент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жнечупахинский ФАП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.Нижнее Чупахин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лимова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Гал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/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МКОУ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«Ольховская средняя общеобразовательная школа»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кой области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 xml:space="preserve">307555, Курская  область, Хомутовский район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Ольховка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ул. Школьная, д.6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рогвинова Лариса Василье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район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1/2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0"/>
              </w:rPr>
              <w:t xml:space="preserve">Петровский филиал муниципального общеобразовательного учреждения «Ольховская  средняя общеобразовательная школа»  Хомут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кой области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6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Хомутовский район Петр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. Петровское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Костина Валентина Василье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район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/4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районны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митриево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лезногорский почтам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Ольхов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инак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иколае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ого образования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жрайонны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Дмитриево-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Железногорский почтамт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П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Надей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6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 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. Надей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ласк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Татья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униципально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бразования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ООО «Альян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.Ольхов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Рябыки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Еле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вгенье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«Хомутовское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П «Черепнина Н.И»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Черепнин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Надеж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ван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ующе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бъекта 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Магазин ООО «Альянс»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.Надейка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6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 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с. Надей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Чайковская Людмил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ПО «Хомутовское»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ИП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«Магомедова Р.М.»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307562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. Б.Алешня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Азеев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ветла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ладимиро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ующе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агазин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П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«Воронижский В.Н.»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.Нижнее Чупахино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лусо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Зинаид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Васильевн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озяйствующего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субъекта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лигиозная организация  Иоанна Предтеченский приход 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 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умов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Юрий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Иосифович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урской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епархии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989"/>
        <w:gridCol w:w="2072"/>
        <w:gridCol w:w="1838"/>
        <w:gridCol w:w="1153"/>
        <w:gridCol w:w="1321"/>
        <w:gridCol w:w="1945"/>
      </w:tblGrid>
      <w:tr>
        <w:trPr>
          <w:tblHeader w:val="true"/>
        </w:trPr>
        <w:tc>
          <w:tcPr>
            <w:tcW w:w="10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озяйствующие субъекты на территории муниципального образования</w:t>
            </w:r>
          </w:p>
        </w:tc>
      </w:tr>
      <w:tr>
        <w:trPr>
          <w:tblHeader w:val="true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</w:rPr>
              <w:t xml:space="preserve">Наименование, </w:t>
              <w:br/>
              <w:t>орг-правовая форма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Юридический адрес</w:t>
            </w:r>
          </w:p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b/>
                <w:bCs/>
                <w:sz w:val="12"/>
                <w:szCs w:val="12"/>
              </w:rPr>
              <w:t>(почтовый индекс, наименование района, муниципального образования, населенного пункта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ФИО руководител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(полностью)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Телефон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Числен</w:t>
              <w:softHyphen/>
              <w:t>ность заняты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</w:rPr>
            </w:pPr>
            <w:r>
              <w:rPr>
                <w:sz w:val="18"/>
              </w:rPr>
              <w:t>Наличие инвестора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рестьянское хозяйство «Гончарук Ю.  А.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5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ончарук Юрий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тон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Фермерское хозяйство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«Сапфир» Бурухина В.А.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555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18"/>
                <w:szCs w:val="18"/>
              </w:rPr>
              <w:t>Ольховский сельсовет с.Ольхов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урухин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италий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натолье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8 (47-137) 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-41-7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25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ООО «МВС» </w:t>
            </w:r>
          </w:p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АЗС №1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55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ьховский сельсовет</w:t>
            </w:r>
          </w:p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18"/>
                <w:szCs w:val="18"/>
              </w:rPr>
              <w:t>с. Ольхов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Бородин Сергей Михайло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8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ООО «СВ –Альянс»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07562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льховский сельсовет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Н.Туранк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Старов Сергей Васильеви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-920-737-81-26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2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60" w:after="6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ИП «Ужвюк Д.В.» </w:t>
            </w:r>
          </w:p>
        </w:tc>
        <w:tc>
          <w:tcPr>
            <w:tcW w:w="2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7563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Хомутовский район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Ольховский сельсове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д. Волокитин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Ужвюк Дмитрий Владимирович 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-905-739-16-2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1"/>
        <w:gridCol w:w="5311"/>
      </w:tblGrid>
      <w:tr>
        <w:trPr>
          <w:tblHeader w:val="true"/>
        </w:trPr>
        <w:tc>
          <w:tcPr>
            <w:tcW w:w="10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полнительные сведения о муниципальном образовании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ведения о транспортном сообщении с райцентром, вид, периодич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бусное сообщение, два раза в неделю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индивидуальных домовладений / из них оформлено в собственность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3/288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газификации, число газ. домовладений/ % газифика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2/39%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вание ближайшей ж.-д. станции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Рыльск 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тояние до нее, к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км.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муниципальном жилищном фонде, квартир, кв.м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по договорам социального найма/из них жилье, используемое для обеспечения малоимущих граждан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муниципальных дорог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 км.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 т.ч. с твердым покрытием: км / %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 км./14%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формление земельных паев в муниципальном образовании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пайщиков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оформлено в собственность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00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передано в аренду (долгосрочную, краткосрочную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00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, находящиеся в муниципальной собственности (га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автотранспорта в ведении администрации муниципального образова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ичие пожарной техники (машин, мотопомп), находящейся в собственности муниципального образования 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аличие пассажирского транспорта, предназначенного для транспортного обслуживания населения, находящегося в собственности муниципального образования (количество единиц или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МУП ЖКХ: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26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  <w:tab/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наличие специализированной техники (указать количество единиц, вид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оличество занятых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пециализированной техники, предназначенной для обеспечения безопасности людей на водных объектах (при наличии указать количество единиц и вид техники)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333" w:hRule="atLeast"/>
        </w:trPr>
        <w:tc>
          <w:tcPr>
            <w:tcW w:w="5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мятники исторического наследия: областного, районного, местного значения</w:t>
            </w:r>
          </w:p>
        </w:tc>
        <w:tc>
          <w:tcPr>
            <w:tcW w:w="5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ская могила погибшим воинам в с. Ольх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ская могила  погибшим воинам  в с. Большая Алешн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ратская могила  погибшим воинам  в с. Нижнее Чупахин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огила партизана Андросова Н.Е. в с. Сер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Церковь Предтеченская, 1870 год в с. Ольхов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церкви в д. Большая Алешня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924"/>
        <w:gridCol w:w="2557"/>
        <w:gridCol w:w="1147"/>
      </w:tblGrid>
      <w:tr>
        <w:trPr/>
        <w:tc>
          <w:tcPr>
            <w:tcW w:w="10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оснабжение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ередано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муниципальную собственность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Находятся 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совместном ведени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оборудованных колодце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исло водонапорных скважи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Число водозаборных колонок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электрические и механические источник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тяженность водопроводных сетей (км) 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Наличие автоматизированных рабочих мест в здании администрации муниципального образования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- количество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 xml:space="preserve">- программное обеспечение для выполнения конкретных задач (похозяйственный учет, бухгалтерия, отчетность) 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азать при наличи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СКИФ, 1-С Бухгалтерия, ЮЛ  Налогоплательщик,  Астрал –Отчет, Консунтальт Плюс, СУФДВЕБ. 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Служебное помещение администрации муниципального образования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ата строительства/дата последнего ремон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52/2007г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8.9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лезная площадь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8.9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оличество рабочих кабинетов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личие связи (количество точек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топление (указать какое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азовое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лава  Ольховского сельсовета </w:t>
        <w:br/>
        <w:t>Хомутовского района</w:t>
        <w:tab/>
        <w:tab/>
        <w:tab/>
        <w:tab/>
        <w:tab/>
        <w:tab/>
        <w:tab/>
        <w:tab/>
        <w:t xml:space="preserve">В.А.Талдыкин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24.04.2014 года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397" w:top="453" w:footer="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9.1pt;mso-wrap-distance-left:0pt;mso-wrap-distance-right:0pt;mso-wrap-distance-top:0pt;mso-wrap-distance-bottom:0pt;margin-top:0.05pt;mso-position-vertical-relative:text;margin-left:2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t>12</w:t>
                    </w:r>
                    <w:r>
                      <w:rPr>
                        <w:rStyle w:val="PageNumber"/>
                        <w:sz w:val="16"/>
                        <w:szCs w:val="16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40" w:after="120"/>
      <w:jc w:val="center"/>
      <w:outlineLvl w:val="1"/>
    </w:pPr>
    <w:rPr>
      <w:rFonts w:ascii="Arial" w:hAnsi="Arial" w:cs="Arial"/>
      <w:b/>
      <w:kern w:val="2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cap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ieiaea">
    <w:name w:val="Aieiaea"/>
    <w:basedOn w:val="Normal"/>
    <w:next w:val="TextBody"/>
    <w:qFormat/>
    <w:pPr>
      <w:spacing w:before="960" w:after="960"/>
      <w:ind w:left="4536" w:hanging="0"/>
    </w:pPr>
    <w:rPr/>
  </w:style>
  <w:style w:type="paragraph" w:styleId="Iaauaiea">
    <w:name w:val="Ia?auaiea"/>
    <w:basedOn w:val="Normal"/>
    <w:qFormat/>
    <w:pPr>
      <w:keepNext w:val="true"/>
      <w:keepLines/>
      <w:suppressAutoHyphens w:val="true"/>
      <w:spacing w:before="120" w:after="240"/>
      <w:jc w:val="center"/>
    </w:pPr>
    <w:rPr/>
  </w:style>
  <w:style w:type="paragraph" w:styleId="Iiacaaieiaie1">
    <w:name w:val="Iiacaaieiaie1"/>
    <w:basedOn w:val="Heading2"/>
    <w:next w:val="Normal"/>
    <w:qFormat/>
    <w:pPr>
      <w:numPr>
        <w:ilvl w:val="0"/>
        <w:numId w:val="0"/>
      </w:numPr>
      <w:spacing w:before="240" w:after="3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 Narrow" w:hAnsi="Arial Narrow" w:cs="Arial Narrow"/>
      <w:sz w:val="22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25:00Z</dcterms:created>
  <dc:creator>Nick Salpanov</dc:creator>
  <dc:description/>
  <cp:keywords/>
  <dc:language>en-US</dc:language>
  <cp:lastModifiedBy>Admin</cp:lastModifiedBy>
  <cp:lastPrinted>2014-04-28T11:11:00Z</cp:lastPrinted>
  <dcterms:modified xsi:type="dcterms:W3CDTF">2014-04-29T07:24:00Z</dcterms:modified>
  <cp:revision>24</cp:revision>
  <dc:subject/>
  <dc:title>МУНИЦИПАЛЬНОЕ ОБРАЗОВАНИЕ </dc:title>
</cp:coreProperties>
</file>