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СОБРАНИЕ ДЕПУТАТОВ ОЛЬХОВСКОГО СЕЛЬСОВЕТ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брания депутатов Ольхов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алдыкин Виктор Анатольевич - глава Ольховского сельсовета Хомутовского района Курской области  (Председательствующий на заседани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Будникова Екатерина Федоровна – депутат Собрания депутатов Ольховского сельсовета Хомутовского района Курской области (секретарь Собрания депутатов Ольховского сельсовета Хомутов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Будникова Татьяна Ивановна –  депутат Собрания депутатов Ольховского сельсовета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ехова Светлана Петровна – депутат Собрания депутатов Ольховского сельсовета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рутикова Эльза Александровна  –  депутат Собрания депутатов Ольховского сельсовета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удников Иван Николаевич  –  депутат Собрания депутатов Ольховского сельсовета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Фетисова Светлана Николаевна  –  депутат Собрания депутатов Ольховского сельсовета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Федосенко Ольга Михайловна –  депутат Собрания депутатов Ольховского сельсовета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Василенко Анастасия Викторовна –  депутат Собрания депутатов Ольховского сельсовета Хомутов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Черепнина Валентина Петровна  –  депутат Собрания депутатов Ольховского сельсовета Хомут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В.А.Талд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2:00Z</dcterms:created>
  <dc:creator>user</dc:creator>
  <dc:description/>
  <cp:keywords/>
  <dc:language>en-US</dc:language>
  <cp:lastModifiedBy>Admin</cp:lastModifiedBy>
  <cp:lastPrinted>2013-12-26T13:50:00Z</cp:lastPrinted>
  <dcterms:modified xsi:type="dcterms:W3CDTF">2014-02-11T10:32:00Z</dcterms:modified>
  <cp:revision>2</cp:revision>
  <dc:subject/>
  <dc:title>  СОБРАНИЕ ДЕПУТАТОВ ОЛЬХОВСКОГО СЕЛЬСОВЕТА</dc:title>
</cp:coreProperties>
</file>