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</w:t>
      </w:r>
      <w:r>
        <w:rPr>
          <w:rFonts w:cs="Arial" w:ascii="Arial" w:hAnsi="Arial"/>
          <w:b/>
          <w:sz w:val="32"/>
          <w:szCs w:val="32"/>
          <w:lang w:val="en-US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18 г.№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tbl>
      <w:tblPr>
        <w:tblW w:w="14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остановление Администрации Ольховского сельсовета Хомутовского района от 20.02.2013 №6 «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чреждений»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 Администрация Ольховского сельсовета Хомутовского района Курской области Постановляет</w:t>
      </w:r>
      <w:r>
        <w:rPr>
          <w:rFonts w:cs="Arial" w:ascii="Arial" w:hAnsi="Arial"/>
          <w:b/>
          <w:caps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aps/>
        </w:rPr>
        <w:tab/>
        <w:t>1.В</w:t>
      </w:r>
      <w:r>
        <w:rPr>
          <w:rFonts w:cs="Arial" w:ascii="Arial" w:hAnsi="Arial"/>
        </w:rPr>
        <w:t>нести в постановление Администрации Ольховского сельсовета Хомутовского района от 20.02.2013 №6 «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ледующие 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1). В Положении </w:t>
      </w:r>
      <w:r>
        <w:rPr>
          <w:rFonts w:cs="Arial" w:ascii="Arial" w:hAnsi="Arial"/>
          <w:color w:val="000000"/>
        </w:rPr>
        <w:t>о проверке достоверности и полноты сведений, представляемых лицами, поступающими на работу, на должность руководителя муниципального учреждения, и руководителями муниципальных учреждений, утвержденного указанным постановление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2. Проверка осуществляется по решению учредителя муниципального учреждения   или лица, которому такие полномочия предоставлены учредителем,  кадровыми службами   (далее - кадровые службы).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б) в пункте 16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color w:val="000000"/>
        </w:rPr>
        <w:t xml:space="preserve">абзаце пятом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знак препинания «.» заменить знаком препинания «; »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дополнить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«о предоставлении материалов проверки в комиссию по соблюдению требований к служебному поведению муниципальных служащих Администрации Ольховского сельсовета Хомутовского района и руководителей муниципальных учреждений Ольховского сельсовета Хомутовского района и урегулированию конфликта интересов.»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</w:rPr>
        <w:t>2. Постановл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9:00Z</dcterms:created>
  <dc:creator>NesterovaGI</dc:creator>
  <dc:description/>
  <cp:keywords/>
  <dc:language>en-US</dc:language>
  <cp:lastModifiedBy>Admin</cp:lastModifiedBy>
  <cp:lastPrinted>2018-02-07T14:57:00Z</cp:lastPrinted>
  <dcterms:modified xsi:type="dcterms:W3CDTF">2018-02-08T12:59:00Z</dcterms:modified>
  <cp:revision>2</cp:revision>
  <dc:subject/>
  <dc:title>АДМИНИСТРАЦИЯ</dc:title>
</cp:coreProperties>
</file>