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ЛЬХО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17.03.2020   №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ведения оценки коррупционных рисков, возникающих при реализации функций Администрации Ольховского  сельсовета Хомут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Законом Курской области от 11 ноября 2008 года №85-ЗКО «О противодействии коррупции в Курской области», Указом Президента Российской Федерации от 29.06.2018 № 378 «О национальном плане противодействия коррупции на 2018-2020 годы»,    Уставом муниципального образования «Ольховский  сельсовет» Хомутовского района Курской области, в целях совершенствования антикоррупционной деятельности, Администрация Ольховского  сельсовета Хомутовского района Курской области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етодику проведения оценки коррупционных рисков, возникающих при реализации функций Администрации Ольховского сельсовета Хомутовского района Курской области (далее – Методика)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мутовского района </w:t>
        <w:tab/>
        <w:tab/>
        <w:tab/>
        <w:tab/>
        <w:tab/>
        <w:tab/>
        <w:t xml:space="preserve">Н.И.Череп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1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Хомут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3.2020   г.    № 5  </w:t>
            </w:r>
          </w:p>
        </w:tc>
      </w:tr>
    </w:tbl>
    <w:p>
      <w:pPr>
        <w:pStyle w:val="Normal"/>
        <w:ind w:left="46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коррупционных рисков, возникающих при реализации функций Администрации Ольхо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Основной целью настоящей методики является обеспечение единого подхода в Администрации Ольховского сельсовета Хомутовского района к организации работ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оррупционных рисков, возникающих при реализаци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е уточнений в перечни должностей муниципальной службы Администрации Ольховского сельсовета Хомутовского района, замещение которых связано с коррупционными рис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исполнения должностных обязанностей муниципальными служащими Ольховского сельсовета Хомутовского района, деятельность которых связана с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Результатами применения настоящей методики будут я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перечней функций Администрации Ольховского сельсовета Хомутовского района, при реализации которых наиболее вероятно возникновение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перечней должностей муниципальной службы в Администрации Ольховского сельсовета Хомутовского района, замещение которых связано с коррупционными рис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коррупционных рисков либо их устранение в конкретных управленческих проце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Вопросы, связанные с проведением оценки коррупционных рисков возникающих  при реализации функций, корректировкой перечней должностей муниципальной службы в Администрации Ольховского сельсовета Хомутовского района, замещение которых связано с коррупционными рисками, а также результаты мониторинга исполнения должностных обязанностей  должностных лиц, деятельность которых связана с коррупционными рисками, рассматриваются на заседаниях комиссии Администрации Ольховского сельсовета Хомутовского района по соблюдению требований к служебному поведению муниципальных служащих и урегулированию конфликта интересов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ределение перечня функций Администрации Ольховского сельсовета Хомутовского района, при реализации которых наиболее вероятно возникновение корруп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пределение перечня функций Администрации Ольховского сельсовета Хомутовского района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ри определении перечня коррупционно-опасных функций обращается внимание на функции, предусматрив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надзора и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ю продажи имущества Администрации Ольховского сельсовета Хому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Ольховского сельсовета Хому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у и принятие решений о возврате или зачете излишне уплаченных или излишне взысканных сумм пеней и штраф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в судебных органах прав и законных интересов администрации Ольховского сельсовета Хомутовского района;</w:t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ю имущества и ведение баз данных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униципальных услуг гражданам и организа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распределение материально-техн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перечисленный перечень не является исчерпывающим и носит рекомендательный характер для определения коррупционно-опасны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ходе заседания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статистических данных, в том числе в данных о состоянии преступности в Петровском  сельсовете  Хомут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результатам рассмотр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ведомлений представителя нанимателя о фактах обращения в целях склонения муниципального служащего Администрации Ольховского сельсовета Хомутовского района (далее муниципальный служащий) к совершению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атериалов, представленных правоохранительными органами, иными государственными органами, органами местного самоуправления и их должностными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источников, указанных в настоящем пункте, не является исчерпыв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По итогам реализации вышеизложенных мероприятий Администрацией Ольховского сельсовета Хомутовского района формируются и утверждаются перечни коррупционно-опасны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коррупционно-опасных функций может быть утвержден главой Ольховского сельсовета Хомутовского района посредством оформления грифа «Утверждаю» либо одобрен на заседании комиссии Администрации Ольховского сельсовета Хомутовского района 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Администрации сельсовета  по соблюдению требований к служебному поведению муниципальных служащих и 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оведения заседания комиссии администрации Ольховского сельсовета Хомутовского района будет являться представление главы Ольховского сельсовета Хомутовского района (или любого члена комиссии), касающееся осуществления в администрации Ольховского сельсовета Хомутовского района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снованиями для внесения изменений (дополнений) в перечень коррупционно-опасных функций могут стать изменения законодательства Российской Федерации и Курской област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Формирование перечня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льховского сельсовета Хомутовского района, замещение которых связано с коррупционными риск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нализ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то является предметом коррупции (за какие действия (бездействия) предоставляется вы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кие коррупционные схемы использу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Должности муниципальной службы Администрации Ольховского сельсовета Хомутовского района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знаками, характеризующими коррупционное поведение муниципального служащего при осуществлении коррупционно-опасных функций, могут служ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е не предусмотренных законом преимуществ (протекционизм, семейственность) для поступления на муниципальную службу Администрации Ольховского сельсовета Хому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ание  предпочтения физическим лицам, индивидуальным  предпринимателям, юридическими лицами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ребование от физических и юридических лиц информации, предоставление которой не предусмотрено   законодательством Российской Федерации и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сведения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пытках несанкционированного доступа к информационным ресур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йствиях распорядительного характера, превышающих или не относящихся к должностным полномоч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действии в случаях, требующих принятия решений в соответствии со служебными обяза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ении муниципальным служащим, его супругой (супругом) близкими родственниками необоснованно высокого вознаграждения за создание произведений литературы, науки, искусства, чтение лекций и иную     преподав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ении муниципальным служащим, его супругов (супругом), близкими родственниками кредитов или займов на необоснованно длительные сроки или по необоснованно низким ставкам, равно как и предоставление необоснованно высоких ставок по банковским вкладам (депозитам) указан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По итогам реализации вышеизложенных мероприятий Администрацией Ольховского сельсовета Хомутовского района формируется и утверждается перечень должностей муниципальной службы Администрации Ольховского сельсовета Хомутовского района, замещение которых связано с коррупционными рис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данного перечня осуществляется главой Ольховского сельсовета Хомутовского района посредством издания нормативного правового акта преимущественно после рассмотрения соответствующего вопроса на  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ие (корректировку) перечня должностей муниципальной службы в Администрации Ольховского сельсовета Хомутовского района,  замещение которых связано с коррупционными рисками, предлагается осуществлять по результатам оценки коррупционных рисков и не реж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инимизация коррупционных рисков либо их устранение 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ретных управленческих процессах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о-опасных функц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нижается степень усмотрения муниципальных служащих при принятии управленчески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ся гласная, открытая модель реализации коррупционно-опас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В качестве установления препятствий (ограничений), затрудняющих реализацию коррупционных схем, предлагается применять следующие 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распределение функций между специалистами внутри Администрации Ольховского сельсовета Хому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ключение необходимости личного взаимодействия (общения) муниципальных служащих с гражданами 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а отбора муниципальных служащих для включения в состав комиссий, рабочих групп, принимающих управленческие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перечня документов (материалов, информации), которые граждане (организации) обязаны предоставить для реализации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сроков принятия управленчески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е четкой регламентации способа и сроков совершения действий муниципальным служащим при осуществлении коррупционно-опасной фун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е дополнительных форм отчетности муниципальных служащих о результатах принят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ая фиксация отклонения действий муниципальных служащих от установленных норм, правил служебного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минимизации коррупционных рисков либо их устранению в деятельности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рректировка перечня коррупционно-опасных функций и перечня должностей муниципальной службы администрации Ольховского сельсовета Хомутовского района, замещение которых связано с коррупционными рис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Проведение мониторинга осуществляется путем сбора информации о признаках и фактах коррупционной деятельност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указанной информации может осуществляться, в том числе, путем проведения опросов на официальном сайте Администрации Ольховского сельсовета Хомутовского района в сети 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При проведении мониторин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 настоящей метод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Результатами проведения мониторинг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Ольховского сельсовета Хомутовского района, замещение которых связано с коррупционными рис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ые доклады главе Ольховского сельсовета Хомутовского района о результатах проведения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47:00Z</dcterms:created>
  <dc:creator>юрист</dc:creator>
  <dc:description/>
  <dc:language>en-US</dc:language>
  <cp:lastModifiedBy>Клиндухова</cp:lastModifiedBy>
  <cp:lastPrinted>2015-11-13T14:51:00Z</cp:lastPrinted>
  <dcterms:modified xsi:type="dcterms:W3CDTF">2020-04-02T08:47:00Z</dcterms:modified>
  <cp:revision>2</cp:revision>
  <dc:subject/>
  <dc:title>АДМИНИСТРАЦИЯ  БУЛГАКОВСКОГО  СЕЛЬСОВЕТА</dc:title>
</cp:coreProperties>
</file>