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ЛЬХОВ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мая  2018 г. №31/10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sz w:val="32"/>
          <w:szCs w:val="32"/>
        </w:rPr>
        <w:t xml:space="preserve">утверждении Порядка увольнения (освобождения от должности) лиц, замещающих муниципальные должности муниципального образования «Ольховский сельсовет» Хомутовского района на постоянной основе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связи с утратой довер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ей 13.1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5 декабря 2008 года №273-ФЗ «О противодействии коррупции</w:t>
        </w:r>
      </w:hyperlink>
      <w:r>
        <w:rPr>
          <w:rFonts w:cs="Arial" w:ascii="Arial" w:hAnsi="Arial"/>
          <w:color w:val="000000"/>
        </w:rPr>
        <w:t xml:space="preserve">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 октября 2003 года  №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</w:rPr>
        <w:t xml:space="preserve">» Собрание депутатов Ольховского сельсовета Хомутовского района </w:t>
      </w: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й Порядок </w:t>
      </w:r>
      <w:r>
        <w:rPr>
          <w:rFonts w:cs="Arial" w:ascii="Arial" w:hAnsi="Arial"/>
          <w:bCs/>
        </w:rPr>
        <w:t>увольнения (освобождения от должности) лиц, замещающих муниципальные должности муниципального образования «Ольховский сельсовет» Хомутовского района на постоянной основе, в связи с утратой доверия</w:t>
      </w:r>
      <w:r>
        <w:rPr>
          <w:rFonts w:cs="Arial" w:ascii="Arial" w:hAnsi="Arial"/>
        </w:rPr>
        <w:t>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льховского сельсовета Хомутовского района                                 Д.И.Аносова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 xml:space="preserve">Глава Ольховского сельсовета 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   Н.И.Черепнина</w:t>
      </w:r>
    </w:p>
    <w:p>
      <w:pPr>
        <w:pStyle w:val="Formattexttoplevel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ешением  Собрания  депутатов Ольховского сельсовета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Хомутовского района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«18» мая 2018 года №31/101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Formattexttopleveltext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увольнения (освобождения от должности) лиц, замещающих муниципальные должности муниципального образования «Ольховский сельсовет» Хомутовского района на постоянной основе, в связи с утратой доверия  </w:t>
      </w:r>
    </w:p>
    <w:p>
      <w:pPr>
        <w:pStyle w:val="Formattexttopleveltext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порядок увольнения (освобождения от должности) лиц, замещающих муниципальные должности муниципального образования «Ольховский сельсовет» Хомутовского района  на постоянной основе (далее - лицо, замещающее муниципальную должность), в связи с утратой доверия в случаях, предусмотренных статьей 13.1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5 декабря 2008 года №273-ФЗ «О противодействии коррупции»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Arial" w:ascii="Arial" w:hAnsi="Arial"/>
        </w:rPr>
        <w:t>2. Увольнение (освобождение от должности) лица, замещающего муниципальную должность, в связи с утратой доверия (далее - увольнение в связи с утратой доверия) осуществляется на основании решения Собрания депутатов Ольховского сельсовета  Хомутовского района, принимаемого по результатам проверки, проводимой в соответствии с законодательством.</w:t>
        <w:br/>
        <w:t xml:space="preserve">           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предусмотренных статьей 13.1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5 декабря 2008 года №273-ФЗ «О противодействии коррупции»</w:t>
        </w:r>
      </w:hyperlink>
      <w:r>
        <w:rPr>
          <w:rFonts w:cs="Arial" w:ascii="Arial" w:hAnsi="Arial"/>
        </w:rPr>
        <w:t xml:space="preserve"> (далее - коррупционные правонарушения), представленная в соответствующий орган местного самоуправления муниципального образования «Ольховский сельсовет» Хомутовского района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Arial" w:ascii="Arial" w:hAnsi="Arial"/>
        </w:rPr>
        <w:t>1) кадровой службой или лицом, ответственным за профилактику коррупционных и иных правонарушений органа местного самоуправления муниципального образования «Ольховский сельсовет» Хомутовского района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авоохранительными и другими государственными органами, органами местного самоуправления и их должностными лицами;</w:t>
        <w:br/>
        <w:t xml:space="preserve">          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ественной палатой Российской Федерации, Общественной палатой Курской области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дакциями общероссийских, региональных и местных средств массовой информаци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Arial" w:ascii="Arial" w:hAnsi="Arial"/>
        </w:rPr>
        <w:t>3. Проект решения Собрания депутатов Ольховского сельсовета Хомутовского района об увольнении (освобождение от должности) лица, замещающего муниципальную должность, в связи с утратой доверия выносится на рассмотрение Собрания депутатов Ольховского сельсовета Хомутовского района в случае подтверждения по результатам проверки факта совершения данным лицом коррупционного правонарушения.</w:t>
        <w:br/>
        <w:t xml:space="preserve">          4. До принятия решения об увольнении (освобождение от должности) в связи с утратой доверия с лица, замещающего муниципальную должность, истребуется письменное объяснение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  <w:br/>
        <w:t xml:space="preserve">          Непредставление лицом, замещающим муниципальную должность, объяснения не является препятствием для принятия решения Собрания депутатов Ольховского сельсовета Хомутовского района  об увольнении в связи с утратой доверия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рассмотрении и принятии Собранием депутатов Ольховского сельсовета Хомутовского района решения об увольнении лица, замещающего муниципальную должность, в связи с утратой доверия должны быть обеспечены:</w:t>
        <w:br/>
        <w:t xml:space="preserve">          1) заблаговременное получение данным лицом уведомления о дате и месте проведения соответствующего заседания Собрания депутатов Ольховского сельсовета Хомутовского района, а также ознакомления с обращением и с проектом решения об освобождении его от должности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едставление ему возможности дать депутатам Собрания депутатов Ольховского сельсовета Хомутовского района объяснения по поводу обстоятельств, выдвигаемых в качестве оснований для увольнения в связи с утратой доверия.   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принятии решения об увольнении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должностных полномочи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полномочий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об увольнении лица, замещающего муниципальную должность, в связи с утратой доверия принимается Собранием депутатов Ольховского сельсовета Хомутовского района не позднее одного месяца со дня поступления информации о совершении лицом, замещающим муниципальную должность, коррупционного нарушения, не считая периода временной нетрудоспособности лица, замещающего муниципальную должность, пребывания в отпуске, других случаев неисполнения должностных полномочий по уважительным причинам, а также времени проведения проверки и рассмотрения материалов, но не более шести месяцев со дня поступления информации о совершении коррупционного нарушения в совокупност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Arial" w:ascii="Arial" w:hAnsi="Arial"/>
        </w:rPr>
        <w:t>8. Решение Собрания депутатов Ольховского сельсовета  Хомутовского района об увольнении лица, замещающего муниципальную должность, в связи с утратой доверия считается принятым, если за него при тайном голосовании проголосовало не менее двух третей от установленной численности депутатов Собрания депутатов Ольховского сельсовета Хомутовского района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пия решения Собрания депутатов Ольховского сельсовета Хомутовского района об увольнении в связи с утратой доверия, вручается лицу, замещающему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месте выполнения должностных полномочий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Собрания депутатов Ольховского сельсовета Хомутовского района об увольнении лица, замещающего муниципальную должность, в связи с утратой доверия подлежит официальному опубликованию не позднее чем через пять дней со дня его принятия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9:00Z</dcterms:created>
  <dc:creator>NesterovaGI</dc:creator>
  <dc:description/>
  <cp:keywords/>
  <dc:language>en-US</dc:language>
  <cp:lastModifiedBy>Admin</cp:lastModifiedBy>
  <dcterms:modified xsi:type="dcterms:W3CDTF">2018-06-07T07:29:00Z</dcterms:modified>
  <cp:revision>2</cp:revision>
  <dc:subject/>
  <dc:title>Проект</dc:title>
</cp:coreProperties>
</file>