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ЛЬ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июня 2019 №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. Ольхов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30"/>
      </w:tblGrid>
      <w:tr>
        <w:trPr>
          <w:trHeight w:val="231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90" w:leader="none"/>
                <w:tab w:val="center" w:pos="476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 внесении изменений в Постановление Администрации Ольховского сельсовета Хомутовского района Курской области от 25.09.2012 г. № 72 «О Порядке увольнения лиц, замещающих должности муниципальной службы в Администрации Ольховского сельсовета Хомутовского района, в связи с утратой доверия»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о статьей 193 Трудового кодекса Российской Федерации  </w:t>
      </w:r>
      <w:r>
        <w:rPr>
          <w:rFonts w:cs="Arial" w:ascii="Arial" w:hAnsi="Arial"/>
          <w:bCs/>
          <w:color w:val="000000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законом</w:t>
        </w:r>
      </w:hyperlink>
      <w:r>
        <w:rPr>
          <w:rFonts w:cs="Arial" w:ascii="Arial" w:hAnsi="Arial"/>
          <w:bCs/>
          <w:color w:val="000000"/>
        </w:rPr>
        <w:t xml:space="preserve"> от 02 марта 2007 года №25-ФЗ «О муниципальной службе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законом</w:t>
        </w:r>
      </w:hyperlink>
      <w:r>
        <w:rPr>
          <w:rFonts w:cs="Arial" w:ascii="Arial" w:hAnsi="Arial"/>
          <w:bCs/>
          <w:color w:val="000000"/>
        </w:rPr>
        <w:t xml:space="preserve"> от 25 декабря 2008 года №273-ФЗ «О противодействии коррупции» Администрация Ольховского сельсовета Хомут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Ольховского сельсовета Хомутовского района Курской области от 25.09.2012 г. №72 «О Порядке увольнения лиц, замещающих должности муниципальной службы в Администрации Ольховского сельсовета Хомутовского района, в связи с утратой доверия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бзац 7 раздела 4 Порядка увольнения, замещающих должности муниципальной службы в Администрации Ольховского сельсовета Хомутовского района, в связи с утратой доверия 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«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постановления возложить на заместителя Администрации Ольховского сельсовета Хомутовского района Клиндухову Р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 и подлежит обнародованию (опубликованию)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Ольхов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</w:t>
        <w:tab/>
        <w:tab/>
        <w:tab/>
        <w:tab/>
        <w:tab/>
        <w:tab/>
        <w:t xml:space="preserve">              Черепнина Н.И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5AF6D6A92D62FDC38F754AF68DB3B03AF5712570E9798C66F41F0DEXFO7I" TargetMode="External"/><Relationship Id="rId3" Type="http://schemas.openxmlformats.org/officeDocument/2006/relationships/hyperlink" Target="consultantplus://offline/ref=FEB5AF6D6A92D62FDC38F754AF68DB3B03AF5712570F9798C66F41F0DEXFO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2:33:00Z</dcterms:created>
  <dc:creator>NesterovaGI</dc:creator>
  <dc:description/>
  <cp:keywords/>
  <dc:language>en-US</dc:language>
  <cp:lastModifiedBy>Admin</cp:lastModifiedBy>
  <cp:lastPrinted>2019-06-10T11:31:00Z</cp:lastPrinted>
  <dcterms:modified xsi:type="dcterms:W3CDTF">2019-06-15T02:33:00Z</dcterms:modified>
  <cp:revision>2</cp:revision>
  <dc:subject/>
  <dc:title>АДМИНИСТРАЦИЯ</dc:title>
</cp:coreProperties>
</file>