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ОЛЬХ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Ольховский сельсовет» Хомутов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273-ФЗ «О противодействии коррупции», постановлением Губернатора Курской области от 19.02.2019 №104-па «</w:t>
      </w:r>
      <w:r>
        <w:rPr>
          <w:rFonts w:cs="Times New Roman" w:ascii="Times New Roman" w:hAnsi="Times New Roman"/>
          <w:sz w:val="28"/>
          <w:szCs w:val="20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Ольховский сельсовет» Хомутовского района в информационно-телекоммуникационной сети «Интернет» по вопросам противодействия коррупции Администрация Ольх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Ольховский сельсовет» Хомутовск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Ольховского сельсовета Хомутовского района Р.Д.Клиндуховой в течение 30 рабочих дней со дня вступления в силу настоящего постановления привести в соответствие с указанными требованиями подраздел «</w:t>
      </w:r>
      <w:r>
        <w:rPr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>» официального сайта муниципального образования «Ольховский сельсовет» Хомутов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>Глава Ольхов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Хомутовского района                                                  Н.И.Черепнина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</w:rPr>
        <w:t>УТВЕРЖДЕНЫ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42C2E"/>
        </w:rPr>
        <w:t xml:space="preserve"> </w:t>
      </w:r>
      <w:r>
        <w:rPr>
          <w:color w:val="242C2E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42C2E"/>
        </w:rPr>
        <w:t xml:space="preserve"> </w:t>
      </w:r>
      <w:r>
        <w:rPr>
          <w:color w:val="242C2E"/>
        </w:rPr>
        <w:t>Ольховского сельсовета</w:t>
      </w:r>
    </w:p>
    <w:p>
      <w:pPr>
        <w:pStyle w:val="Style14"/>
        <w:shd w:fill="FFFFFF" w:val="clear"/>
        <w:spacing w:before="0" w:after="0"/>
        <w:jc w:val="right"/>
        <w:rPr>
          <w:color w:val="242C2E"/>
        </w:rPr>
      </w:pPr>
      <w:r>
        <w:rPr>
          <w:color w:val="242C2E"/>
        </w:rPr>
        <w:t xml:space="preserve"> </w:t>
      </w:r>
      <w:r>
        <w:rPr>
          <w:color w:val="242C2E"/>
        </w:rPr>
        <w:t xml:space="preserve">Хомутовского района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42C2E"/>
        </w:rPr>
        <w:t xml:space="preserve"> </w:t>
      </w:r>
      <w:r>
        <w:rPr>
          <w:color w:val="242C2E"/>
        </w:rPr>
        <w:t>от _________________№______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муниципального образования «Ольховский сельсовет» Хомутовского района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 главной странице официального сайта муниципального образования «Ольховский сельсовет»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коррупционная экспертиза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Методические материал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</w:t>
      </w:r>
      <w:r>
        <w:rPr>
          <w:sz w:val="28"/>
          <w:szCs w:val="28"/>
        </w:rPr>
        <w:t>и соблюдения муниципальными служащими требований к служебному по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 должен быть структурирован на федеральные нормативные правовые акты, региональные и муниципальные нормативные правовые акт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 «Антикоррупционная экспертиза» включает в себя следующие подраздел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как методические материалы по вопросам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Хомутов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0:00Z</dcterms:created>
  <dc:creator>Adm</dc:creator>
  <dc:description/>
  <cp:keywords/>
  <dc:language>en-US</dc:language>
  <cp:lastModifiedBy>Admin</cp:lastModifiedBy>
  <dcterms:modified xsi:type="dcterms:W3CDTF">2019-03-11T11:51:00Z</dcterms:modified>
  <cp:revision>5</cp:revision>
  <dc:subject/>
  <dc:title/>
</cp:coreProperties>
</file>