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Cs w:val="36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 июня 2019 г. №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льх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я в постановление Администрации Ольховского сельсовета Хомутовского района от 13сентября 2017 года № 41 «Об утверждении Положения 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 Федеральным законом от 02 марта 2007 года №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Администрация Ольховского сельсовета Хомутовского района 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Ольховского сельсовета Хомутовского района от 13 сентября 2017 года №41 «Об утверждении Положения 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 Положения 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Хомутовского района                                                                     Н.И.Черепнина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04:00Z</dcterms:created>
  <dc:creator>NesterovaGI</dc:creator>
  <dc:description/>
  <cp:keywords/>
  <dc:language>en-US</dc:language>
  <cp:lastModifiedBy>Admin</cp:lastModifiedBy>
  <cp:lastPrinted>2019-06-13T01:01:00Z</cp:lastPrinted>
  <dcterms:modified xsi:type="dcterms:W3CDTF">2019-06-12T21:04:00Z</dcterms:modified>
  <cp:revision>2</cp:revision>
  <dc:subject/>
  <dc:title>АДМИНИСТРАЦИЯ ДУБОВИЦКОГО СЕЛЬСОВЕТА</dc:title>
</cp:coreProperties>
</file>