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ОЛЬХОВСКОГО СЕЛЬСОВЕТА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2» декабря 2017  года                                                       №27/82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Порядка размещ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льховского сельсовета Хомутовского района Кур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 Собрание депутатов Ольховского сельсовета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Порядок размещ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Ольх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Ольховский сельсовет» информацию в объеме, достаточном для их размещения на официальном сайте Администрации Ольховского сельсовета Хомутовского района Курской области 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 Администрации Ольховского сельсовета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lh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ского сельсовета                                                                Д.И.Аносов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Н.И.Черепн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ьховского сельсовета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2» декабря 2017 года №27/8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0" w:name="P81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органа местного самоуправления муниципального образования     «Ольховский сельсовет»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Ольховского сельсовета Хомутовского района Курской области 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ом сайте и предоставляемых средствам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льховского сельсовета Хомутовского района Курской области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Ольховский сельсовет»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 кадровая служба органа местного самоуправления муниципального образования  «Ольховский сельсовет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ский сельсовет»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Хомутовский район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80"/>
      </w:tblGrid>
      <w:tr>
        <w:trPr>
          <w:trHeight w:val="102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Порядку размещения на официальном сайте муниципального образования «Хомутовский район»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ar96"/>
      <w:bookmarkStart w:id="3" w:name="Par95"/>
      <w:bookmarkEnd w:id="2"/>
      <w:bookmarkEnd w:id="3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__№_______</w:t>
            </w: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Председателю Представительного Собрания Хомуто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Ивани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Уважаемая Татьяна Николаевна!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ем Вам для рассмотрения проект решения Представительного Собрания Хомутовского района «Об утверждении Порядка размещения на официальном сайте муниципального образования «Хомутовский район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при рассмотрении данного проекта</w:t>
      </w:r>
      <w:r>
        <w:rPr>
          <w:rFonts w:cs="Times New Roman" w:ascii="Times New Roman" w:hAnsi="Times New Roman"/>
          <w:sz w:val="28"/>
        </w:rPr>
        <w:t xml:space="preserve"> Представительным Собранием назначена управляющий делами Администрации Хомутовского района Г.И.Нестеро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TextBody"/>
        <w:ind w:firstLine="708"/>
        <w:rPr/>
      </w:pPr>
      <w:r>
        <w:rPr/>
        <w:t xml:space="preserve">1. Проект решения Представительного Собрания Хомутовского района      </w:t>
      </w:r>
      <w:r>
        <w:rPr>
          <w:bCs/>
        </w:rPr>
        <w:t>«</w:t>
      </w:r>
      <w:r>
        <w:rPr>
          <w:szCs w:val="28"/>
        </w:rPr>
        <w:t>О Комиссии по урегулированию конфликта интересов</w:t>
      </w:r>
      <w:r>
        <w:rPr>
          <w:b/>
          <w:szCs w:val="28"/>
        </w:rPr>
        <w:t>»</w:t>
      </w:r>
      <w:r>
        <w:rPr>
          <w:bCs/>
        </w:rPr>
        <w:t xml:space="preserve"> </w:t>
      </w:r>
      <w:r>
        <w:rPr/>
        <w:t>на 6 листах в 1-ом экземпляре.</w:t>
      </w:r>
    </w:p>
    <w:p>
      <w:pPr>
        <w:pStyle w:val="TextBody"/>
        <w:rPr/>
      </w:pPr>
      <w:r>
        <w:rPr/>
        <w:tab/>
        <w:t>2. Пояснительная записка на 1 листе в 1-ом экземпляре.</w:t>
      </w:r>
    </w:p>
    <w:p>
      <w:pPr>
        <w:pStyle w:val="TextBody"/>
        <w:rPr/>
      </w:pPr>
      <w:r>
        <w:rPr/>
        <w:tab/>
        <w:t>3. Юридическое заключение на 1 листе в 1-ом экземпляре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Ю.В.Хру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ind w:left="720" w:hanging="72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ind w:left="720" w:hanging="720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2"/>
        <w:rPr>
          <w:szCs w:val="28"/>
        </w:rPr>
      </w:pPr>
      <w:r>
        <w:rPr>
          <w:szCs w:val="28"/>
        </w:rPr>
        <w:t>к проекту решения Представительного Собрания Хомутовского района             «Об утверждении Порядка размещения на официальном сайте муниципального образования «Хомутовский район»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проект решения выносится на рассмотрение Представительного Собрания Хомутовского района  в 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Ю.В.Хрул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y.ru/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3:00Z</dcterms:created>
  <dc:creator>NesterovaGI</dc:creator>
  <dc:description/>
  <cp:keywords/>
  <dc:language>en-US</dc:language>
  <cp:lastModifiedBy>Admin</cp:lastModifiedBy>
  <cp:lastPrinted>2017-12-22T17:32:00Z</cp:lastPrinted>
  <dcterms:modified xsi:type="dcterms:W3CDTF">2017-12-22T13:33:00Z</dcterms:modified>
  <cp:revision>2</cp:revision>
  <dc:subject/>
  <dc:title>Проект</dc:title>
</cp:coreProperties>
</file>