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 «Ольховский сельсовет» Хомутовского района Курской области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льховского сельсовета  Хомутовского района  от 29.01.2021</w:t>
      </w:r>
      <w:r>
        <w:rPr>
          <w:rFonts w:cs="Times New Roman" w:ascii="Times New Roman" w:hAnsi="Times New Roman"/>
          <w:sz w:val="24"/>
          <w:szCs w:val="24"/>
        </w:rPr>
        <w:t xml:space="preserve"> № 2-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 План мероприятий по противодействию коррупции в муниципальном образовании «Ольховский сельсовет» Хомутовского  района на 2021-2024 годы,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Ольховского сельсовета  Хомутовского района созданы и действуют Комиссии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.  В 2021 году проведено 1 засед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1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1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льховского сельсовета 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главы муниципального образования, депутатов Собрания депутатов сельсовета  и размещаются на официальном сайт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а  и депутаты Собрания депутатов  Ольховского сельсовета) 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открытости и публичности деятельности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 Ольховского сельсовета Хомутовского района,  а также руководителя подведомственной организ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формирования у муниципальных служащих, а также сотрудников подведомственного учреждения негативного отношения к коррупционному поведению, ответственными за противодействие коррупции   проводятся  мероприятия информационно-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а уведомлений о случаях склонения муниципальных служащих, сотрудников подведомственного учреждения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фактов коррупции в Администрации Ольховского сельсовета Хомутовского района  и подведомственной организации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</w:t>
      </w:r>
      <w:r>
        <w:rPr>
          <w:rFonts w:cs="Times New Roman" w:ascii="Times New Roman" w:hAnsi="Times New Roman"/>
          <w:sz w:val="24"/>
          <w:szCs w:val="24"/>
        </w:rPr>
        <w:t>Администрации сельсовета ведется внутренний финансовый контроль и   ауд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ыло организовано обучение  муниципального служащего и  работника муниципального учреждения, в должностные обязанности  которых входит участие в проведении закупок товаров, работ, услуг для обеспечения муниципальных нужд. Обучение проходило в форме профессиональной переподготовки и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 с помощью электронной формы  граждане могут сообщить в администрацию сельсовета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Ольховского сельсовета Хомутовского район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   материалов  в разделе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  Ольховского сельсовета Хомутовского райо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муниципальном образовании «Ольховский сельсовет» Хомутовского района,   работа по реализации  Плана мероприятий, направленных на формирование нетерпимого отношения к коррупции,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Плана мероприятий по противодействию коррупции в муниципальном образовании «Ольховский сельсовет»  Хомутовского района  на 2021-2024 годы  за 2021 год (утвержден постановлением Администрации Хомутовского района  от 19.02.2021 №12-п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: Администрация Ольховского сельсовета Хомутовского района, Собрание депутатов Ольховского сельсовета  Хомутовского района, руководитель муниципа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"/>
        <w:gridCol w:w="79"/>
        <w:gridCol w:w="47"/>
        <w:gridCol w:w="3934"/>
        <w:gridCol w:w="49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мероприят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548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4 годы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ей Ольховского сельсовета, были приняты  НПА направленные на противодействие корруп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иняты постановлени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па от 29.01.2021 «Об утверждении Плана мероприятий по противодействию коррупции в муниципальном образовании «Ольховский сельсовет» Хомутовского района на 2021-2024 годы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№ 34-па  от 28.09.2021 «О внесении изменений в постановление Администрации Ольховского сельсовета Хомутовского района  от  29.01.2021 № 2-па «Об утверждении Плана мероприятий по противодействию коррупции в муниципальном образовании «Ольховский сельсовет» Хомутовского района на 2021-2024 годы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  антикоррупционной экспертизы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 году было направлено в прокуратуру 23 нормативных правовых акта для дачи заключения коррупциогенных факторо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 были выявлены в 3 случаях, из них  коррупциогенные факторы были выявлены в  3-х проектах НПА. Все выявленные коррупиогенные факторы были исключены и после доработки повторно направлены в прокуратуру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КУК «Ольховский центральный сельский Дом культуры»,   функции и полномочия учредителя которого осуществляет Администрация Ольховского сельсовета Хомутовского района, по вопросам исполнения законодательства о противодействии коррупции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2021 году  проверки  муниципального учреждения, подведомственного Администрации Ольховского сельсовета Хомутовского района, по вопросам исполнения законодательства о противодействии коррупции, не проводилось, так как график проведения проверок не утверждался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информации о реализации плана мероприятий по противодействию коррупции в муниципальном образовании «Ольховский сельсовет» Хомутовского района  на 2021- 2024 годы Главе Ольховского сельсовета, в Администрацию Хомутовского района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Администрации Ольховского сельсовета Хомутовского района, ответственные за работу по профилактике коррупционных и иных правонарушений в срок до 20 декабря представили информацию об исполнении мероприятий по противодействию коррупции Главе Ольховского сельсовета Хомутовского района и в Администрацию Хомутовского район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, и внесение уточнений в перечни должностей  муниципальной службы, замещение которых связано с коррупционными рискам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муниципального управления не выявлено   условий и обстоятельств (действий, событий),  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дминистрации Ольховского сельсовета Хомутовского района утверждены Перечни   должностей муниципальной службы, замещение которых связано с коррупционными рисками.  В 2021 году изменения в перечни не вносились.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3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консультативно-методической помощи подведомственной организации в организации работы по противодействию корруп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работниками Администрации Ольховского сельсовета Хомутовского района, ответственными за профилактику коррупционных и иных правонарушений,  оказывалась   помощь в организации работы по противодействию коррупции (консультирование 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 своевременно представили   справки о доходах, расходах, об имуществе и обязательствах имущественного характера глава МО, 2 муниципальных служащих.. Депутаты Собрания депутатов Ольховского сельсовета  (7) – уведомили Губернатора Курской области  о не 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  муниципальные должности, и муниципальных служащих 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Главы Ольховского сельсовета Хомутовского района,   депутатов Собрания депутатов   Ольховского сельсовета  Хомутовского района, муниципальных служащих администрации,  своевременно размещены на официальном сайте муниципального образования «Ольховский сельсовет» Хомутовского района в сети «Интернет» в подразделе  «Сведения о доходах, расходах, об имуществе и обязательствах имущественного характера» раздела «Противодействие коррупции» 18.05.2021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  муниципальные должности,   и муниципальных служащих, а также членов их семей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Анализ проводится в форме собеседования, анализируются сведения у граждан, претендующих на муниципальные должности и должности муниципальной службы, а также у лиц, замещающих указанные должности. Анализ проводится с использованием метода сравнения сведений за предыдущие годы. В 2021 году работником кадровой службы   проанализированы сведения у 10 человек (Глава МО, депутаты, муниципальные служащие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организаций,  а также членов их семе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2021 году работником кадровой службы  проанализированы сведения у 1 руководителя муниципального учрежден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2021 году в Администрации Ольховского сельсовета Хомутовского района было проведено 1 заседание комиссии, на котором рассмотрен  вопрос: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о рассмотрении уведомления   начальника финансово-экономического отдела Администрации Ольховского сельсовета Хомутовского района о возникновении  личной заинтересованности при исполнении должностных  обязанностей, которые   может привести к конфликту интересо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осуществлялся контроль за актуализацией сведений, содержащихся в анкетах при назначении на муниципальную службу в целях выявления возможного конфликта интересов. Фактов аффелированности лиц, возможности возникновения конфликта интересов не выявлено. При поступлении на муниципальную службу специалисты по кадровой работе  внимательно проверяют полноту  заполнения анкет и правильность указанных в них сведений в соответствии с предъявляемыми документами. Выборным должностным лицам, муниципальным служащим разъясняется их обязанность своевременно сообщать в кадровую службу обо всех изменениях в биографических данных, образовании, выполняемой работе с начала трудовой деятельности, семейном положении и др.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2021 году на муниципальную службу</w:t>
            </w:r>
            <w:r>
              <w:rPr/>
              <w:t xml:space="preserve">  граждане  не поступал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На муниципальную службу в 2021 году  граждане  не поступал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8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ного замещения должностей муниципальной службы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2021 году конкурсы по замещению должностей муниципальной службы не проводились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ые мероприятия, направленные на создание благоприятных условий для развития экономики Хомутовск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исполнение муниципальных  закупок осуществляется Администрацией сельсовета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  </w:t>
            </w:r>
          </w:p>
          <w:p>
            <w:pPr>
              <w:pStyle w:val="Headertexttopleveltextcenter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 муниципальных нужд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ind w:firstLine="53"/>
              <w:jc w:val="both"/>
              <w:rPr/>
            </w:pPr>
            <w:r>
              <w:rPr/>
              <w:t xml:space="preserve">В соответствии с пунктом 1 части 6 статьи 17 </w:t>
            </w:r>
            <w:r>
              <w:rPr>
                <w:bCs/>
              </w:rPr>
              <w:t xml:space="preserve">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/>
              <w:t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</w:t>
            </w:r>
            <w:r>
              <w:rPr>
                <w:bCs/>
              </w:rPr>
              <w:t xml:space="preserve"> размещаются в ЕИС на сайте </w:t>
            </w:r>
            <w:hyperlink r:id="rId2">
              <w:r>
                <w:rPr>
                  <w:rStyle w:val="InternetLink"/>
                </w:rPr>
                <w:t>http://www.zakupki.gov.ru/</w:t>
              </w:r>
            </w:hyperlink>
            <w:r>
              <w:rPr/>
              <w:t>,  план графика Администрации Ольховского сельсовета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 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В 2021 году  муниципальные служащие приняли участие в  2 районных семинарах (10.02.2021 и 25.06.2021). Рассмотрены   вопросы о заполнении сведений о доходах, расходах, об имуществе и обязательствах имущественного характера, </w:t>
            </w:r>
            <w:r>
              <w:rPr>
                <w:color w:val="000000"/>
              </w:rPr>
              <w:t>размещении сведений в сети «Интернет»</w:t>
            </w:r>
            <w:r>
              <w:rPr/>
              <w:t>; о проведении заседаний комиссий по соблюдению требований к служебному поведению муниципальных служащих и урегулированию конфликта интересов (конфликт интересов у муниципальных служащих и руководителей муниципальных учреждений», комиссий по урегулированию конфликта интересов (конфликт интересов у Глав МО и депутатов).</w:t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Проводилась работа по обеспечению соблюдения муниципальными служащими основных антикоррупционных ограничений, запретов  и требований, установленных федеральными законами.   Случаев несоблюдения муниципальными служащими запретов, ограничений требований не выявлено. </w:t>
            </w:r>
          </w:p>
        </w:tc>
      </w:tr>
      <w:tr>
        <w:trPr/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муниципальным служащим, выборным должностным лицам Ольховского сельсовета Хомутовского района в   по вопросам обеспечения предупреждения коррупции 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В 2021 году управляющим Администрации Хомутовского района, отделом кадровой, организационной работы и делопроизводства, помощником Главы Администрации района, руководителями структурных подразделений образования и культуры  оказывалась методическая, практическая и юридическая помощь Главе МО, муниципальным служащим, депутатам, руководителю муниципального учреждения по вопросам противодействия коррупции. Подготавливались проекты НПА, методические рекомендации, образцы документов для подготовки и проведения заседаний комиссий по служебному поведению и урегулированию конфликта интересов.     </w:t>
            </w:r>
          </w:p>
        </w:tc>
      </w:tr>
      <w:tr>
        <w:trPr/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2021 году обучение муниципальных служащих, работников муниципальных учреждений, в должностные обязанности которых входит участие в противодействии коррупции, не проводилось.</w:t>
            </w:r>
          </w:p>
        </w:tc>
      </w:tr>
      <w:tr>
        <w:trPr/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рганизации работы по профилактике коррупционных нарушений в образовательных организациях сельсовета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ых организациях действует программа антикоррупционного воспитания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: «Виды коррупционных правонарушений и ответственность», «Как сказать спасибо», «Российское законодательство против коррупции»; 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- лекции с участием представителей правоохранительных органов на тему «Борьба с коррупцией»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  при Администрации Ольховског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color w:val="000000"/>
              </w:rPr>
              <w:t>В 2021 году в Администрации Ольховского сельсовета Хомутовского района представители общественности в работе в сфере антикоррупционных мероприятий  привлекались (по согласованию участковы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  СМИ о профилактике корруп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газете «Районные новости» в 2021 году  материалы антикоррупционной направленности не опубликовывались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Обращений граждан о проявлениях коррупции   в администрацию не поступил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Информация об исполнении плана мероприятий по противодействию коррупции в муниципальном образовании за 2021 года направлена  членам Общественного совета при Администрации Ольховского сельсовета Хомутовского района на бумажном носителе.. 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и исполнения планов будут рассмотрены на совещаниях с руководителями муниципальных учреждений в начале  2022 года. 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органа местного самоуправления   и в средствах массовой информа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В течение 2021 года информация о проводимых антикоррупционных мероприятиях (принятие НПА, деятельность комиссий по служебному поведению и урегулированию конфликта интересов, отчеты, информации, проведение экспертизы НПА и др.) размещалась на официальном сайте Администрации  Ольховского сельсовета Хомутовского района сети «Интернет». Всего в разделе «Противодействие коррупции» по Администрации Ольховского сельсовета Хомутовского района размещено 9 материалов.</w:t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контактных телефонах доверия ("горячих линиях") размещена на официальном сайте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   планов  противодействия коррупции   в информационно-телекоммуникационной сети «Интернет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Отчет </w:t>
            </w:r>
            <w:r>
              <w:rPr>
                <w:color w:val="2D2D2D"/>
              </w:rPr>
              <w:t>о выполнении  антикоррупционной программы размещается на официальном сайте муниципального образования «Ольховский сельсовет» Хомутовского района  в сети «Интернет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ого информационного стенда или иных наглядных форм представления информации антикоррупционного содерж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 сельсовета  имеются стенды для размещения информации антикоррупционного содержания и  поддерживаются в актуальном состоянии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Социологические исследования не проводилис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В течение года мониторинг проводился, Коррупционных правонарушений лицами,</w:t>
            </w:r>
            <w:r>
              <w:rPr>
                <w:bCs/>
                <w:color w:val="000000"/>
              </w:rPr>
              <w:t xml:space="preserve"> замещающими муниципальные должности, муниципальными служащими, не выявлено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6:00Z</dcterms:created>
  <dc:creator>Adm</dc:creator>
  <dc:description/>
  <dc:language>en-US</dc:language>
  <cp:lastModifiedBy>Клиндухова</cp:lastModifiedBy>
  <cp:lastPrinted>2022-01-19T16:52:00Z</cp:lastPrinted>
  <dcterms:modified xsi:type="dcterms:W3CDTF">2022-01-25T09:26:00Z</dcterms:modified>
  <cp:revision>2</cp:revision>
  <dc:subject/>
  <dc:title/>
</cp:coreProperties>
</file>