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header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Законодательство Курской области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Закон Курской области от 11.11.2008 № 85-ЗКО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противодействии коррупции в Курской области»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Скачать</w:t>
        </w:r>
      </w:hyperlink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 Губернатора Курской области от 21.04.2016 №109-пг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порядке сообщения лицами, замещающими государственные должности Ку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2.09.2015 № 428-пг»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Скачать</w:t>
        </w:r>
      </w:hyperlink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 Администрации Курской области от 27.01.2017 N 40-па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Курской области, государственных учреждений и государственных унитарных предприятий Курской области»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hyperlink r:id="rId4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Скачать</w:t>
        </w:r>
      </w:hyperlink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 Администрации Курской области от 28.12.2016 № 1021-па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б утверждении областной антикоррупционной программы «План противодействия коррупции в Курской области на 2017 - 2019 годы»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hyperlink r:id="rId5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Скачать</w:t>
        </w:r>
      </w:hyperlink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тановление Администрации Курской области от 22.03.2010 № 105-па</w:t>
      </w:r>
    </w:p>
    <w:p>
      <w:pPr>
        <w:pStyle w:val="Style17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«Об утверждении Правил проведения антикоррупционной экспертизы нормативных правовых актов и проектов нормативных правовых актов»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hyperlink r:id="rId6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Скачать</w:t>
        </w:r>
      </w:hyperlink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copyright">
    <w:name w:val="sp-copyr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ostheader">
    <w:name w:val="pos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br46.ru/images/antikor/85.pdf" TargetMode="External"/><Relationship Id="rId3" Type="http://schemas.openxmlformats.org/officeDocument/2006/relationships/hyperlink" Target="http://www.komobr46.ru/images/antikor/109.pdf" TargetMode="External"/><Relationship Id="rId4" Type="http://schemas.openxmlformats.org/officeDocument/2006/relationships/hyperlink" Target="http://www.komobr46.ru/images/antikor/40.pdf" TargetMode="External"/><Relationship Id="rId5" Type="http://schemas.openxmlformats.org/officeDocument/2006/relationships/hyperlink" Target="http://www.komobr46.ru/images/antikor/1021.pdf" TargetMode="External"/><Relationship Id="rId6" Type="http://schemas.openxmlformats.org/officeDocument/2006/relationships/hyperlink" Target="http://www.komobr46.ru/images/antikor/10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29:00Z</dcterms:modified>
  <cp:revision>26</cp:revision>
  <dc:subject/>
  <dc:title>  </dc:title>
</cp:coreProperties>
</file>