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тчет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б исполнении Плана мероприятий по противодействию коррупции в муниципальном образовании "Ольховский сельсовет"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Хомутовского района  за 2019 год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остановлением Администрации Ольховского сельсовета Хомутовского района  от 22 октября 2018 года №38 утвержден План мероприятий по противодействию коррупции в муниципальном образовании "Ольховский сельсовет" Хомутовского района  на 2019-2020 годы, на основании которого проводятся мероприятия организационного, правового и информационного характера, направленные на достижение конкретных результатов по профилактике коррупционных правонарушений среди муниципальных служащих, выборных должностных лиц местного самоуправления, руководителей, работников подведомственных учреждений. 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Администрации Ольховского сельсовета Хомутовского района создана и действует Комиссии по соблюдению требований к служебному поведению муниципальных служащих и урегулированию конфликта интересов.  В 2019 году проведено 1 заседание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целях недопущения коррупционных явлений разработан и утвержден Порядок сообщения муниципальными служащими  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налогичный порядок разработан и для главы муниципального образования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течение 2019 года фактов несоблюдения муниципальными служащими запретов, ограничений и требований, установленных в целях противодействия коррупции,  не выявлено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Администрацией сельсовета на постоянной основе проводится мониторинг антикоррупционного законодательства и осуществляется приведение муниципальных правовых актов  в соответствие с федеральными законами и иными нормативными правовыми актами Российской Федерации в сфере противодействия коррупции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се изменения и требования нормативных правовых актов по вопросам осуществления мер по предупреждению и противодействию коррупции доводятся до муниципальных служащих, депутатов Собрания депутатов Ольховского сельсовета  и размещаются на официальном сайте МО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 требованиями антикоррупционного законодательства   выполняется обязанность ежегодно предоставлять  сведения о доходах, расходах, об имуществе и обязательствах имущественного характера   лицами, замещающими  муниципальные должности  и  муниципальными служащими  на себя  и членов своей семьи. С 2018 года  лица,  замещающие муниципальные должности  (а это - главы  и депутаты представительных органов муниципальных образований района)  представляют Сведения о доходах, расхода, об имуществе и обязательствах имущественного характера -  Губернатору Курской области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и поступлении граждан на муниципальную службу им разъясняются основные обязанности муниципального служащего, запреты, ограничения, требования к служебному поведению, которые необходимо соблюдать в целях противодействия коррупции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целях формирования у муниципальных служащих, а также сотрудников подведомственных учреждений негативного отношения к коррупционному поведению, ответственными за противодействие коррупции   проводятся  мероприятия информационно-разъяснительного разъяснительного характера по недопущению должностными лицами поведения, которое может восприниматься окружающими как обещание дачи взятки либо как согласие принять взятку или как просьба о даче взятки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2019 года уведомлений о случаях склонения муниципальных служащих, сотрудников подведомственных учреждений к антикоррупционному поведению не поступало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2019 году фактов коррупции в Администрации Ольховского сельсовета Хомутовского района и подведомственных организациях, уведомления о случаях склонения муниципальных служащих, а также работников подведомственных организаций к совершению коррупционных правонарушений не выявлено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беспечивается контроль за выполнением принятых обязательств, предусмотренных муниципальными  контрактами, а также за прозрачностью проведения  процедуры  закупок  для  нужд   муниципального образования. Эта работа осуществляется   строго в рамках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На официальном сайте  в сети «Интернет» имеется специальный раздел «Противодействие коррупции», который содержит законодательную базу по вопросам противодействия коррупции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разделе  с помощью электронной формы  граждане могут сообщить в ОМС о фактах коррупции. Кроме того, граждане имеют возможность получить интересующую их информацию  путем направления обращения по электронной почте, по телефону и на личном приеме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муниципальном образовании будет продолжена работа по реализации  Плана мероприятий, направленных на формирование   нетерпимого отношения к коррупции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а Ольховского сельсовета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Хомутовского района                                                            Н.И.Черепнина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</w:rPr>
        <w:br/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Информация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 выполнении Плана мероприятий по противодействию коррупции в муниципальном образовании  «Ольховский сельсовет» Хомутовского района на 2019-2020 годы, утвержденного постановлением Администрации Ольховского сельсовета Хомутовского района 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т 22 октября 2018 года №38 за 2019 год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tbl>
      <w:tblPr>
        <w:tblW w:w="1345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3439"/>
        <w:gridCol w:w="2393"/>
        <w:gridCol w:w="6785"/>
      </w:tblGrid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№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/п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жидаемый результат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нформация о выполнении               мероприятия</w:t>
            </w:r>
          </w:p>
        </w:tc>
      </w:tr>
      <w:tr>
        <w:trPr/>
        <w:tc>
          <w:tcPr>
            <w:tcW w:w="13451" w:type="dxa"/>
            <w:gridSpan w:val="4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3451" w:type="dxa"/>
            <w:gridSpan w:val="4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.1.1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ринятие муниципальных нормативных правовых актов, направленных на противодействие коррупции, в том числе своевременное приведение в соответствие с федеральным и региональным законодательством нормативных правовых актов муниципального района в сфере противодействия коррупции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  2019 году была продолжена работа по подготовке муниципальных правовых актов, направленных на противодействие коррупции. Были приняты постановления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остановление №19 от 29.03.2019 «О размещении и наполнении подразделов, посвященных вопросам противодействия коррупции, официального сайта  администрации Ольховского сельсовета Хомутовского района в информационно-телекоммуникационной сети «Интернет»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остановление №26 от 24.05.2019 Об утверждении Порядка применения к муниципальным служащим Администрации Ольховского сельсовета Хомутовского района взысканий, предусмотренных статьями 14.1, 15 и 27 Федерального закона от 02 марта 2007 года №25-ФЗ «О муниципальной службе в Российской Федерации»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остановление №42 от 27.09.2019 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Ольховского сельсовета Хомутовского района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Администрацией в течение года были внесены изменения в 5 действующих НПА по вопросам противодействия коррупции.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) О внесении изменений в постановление Администрации Ольховского сельсовета Хомутовского района от 10.06.2019г №29«Об утверждении Положения о порядке получения муниципальными служащими, замещающими должности муниципальной службы в Администрации Ольховского сельсовета, разрешения Главы Ольховского сельсовета на участие на безвозмездной основе в управлении отдельными некоммерческими организациями»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) О внесении изменений в постановление Администрации Ольховского сельсовета Хомутовского района от 13.06.2019 г №30 «О Порядке увольнения лиц, замещающих должности муниципальной службы  в Администрации Ольховского сельсовета Хомутовского района, в связи с утратой доверия»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) О внесении изменений в постановление Администрации Ольховского сельсовета Хомутовского района  от  29.03.2019 №19 «О размещении и наполнении подразделов, посвященных вопросам противодействия коррупции, официального сайта муниципального образования «Хомутовский район» в информационно-телекоммуникационной сети «Интернет»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4) Решение от 18.05.2018 №31/106 О внесении изменений в решение  Собрания  депутатов Ольховского сельсовета Хомутовского района от 27.03.2014 №36/202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5) Решение от 28.06.2019 №44/135 О внесении изменений в решение Собрания депутатов Ольховского сельсовета Хомутовского района Курской области от 18 мая 2018г. № 31/101 «Об утверждении Порядка увольнения (освобождения от должности) лиц, замещающих муниципальные должности муниципального образования «Ольховский сельсовет» Хомутовского района на постоянной основе, в связи с утратой доверия» 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.1.2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роведение  антикоррупционной экспертизы проектов нормативных правовых актов и принятых нормативных правовых актов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соответствии со статьей 6 Федерального закона от 25 декабря 2008 года № 273-ФЗ «О противодействии коррупции», Федеральным </w:t>
            </w:r>
            <w:hyperlink r:id="rId2">
              <w:r>
                <w:rPr>
                  <w:rStyle w:val="InternetLink"/>
                  <w:rFonts w:cs="PT-Astra-Sans-Regular;Times New Roman" w:ascii="PT-Astra-Sans-Regular;Times New Roman" w:hAnsi="PT-Astra-Sans-Regular;Times New Roman"/>
                  <w:color w:val="0345BF"/>
                </w:rPr>
                <w:t>законом</w:t>
              </w:r>
            </w:hyperlink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от 17 июля 2009 года № 172-ФЗ «Об антикоррупционной экспертизе нормативных правовых актов и проектов нормативных правовых актов», Порядком  предоставления проектов нормативных правовых актов и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нормативных правовых актов Администрации Ольховского сельсовета Хомутовского района  в прокуратуру Хомутовского района для проверки на предмет законности и проведения антикоррупционной экспертизы от «25» сентября 2018 года       №34, и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в 2019 году  Администрацией направлено в прокуратуру района –26 проектов НПА для проверки на предмет законности и проведения антикоррупционной  экспертизы. Коррупционных факторов не выявлено.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13451" w:type="dxa"/>
            <w:gridSpan w:val="4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.2.2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Контроль за ходом реализации плана мероприятий по противодействию коррупции: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- проведение анализа исполнения плана;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- рассмотрение результатов на совещаниях с ОМС;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- принятие мер по выявленным нарушениям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Контроль за ходом реализации мероприятий осуществляют работники, ответственные за профилактику коррупционных и иных правонарушений.   Исполнителям направлялись письма о предоставлении той или иной информации.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.2.3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родолжение взаимодействия   органов местного самоуправления   с институтами гражданского общества и социально ориентированными некоммерческими организациями по вопросам противодействия коррупции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птимизация деятельности   органов местного самоуправления по профилактике и борьбе с коррупцией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2019 году представители общественности участвовали в заседаниях комиссий, рабочих групп, созданных при Администрации сельсовета.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Члены ОС в течение года активно участвовали в следующих мероприятиях: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–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тчет Главы Ольховского сельсовета  на  Собрании депутатов Ольховского сельсовета Хомутовского района;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–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убличные слушания по исполнению бюджета района;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–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убличные слушания  по   внесению изменений и дополнений в Устав муниципального района;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-   публичные слушания  по   бюджету  муниципального района   на 2020 год и плановый период 2021 и 2022 годы.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.2.4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  муниципальной службы, замещение которых связано с коррупционными рисками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Актуализация перечней должностей  муниципальной службы, замещение которых связано с коррупционными рисками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2019 году в сфере муниципального управления не выявлено   условий и обстоятельств (действий, событий),   позволяющих злоупотреблять должностными (трудовыми) обязанностями в целях получения, как для должностных лиц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.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Администрации Ольховского сельсовета Хомутовского района  утверждены Перечни   должностей муниципальной службы, замещение которых связано с коррупционными рисками.  В 2019 году изменения в перечни не вносились.   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1.2.6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Продолжение работы по профилактике коррупционных и иных правонарушений в подведомственных организациях Администрации Хомутовского района и органам местного самоуправления поселений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2019 году работа по профилактике коррупционных и иных правонарушений в подведомственных учреждениях проводилась по следующим направлениям: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. Реализация разработанных планов мероприятий по формированию   негативного отношения к коррупции.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. Проведение мероприятий, направленных на повышение уровня правосознания и популяризации антикоррупционных стандартов поведения.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. Совершенствование нормативной правовой базы по вопросам противодействия коррупции  (в целях профилактики коррупционных и иных правонарушений было принято  постановление Администрации района  от 24.04.2019 №212-па «Об утверждении Типового положения об информировании работниками работодателя о случаях склонения их к совершению коррупционных нарушений и порядке рассмотрения таких сообщений в муниципальных учреждениях, муниципальных унитарных предприятиях, учредителем которых является Администрация Хомутовского района»).  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4. Представление лицами, претендующими на замещение должности руководителя, руководителями муниципальных казенных учреждений сведений о доходах, расходах, об имуществе и обязательствах имущественного характера  и размещение этих сведений в сети Интернет.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5. Размещение информации о деятельности учреждений  на сайтах учреждений  и на сайте учредителя в сети Интернет.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.2.7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работка модельных муниципальных правовых актов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казание содействия органам местного самоуправления  в организации работы по противодействию коррупции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  2019 году по вопросам противодействия коррупции Администрацией Ольховского сельсовета Хомутовского района был разработан модельный муниципальный правовой акт- постановление Администрации «О размещении и наполнении подразделов, посвященных вопросам противодействия коррупции, официального сайта муниципального образования в информационно-телекоммуникационной сети «Интернет»  и направлен в МО.</w:t>
            </w:r>
          </w:p>
        </w:tc>
      </w:tr>
      <w:tr>
        <w:trPr/>
        <w:tc>
          <w:tcPr>
            <w:tcW w:w="13451" w:type="dxa"/>
            <w:gridSpan w:val="4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.3.1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рименение соразмерных мер юридической ответственности за нарушение антикоррупционного законодательства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2019 году муниципальные служащие к юридической ответственности не привлекались.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.3.2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беспечение своевременного представления лицами, предусмотренными действующим законодательством, сведений о доходах, расходах, об имуществе и обязательствах имущественного характера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2019 году муниципальными служащими, выборными должностными лицами , руководителями муниципальных учреждений своевременно  поданы сведения о доходах, расходах, об имуществе и обязательствах имущественного характера, в том числе на супругов и несовершеннолетних детей за 2018 год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Такие сведения представили: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-Глава, 2 муниципальных служащих,  9 депутатов, (Всего 12 чел.), в установленные сроки эти сведения размещены на официальном сайте Администрации Ольховского сельсовета Хомутовского района. Была проведена   по оказанию методической и практической помощи депутатам в разъяснении Порядка и заполнении сведений и представлении их в Администрацию Курской области. 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.3.4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а также членов их семей (супруга и несовершеннолетних детей)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роверка достоверности и полноты сведений о доходах, об имуществе и обязательствах имущественного характера лиц,  замещающих муниципальные должности, муниципальных служащих, проведена путем сверки указанных сведений с представленными в предыдущие годы. 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схождений с представленными сведениями не выявлено.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.3.5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  органам местного самоуправления, а также членов их семей (супруга и несовершеннолетних детей)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роверка достоверности и полноты сведений о доходах, об имуществе и обязательствах имущественного характера, представленных руководителями подведомственных организаций проведена путем сверки указанных сведений с представленными в предыдущие годы. 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схождений с представленными сведениями не выявлено.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1.3.6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течение года в Администрации Ольховского сельсовета  было обеспечено выполнение требований законодательства о предотвращении и урегулировании конфликта интересов.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2019 году случаев не соблюдения муниципальными служащими требований о предотвращении или об урегулировании конфликта интересов не установлено.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1.3.7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знакомление муниципальных служащих 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се муниципальные служащие ознакомлены под роспись с методическими рекомендациями по вопросам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с организацией. Согласно действующему законодательству работодатель, обязан уведомлять муниципальный орган о приеме на работу бывшего муниципального служащего. В 2019 году в Администрации  увольнений   с муниципальной службы не было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.3.12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роведение мероприятий по формированию у лиц, замещающих муниципальные должности, муниципальных служащих   и работников муниципальных казенных учреждений 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Формирование у лиц, замещающих муниципальные должности, муниципальных служащих   и работников муниципальных казенных учреждений негативного отношения к дарению подарков этим служащим и работникам в связи с исполнением ими служебных (должностных) обязанностей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ешение СД от 18.05.2018 №31/102 утвержден Порядка сообщения муниципальными служащими Администрации Ольховского сельсовета Хомутовского района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 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сем муниципальным служащим направлена памятка «Что должно происходить с подарками, полученными чиновниками на официальных мероприятиях».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Уведомлений от лиц, замещающих муниципальные  должности в Администрации Ольховского сельсовета Хомутовского района в течение 2019 года,  не поступало.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.3.13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2019 году проверки не проводились из-за отсутствия оснований, муниципальные служащие за несоблюдение ограничений, запретов и неисполнения обязанностей к юридической ответственности не привлекались.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Нарушений, касающихся получения подарков, не выявлено.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.3.16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роведение разъяснительных мероприятий с муниципальными служащими о выполнении обязанности уведомления о фактах склонения к совершению коррупционных правонарушений, предусмотренных </w:t>
            </w:r>
            <w:hyperlink r:id="rId3">
              <w:r>
                <w:rPr>
                  <w:rStyle w:val="InternetLink"/>
                  <w:rFonts w:cs="PT-Astra-Sans-Regular;Times New Roman" w:ascii="PT-Astra-Sans-Regular;Times New Roman" w:hAnsi="PT-Astra-Sans-Regular;Times New Roman"/>
                  <w:color w:val="0345BF"/>
                </w:rPr>
                <w:t>статьей 9</w:t>
              </w:r>
            </w:hyperlink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Федерального закона от 25 декабря 2008 года №273-ФЗ «О противодействии коррупции»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о всех муниципальных образованиях утверждены Порядки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 Все муниципальные служащие ознакомлены с Порядком под роспись. 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2019 году уведомлений о фактах обращения в целях склонения муниципальных служащих к совершению коррупционных правонарушений не поступало.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.3.17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существление контроля за ведением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овышение эффективности кадровой работы в части, касающееся ведения личных дел лиц, замещающих муниципальные должности, должности муниципальной службы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Администрации  на всех работающих заведены личные дела. В соответствии с Положением о персональных данных  в 2019 году   проведено ознакомление муниципальных служащих с документами, содержащимися в их личных делах, и сверка данных документов.  </w:t>
            </w:r>
          </w:p>
        </w:tc>
      </w:tr>
      <w:tr>
        <w:trPr/>
        <w:tc>
          <w:tcPr>
            <w:tcW w:w="13451" w:type="dxa"/>
            <w:gridSpan w:val="4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. Антикоррупционные мероприятия, направленные на создание благоприятных условий для развития экономики Хомутовского района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.1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 </w:t>
            </w:r>
            <w:hyperlink r:id="rId4">
              <w:r>
                <w:rPr>
                  <w:rStyle w:val="InternetLink"/>
                  <w:rFonts w:cs="PT-Astra-Sans-Regular;Times New Roman" w:ascii="PT-Astra-Sans-Regular;Times New Roman" w:hAnsi="PT-Astra-Sans-Regular;Times New Roman"/>
                  <w:color w:val="0345BF"/>
                </w:rPr>
                <w:t>законом</w:t>
              </w:r>
            </w:hyperlink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от 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беспечение эффективного общественного контроля за деятельностью органов местного самоуправления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2019 году на постоянной основе обеспечивался контроль за выполнением принятых обязательств, предусмотренных муниципальными  контрактами, а также за прозрачностью проведения  процедуры  закупок  для  нужд   муниципального района. Размещение и исполнение муниципальных  закупок осуществляется Администрацией района  строго в рамках Федерального закона № 44-ФЗ «О контрактной системе в сфере закупок товаров, работ, услуг для обеспечения государственных и муниципальных нужд».  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.2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существление контроля в сфере закупок товаров, работ, услуг для обеспечения   муниципальных нужд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Соблюдение открытости и гласности в сфере закупок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целях исполнения законодательства в сфере закупок товаров, работ, услуг для обеспечения муниципальных нужд Все закупки товаров, работ и услуг осуществлялись в строгом соответствии с разработанным и утвержденным планом закупок и планом-графиком, в которые своевременно, в соответствии с необходимостью, вносятся изменения.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.3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Контроль за использованием имущества, находящегося в муниципальной собственности, земельных участков, находящихся в муниципальной собственности   и земельных участков,   государственная собственность на которые не разграничена, в том числе контроль в части своевременного внесения арендной платы в соответствующие бюджеты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беспечение эффективного использования имущества, находящегося в  муниципальной собственности 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2019году  Администрацией вёлся  контроль за поступлением арендой платы. От сдачи в аренду земельных участков в бюджет сельсовета поступило 451281 тыс.рублей. </w:t>
            </w:r>
          </w:p>
        </w:tc>
      </w:tr>
      <w:tr>
        <w:trPr/>
        <w:tc>
          <w:tcPr>
            <w:tcW w:w="13451" w:type="dxa"/>
            <w:gridSpan w:val="4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. Совершенствование взаимодействия органов местного самоуправления и общества в сфере антикоррупционных мероприятий</w:t>
            </w:r>
          </w:p>
        </w:tc>
      </w:tr>
      <w:tr>
        <w:trPr/>
        <w:tc>
          <w:tcPr>
            <w:tcW w:w="13451" w:type="dxa"/>
            <w:gridSpan w:val="4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.1.2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рганизация дополнительного профессионального образования муниципальных служащих по вопросам противодействия коррупции.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сключение фактов коррупции среди муниципальных служащих 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2019 году на базе Курской академии государственной и муниципальной службы прошли повышение квалификации 2 муниципальных служащих.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.1.3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работка и реализация на базе образовательных организаций плана мероприятий по формированию у подростков и молодежи негативного отношения к коррупции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Формирование нетерпимого отношения к проявлениям коррупции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рамках организации работы по профилактике коррупционных нарушений в образовательных организациях разработаны и реализуются планы мероприятий по формированию у подростков и молодежи негативного отношения к коррупции.                                                                                    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бновлены стенды «Противодействие коррупции». На них размещена информация по антикоррупционной тематике, адреса и телефоны организаций по борьбе с коррупцией.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школьных библиотеках были организованы выставки книг, проведены беседы с учащимися младших классов по антикоррупционной направленности «Что такое коррупция!?», лекции, уроки правовых знаний «Противодействие коррупции» для старшеклассников.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.1.4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работка комплекса организационных, разъяснительных и иных мер по соблюдению служащими и работниками организаций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Утвержден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  Муниципальные служащие ознакомлены с Порядком.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2019году в администрацию не поступило  уведомлений о возникшем конфликте интересов или о возможности его возникновения, одной из сторон которого являются муниципальные  служащие.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.1.5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рганизация обучения муниципальных служащих, впервые поступивших на муниципальную службу для замещений должностей, включенных в перечни должностей, установленные нормативными правовыми актами Российской Федерации по образовательным программам в области противодействия коррупции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овышение эффективности образовательных мероприятий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2019 году обучение не проводилось.</w:t>
            </w:r>
          </w:p>
        </w:tc>
      </w:tr>
      <w:tr>
        <w:trPr/>
        <w:tc>
          <w:tcPr>
            <w:tcW w:w="13451" w:type="dxa"/>
            <w:gridSpan w:val="4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.2. Расширение возможностей взаимодействия органов местного самоуправления и общества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.2.1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рганизация проведения ежегодной встречи руководящих работников Администрации Курской области с населением Хомутовского района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нформирование населения об итогах работы Администрации Курской области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2019 году встреча не проводилась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.2.2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рганизация проведения ежегодных встреч руководящих работников Администрации Хомутовского района, глав муниципальных образований с населением Хомутовского района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нформирование населения об итогах работы органов местного самоуправления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целях проведения информационно-разъяснительной работы с населением Ольховского сельсовета Хомутовского района в 2019 году состоялась встреча населения с Заместителем Главы Администрации Хомутовского района Журбенко Г.В.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.2.3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беспечение работы «горячей линии» для обращений граждан о возможных коррупционных проявлениях со стороны муниципальных служащих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ресечение коррупционных проявлений в органах местного самоуправления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На официальном сайте Администрации Ольховского сельсовета  Хомутовского района на постоянной основе действует раздел «О противодействии коррупции». Каждый гражданин, проживающий на территории района, имеет возможность беспрепятственно сообщить в Администрацию Ольховского сельсовета района об имевших место коррупционных проявлениях путем обращения через электронную приемную. 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13451" w:type="dxa"/>
            <w:gridSpan w:val="4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.3. Обеспечение открытости органов местного самоуправления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.3.1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мещение в соответствии с законодательством в информационно-телекоммуникационной сети «Интернет» сведений о доходах, расходах, об имуществе и обязательствах имущественного характера лиц, замещающих муниципальные должности, муниципальных служащих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беспечение открытости и публичности деятельности органов  местного самоуправления 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2019 году в целях противодействия коррупции сведения о доходах, расходах, об имуществе и обязательствах имущественного характера лиц, замещающих муниципальные должности, муниципальных служащих за 2019 год своевременно размещены на официальном сайте муниципального образования «Ольховский сельсовет» Хомутовского района, а также на официальных сайтах муниципальных образований поселений в разделе «Противодействие коррупции».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.3.2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мещение информации о проводимых антикоррупционных мероприятиях на официальных сайтах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2019 году на официальном сайте была размещена информация прокуратуры по фактам совершения коррупционных правонарушений. Рекомендации по соблюдению государственными (муниципальными) служащими норм этики  в целях противодействия коррупции и иным правонарушениям.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.3.6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нформирование населения Хомутовского район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нформирование населения 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,  осуществлялось по следующим направлениям: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мещение информационных материалов на специальных информационных стендах «Госуслуги на все случаи жизни» в муниципальном образовании "Ольховский сельсовет" Хомутовского района;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мещение информационных материалов  на официальном сайте  муниципального образования "Ольховский сельсовет" Хомутовского района;  размещение информационных материалов в социальных сетях «В  контакте», «Одноклассники».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.3.7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мещение в соответствии с законодательством в информационно-телекоммуникационной сети «Интернет» сведений о доходах, об имуществе и обязательствах имущественного характера руководителей организаций, подведомственных  органам местного самоуправления 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беспечение открытости и публичности деятельности органов   местного самоуправления 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2019 году на официальном сайте МО "Ольховский сельсовет" Хомутовского района своевременно размещены сведения о доходах, об имуществе и обязательствах имущественного характера руководителей учреждений за 2019 год. Всего такие сведения предоставлены 3 руководителями муниципальных учреждений.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.3.8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мещение отчета о выполнении Плана мероприятий  по противодействию коррупции в информационно-телекоммуникационной сети «Интернет» на официальных сайтах муниципальных образований 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тчет о выполнении Плана мероприятий по противодействию коррупции в муниципальном образовании "Ольховский сельсовет" Хомутовского района   на 2018-2020 годы, утвержденного постановлением Администрации Хомутовского района  от 24 ноября 2017 года №580, за 2019 год, будет размещен на официальном сайте Администрации Хомутовского района в сети «Интерент» в разделе «Противодействие коррупции».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.3.9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  на замещение должностей или замещающими должности, осуществление полномочий по которым влечет за собой обязанность представлять сведения 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имуществе и обязательствах имущественного характера 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2019 году всеми лицами предоставлены сведения 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  с использованием специального программного обеспечения «Справки БК»</w:t>
            </w:r>
          </w:p>
        </w:tc>
      </w:tr>
      <w:tr>
        <w:trPr/>
        <w:tc>
          <w:tcPr>
            <w:tcW w:w="13451" w:type="dxa"/>
            <w:gridSpan w:val="4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.4. Оценка деятельности органов местного самоуправления по реализации антикоррупционных мероприятий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.4.1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Ежегодное проведение социологических исследований в целях оценки уровня коррупции в Ольховском сельсовете Хомутовского района (с 2019 года – на основании методики, утвержденной Правительством Российской Федерации) 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ценка уровня коррупции и эффективности принимаемых антикоррупционных мер в  Ольховском сельсовете Хомутовского района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Социологические исследования в 2019 году не проводились.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.4.2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Социологические исследования в 2019 году не проводились.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.4.3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Мониторинг публикаций в средствах массовой информации о коррупционных правонарушениях, допущенных лицами, замещающими муниципальные должности, муниципальными служащими, в целях своевременной организации и проведения проверок с последующим решением вопроса об установлении ответственности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ценка уровня коррупции и эффективности принимаемых антикоррупционных мер в Ольховском сельсовете Хомутовского района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2019 году таких публикаций не было.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.4.4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Анализ поступающих обращений граждан о фактах коррупции со стороны лиц, замещающих муниципальные должности, муниципальных служащих, руководителей учреждений, подведомственных органам местного самоуправления, для выявления сфер деятельности, наиболее подверженных коррупционным проявлениям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овышение ответственности и исполнительской дисциплины должностных лиц органов местного самоуправления, муниципальных служащих, руководителей учреждений, подведомственных органам местного самоуправления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2019 году обращений граждан о фактах коррупции со стороны лиц, замещающих муниципальные должности, муниципальных служащих, руководителей учреждений, подведомственных органам местного самоуправления, в Администрацию Ольховского сельсовета Хомутовского района не поступило.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.4.5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рганизация мониторинга эффективности деятельности  органов местного самоуправления по профилактике коррупционных и иных правонарушений в соответствии с утвержденной методикой 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2019 году мониторинг не проводился.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.4.6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рганизация мониторинга размещения на официальных сайтах муниципальных образований в информационно-телекоммуникационной сети «Интернет» актуальной информации о мерах по профилактике и противодействию коррупции в соответствии с утвержденной методикой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овышение эффективности деятельности по профилактике коррупционных и иных правонарушений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2019 году осуществлялся контроль за размещением актуальной информации по вопросам противодействия коррупции на официальном сайте в сети «Интернет». </w:t>
            </w:r>
          </w:p>
        </w:tc>
      </w:tr>
      <w:tr>
        <w:trPr/>
        <w:tc>
          <w:tcPr>
            <w:tcW w:w="13451" w:type="dxa"/>
            <w:gridSpan w:val="4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4.2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родолжение разработки и внедрения административных регламентов предоставления  муниципальных услуг, исполнения  муниципальных функций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Упорядочение процедуры предоставления  муниципальных услуг, исполнения   муниципальных  функций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2019 году продолжается работа  о принятии административных регламентов, принято 2 регламента и внесены изменения  в 14 регламентах Все административные регламенты в актуальном состоянии (регулярно вносятся изменения в соответствии  действующим законодательством)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4.3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рофилактика и предупреждение коррупционных проявлений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сем муниципальным служащим направлена памятка «Что должно происходить с подарками, полученными чиновниками на официальных мероприятиях», которая также  размещена  на  информационном стенде.</w:t>
            </w:r>
          </w:p>
        </w:tc>
      </w:tr>
      <w:tr>
        <w:trPr/>
        <w:tc>
          <w:tcPr>
            <w:tcW w:w="13451" w:type="dxa"/>
            <w:gridSpan w:val="4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«бытовой» коррупции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5.1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нформирование работников   муниципальных учреждений об антикоррупционных мероприятиях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2019 году была продолжена разъяснительная работа с руководителями подведомственных учреждений по недопустимости нарушения антикоррупционного законодательства и об ответственности за такие нарушения. Данная работа проводилась по следующим направлениям: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. Реализация разработанных планов мероприятий по формированию у работников, подростков и молодежи негативного отношения к коррупции.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. Проведение мероприятий, направленных на повышение уровня правосознания и популяризации антикоррупционных стандартов поведения.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. Совершенствование нормативной правовой базы по вопросам противодействия коррупции.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4. Своевременное представление руководителями муниципальных  учреждений сведений о доходах, расходах, об имуществе и обязательствах имущественного характера  и размещение этих сведений в сети Интернет.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5. Размещение информации о деятельности учреждений  на сайтах учреждений  и на сайте учредителя в сети Интернет.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   марте 2019 года были изучены   методические рекомендации о правильности заполнения сведений о доходах, расходах, об имуществе и обязательствах имущественного характера за  2018 год.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Также руководителям учреждений направлен Порядок уведомления работодателем при заключении трудового договора с гражданином, замещавшим должности муниципальной службы, о заключении такого договора представителя нанимателя (работодателя) муниципального служащего по последнему месту его службы и об ответственности работодателя за несоблюдение порядка сообщения о заключении трудового договора с гражданином, ранее замещавшим должность муниципальной службы.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5.2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нформирование общественности о выявленных фактах «бытовой» коррупции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2019 году фактов «бытовой» коррупции не выявлено. 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5.3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течение года обновлялись информационные стенды по противодействию коррупции,  новыми информационными материалами по вопросам противодействия коррупции пополнялись официальные сайты муниципальных образований в сети Интернет.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5.4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едение мониторинга обращений граждан о проявлениях «бытовой» коррупции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ценка уровня «бытовой» коррупции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2019 году обращений граждан о проявлениях   «бытовой» коррупции в ОМС не поступило. </w:t>
            </w:r>
          </w:p>
        </w:tc>
      </w:tr>
      <w:tr>
        <w:trPr/>
        <w:tc>
          <w:tcPr>
            <w:tcW w:w="8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5.5.</w:t>
            </w:r>
          </w:p>
        </w:tc>
        <w:tc>
          <w:tcPr>
            <w:tcW w:w="343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роведение работы в организациях, подведомственных органам местного самоуправления,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239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рофилактика «бытовой» коррупции</w:t>
            </w:r>
          </w:p>
        </w:tc>
        <w:tc>
          <w:tcPr>
            <w:tcW w:w="67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2019 году в муниципальном образовании, в  подведомственных учреждениях, была продолжена работа  по ознакомлению вновь принятых работников с нормами антикоррупционного законодательства: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Федеральным законом «О противодействии коррупции»;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ланами учреждений по противодействию коорупции.</w:t>
            </w:r>
          </w:p>
          <w:p>
            <w:pPr>
              <w:pStyle w:val="Style17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Граждане, претендующие на должность руководителя муниципального учреждения, ознакамливаются с   муниципальными нормативными актами по вопросам противодействия коррупции:</w:t>
            </w:r>
          </w:p>
          <w:p>
            <w:pPr>
              <w:pStyle w:val="Style17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«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,    «О соблюдении лицами, поступающими на работу на должность руководителя муниципального учреждения, и руководителями муниципальных учреждений части четвертой статьи 275 Трудового кодекса Российской Федерации»,   «Об утверждении Порядка размещения сведений о доходах, расходах, об имуществе и обязательствах имущественного характера руководителей муниципальных казенных учреждений и членов их семей на официальном сайте в информационно-телекоммуникационной сети «Интернет» и предоставления этих сведений средствам массовой информации для опубликования»,   «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. </w:t>
            </w:r>
          </w:p>
        </w:tc>
      </w:tr>
    </w:tbl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</w:r>
    </w:p>
    <w:sectPr>
      <w:type w:val="nextPage"/>
      <w:pgSz w:w="11906" w:h="16838"/>
      <w:pgMar w:left="153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pcopyright">
    <w:name w:val="sp-copyr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2B7B588099074F20ABBCA48FD8190FAED2F7A550A36D349BB0F93408G5j3N" TargetMode="External"/><Relationship Id="rId3" Type="http://schemas.openxmlformats.org/officeDocument/2006/relationships/hyperlink" Target="consultantplus://offline/ref=2E2879D4864A15CB004C211E4AF5DCFD8A9AEDD3BD2D19C7FDCAAF6FD05E7861FA322479FA61B80CzEkAS" TargetMode="External"/><Relationship Id="rId4" Type="http://schemas.openxmlformats.org/officeDocument/2006/relationships/hyperlink" Target="consultantplus://offline/ref=2E2879D4864A15CB004C211E4AF5DCFD8A9BEDD6BE2419C7FDCAAF6FD0z5k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1:00Z</dcterms:created>
  <dc:creator>Администрация</dc:creator>
  <dc:description/>
  <cp:keywords/>
  <dc:language>en-US</dc:language>
  <cp:lastModifiedBy>master</cp:lastModifiedBy>
  <cp:lastPrinted>2017-01-23T10:04:00Z</cp:lastPrinted>
  <dcterms:modified xsi:type="dcterms:W3CDTF">2023-09-15T04:28:00Z</dcterms:modified>
  <cp:revision>25</cp:revision>
  <dc:subject/>
  <dc:title>  </dc:title>
</cp:coreProperties>
</file>