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ДМИНИСТРАЦИЯ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ЛЬХОВСКОГО СЕЛЬСОВЕТА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ХОМУТОВСКОГО РАЙОНА КУРСКОЙ ОБЛАСТИ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СТАНОВЛЕНИЕ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т 16.02.2021  № 5 -п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. Ольховк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внесении изменений в постановление Администрации Ольховского Хомутовского района от 11.12.2013 №57 «Об утверждении Порядка размещения сведений о доходах, расходах, об имуществе и обязательствах имущественного характера Главы  Ольховского сельсовета Хомутовского района, муниципальных служащих Администрации Ольховского сельсовета Хомутовского района и членов их семей на официальном сайте Администрации  Ольховского сельсовета Хомутовского района и представления этих сведений средствам массовой информации для опубликования»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соответствии с  Федеральным законом от 25 декабря 2008 года №273-ФЗ «О противодействии коррупции», в связи с принятием Федерального закона  от 31 июля 2020 года №259-ФЗ «О цифровых финансовых активах, цифровой валюте и о внесении изменений в отдельные законодательные акты Российской Федерации», на основании Указа Президента Российской Федерации  от 10 декабря 2020 года №778-ФЗ 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я Губернатора Курской области от 30.12.2020 №433-пг «О мерах по реализации Указа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Администрация Ольховского сельсовета Хомут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Внести в постановление Администрации Ольховского сельсовета Хомутовского района от 11.12.2013 №57 «Об утверждении Порядка размещения сведений о доходах, расходах, об имуществе и обязательствах имущественного характера Главы Ольховского сельсовета  Хомутовского района, муниципальных служащих Администрации Ольховского сельсовета Хомутовского района и членов их семей на официальном сайте Администрации Ольховского сельсовета Хомутовского района и представления этих сведений средствам массовой информации для опубликования» (далее – Порядок) следующие изменения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дпункт «г» пункта 2 Порядка  изложить в следующей редакции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 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Главе муниципального образования «Ольховский сельсовет» Хомутовского района руководствоваться настоящим постановлением при реализации полномочий, касающихся определения порядка размещ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Глава Ольховского сельсовет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Хомутовского района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Курской области                                                                                А.М.Белоусов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copyright">
    <w:name w:val="sp-copyrigh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26:00Z</dcterms:modified>
  <cp:revision>24</cp:revision>
  <dc:subject/>
  <dc:title>  </dc:title>
</cp:coreProperties>
</file>