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Отчет</w:t>
      </w:r>
    </w:p>
    <w:p>
      <w:pPr>
        <w:pStyle w:val="Style17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об исполнении Плана мероприятий по противодействию коррупции в муниципальном образовании «Ольховский сельсовет Хомутовского района за 2022 год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7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27"/>
          <w:szCs w:val="27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Постановлением Администрации Ольховского сельсовета  Хомутовского района  от 08.12.2022 № 26-па утвержден План мероприятий по противодействию коррупции в муниципальном образовании «Ольховский сельсовета» Хомутовского района на 2021-2024 годы,  на основании которого проводятся мероприятия организационного, правового и информационного характера, направленные на достижение конкретных результатов по профилактике коррупционных правонарушений среди муниципальных служащих, выборных должностных лиц местного самоуправления, руководителей, работников подведомственных учреждений. </w:t>
      </w:r>
    </w:p>
    <w:p>
      <w:pPr>
        <w:pStyle w:val="Style17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В Администрации Ольховского сельсовета Хомутовского района созданы и действуют Комиссии по соблюдению требований к служебному поведению муниципальных служащих и урегулированию конфликта интересов.  В 2022 году проведено  заседаний комиссия не проводила.</w:t>
      </w:r>
    </w:p>
    <w:p>
      <w:pPr>
        <w:pStyle w:val="Style17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В целях недопущения коррупционных явлений разработан и утвержден Порядок сообщения муниципальными служащими  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 В 2022 году фактов получения и сдачи подарков не установлено.</w:t>
      </w:r>
    </w:p>
    <w:p>
      <w:pPr>
        <w:pStyle w:val="Style17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В течение 2022 года фактов несоблюдения муниципальными служащими запретов, ограничений и требований, установленных в целях противодействия коррупции,  не выявлено.</w:t>
      </w:r>
    </w:p>
    <w:p>
      <w:pPr>
        <w:pStyle w:val="Style17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Администрацией  сельсовета на постоянной основе проводится мониторинг антикоррупционного законодательства и осуществляется приведение муниципальных правовых актов  в соответствие с федеральными законами и иными нормативными правовыми актами Российской Федерации в сфере противодействия коррупции.</w:t>
      </w:r>
    </w:p>
    <w:p>
      <w:pPr>
        <w:pStyle w:val="Style17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Все изменения и требования нормативных правовых актов по вопросам осуществления мер по предупреждению и противодействию коррупции доводятся до  работников подведомственных учреждений, депутатов и размещаются на официальных сайтах ОМС.</w:t>
      </w:r>
    </w:p>
    <w:p>
      <w:pPr>
        <w:pStyle w:val="Style17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В соответствии с требованиями антикоррупционного законодательства   выполняется обязанность ежегодно предоставлять  сведения о доходах, расходах, об имуществе и обязательствах имущественного характера   лицами, замещающими  муниципальные должности, муниципальными служащими, руководителями муниципальных учреждений  на себя  и членов своей семьи. С 2018 года  лица,  замещающие муниципальные должности  (а это - главы  и депутаты)  представляют сведения о доходах, расхода, об имуществе и обязательствах имущественного характера -  Губернатору Курской области.</w:t>
      </w:r>
    </w:p>
    <w:p>
      <w:pPr>
        <w:pStyle w:val="Style17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В целях обеспечения открытости и публичности деятельности муниципального образования  «Ольховский сельсовет» Хомутовского района, в соответствии с действующим законодательством  в  информационно-телекоммуникационной сети «Интернет» организовано размещение сведений о доходах, расходах, об имуществе и обязательствах имущественного характера лиц,  замещающих муниципальные должности,  муниципальных служащих Администрации Ольховского сельсовета  Хомутовского района,  а также руководителей организаций, подведомственных органу местного самоуправления.</w:t>
      </w:r>
    </w:p>
    <w:p>
      <w:pPr>
        <w:pStyle w:val="Style17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При поступлении граждан на муниципальную службу им разъясняются основные обязанности муниципального служащего, запреты, ограничения, требования к служебному поведению, которые необходимо соблюдать в целях противодействия коррупции.</w:t>
      </w:r>
    </w:p>
    <w:p>
      <w:pPr>
        <w:pStyle w:val="Style17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27"/>
          <w:szCs w:val="27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В целях формирования у муниципальных служащих, а также сотрудников подведомственных учреждений негативного отношения к коррупционному поведению, ответственными за противодействие коррупции   проводятся  мероприятия информационно-разъяснительного разъяснительного характера по недопущению должностными лицами поведения, которое может восприниматься окружающими как обещание дачи взятки либо как согласие принять взятку или как просьба о даче взятки.</w:t>
      </w:r>
    </w:p>
    <w:p>
      <w:pPr>
        <w:pStyle w:val="Style17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В 2022 года уведомлений о случаях склонения муниципальных служащих, сотрудников подведомственных учреждений к антикоррупционному поведению не поступало.</w:t>
      </w:r>
    </w:p>
    <w:p>
      <w:pPr>
        <w:pStyle w:val="Style17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В 2022 году фактов коррупции в Администрации сельсовета и подведомственных организациях не выявлено.</w:t>
      </w:r>
    </w:p>
    <w:p>
      <w:pPr>
        <w:pStyle w:val="Style17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Для осуществления текущего финансового контроля на стадии совершения операций по распределению и использованию бюджетных средств в целях предупреждения возможных нарушений при расходовании бюджетных средств в Администрации Ольховского сельсовета ведется внутренний финансовый контроль и   аудит.</w:t>
      </w:r>
    </w:p>
    <w:p>
      <w:pPr>
        <w:pStyle w:val="Style17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Обеспечивается контроль за выполнением принятых обязательств, предусмотренных муниципальными  контрактами, а также за прозрачностью проведения  процедуры  закупок  для  нужд   муниципального района. Эта работа осуществляется   строго в рамках Федерального закон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7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На официальном сайте  в сети «Интернет» имеется специальный раздел «Противодействие коррупции», который содержит законодательную базу по вопросам противодействия коррупции.</w:t>
      </w:r>
    </w:p>
    <w:p>
      <w:pPr>
        <w:pStyle w:val="Style17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В разделе  с помощью электронной формы  граждане могут сообщить в ОМС о фактах коррупции. Кроме того, граждане имеют возможность получить интересующую их информацию  путем направления обращения по электронной почте, по телефону и на личном приеме.</w:t>
      </w:r>
    </w:p>
    <w:p>
      <w:pPr>
        <w:pStyle w:val="Style17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В Администрации сельсовета принимаются все необходимые меры по повышению эффективности просветительских, образовательных и иных мероприятий,  направленных на  формирование  антикоррупционного поведения, популяризацию в обществе антикоррупционных стандартов и развитие общественного правосознания через публикации в средствах массовой информации,   материалы  раздела  «Противодействие коррупции»</w:t>
      </w:r>
      <w:r>
        <w:rPr>
          <w:rStyle w:val="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официального сайта Администрации.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</w:r>
    </w:p>
    <w:sectPr>
      <w:type w:val="nextPage"/>
      <w:pgSz w:w="11906" w:h="16838"/>
      <w:pgMar w:left="1531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pcopyright">
    <w:name w:val="sp-copyrigh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51:00Z</dcterms:created>
  <dc:creator>Администрация</dc:creator>
  <dc:description/>
  <cp:keywords/>
  <dc:language>en-US</dc:language>
  <cp:lastModifiedBy>master</cp:lastModifiedBy>
  <cp:lastPrinted>2017-01-23T10:04:00Z</cp:lastPrinted>
  <dcterms:modified xsi:type="dcterms:W3CDTF">2023-09-15T04:24:00Z</dcterms:modified>
  <cp:revision>23</cp:revision>
  <dc:subject/>
  <dc:title>  </dc:title>
</cp:coreProperties>
</file>