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АДМИНИСТРАЦИЯ </w:t>
      </w:r>
    </w:p>
    <w:p>
      <w:pPr>
        <w:pStyle w:val="Heading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ОЛЬХОВСКОГО СЕЛЬСОВЕТА </w:t>
      </w:r>
    </w:p>
    <w:p>
      <w:pPr>
        <w:pStyle w:val="Heading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ХОМУТОВСКОГО РАЙОНА </w:t>
      </w:r>
    </w:p>
    <w:p>
      <w:pPr>
        <w:pStyle w:val="Heading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марта 2019 г. №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змещении и наполнении подразделов, посвященных вопросам противодействия коррупции, официального сайта муниципального образования «Ольховский сельсовет» Хомутовского района в информационно-телекоммуникационн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ти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№273-ФЗ «О противодействии коррупции», постановлением Губернатора Курской области от 19.02.2019 №104-па «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,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муниципального образования «Ольховский сельсовет» Хомутовского района в информационно-телекоммуникационной сети «Интернет» по вопросам противодействия коррупции Администрация Ольховского сельсовета Хомутовского района 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требования к размещению и наполнению подраздела «Противодействие коррупции» официального сайта муниципального образования «Ольховский сельсовет» Хомутовского района в информационно-телекоммуникационной сети «Интернет»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 Заместителю Главы Администрации Ольховского сельсовета Хомутовского района Клиндуховой Р.Д. в течение 30 рабочих дней со дня вступления в силу настоящего постановления привести в соответствие с указанными требованиями подраздел «</w:t>
      </w:r>
      <w:r>
        <w:rPr>
          <w:rFonts w:cs="Arial" w:ascii="Arial" w:hAnsi="Arial"/>
        </w:rPr>
        <w:t>Противодействие коррупции</w:t>
      </w:r>
      <w:r>
        <w:rPr>
          <w:rFonts w:cs="Arial" w:ascii="Arial" w:hAnsi="Arial"/>
          <w:color w:val="000000"/>
        </w:rPr>
        <w:t>» официального сайта муниципального образования «Ольховский сельсовет» Хомутовского района в информационно-телекоммуникационной сети «Интернет»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  <w:t>3. Постановление вступает в силу со дня его подписания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42C2E"/>
        </w:rPr>
        <w:t>Глава Ольховского сельсовета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  <w:t>Хомутовского района                                                                           Н.И.Черепнина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242C2E"/>
        </w:rPr>
      </w:pPr>
      <w:r>
        <w:rPr>
          <w:rFonts w:cs="Arial" w:ascii="Arial" w:hAnsi="Arial"/>
          <w:color w:val="242C2E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242C2E"/>
          <w:sz w:val="28"/>
          <w:szCs w:val="28"/>
        </w:rPr>
      </w:pPr>
      <w:r>
        <w:rPr>
          <w:rFonts w:cs="Arial" w:ascii="Arial" w:hAnsi="Arial"/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242C2E"/>
        </w:rPr>
      </w:pPr>
      <w:r>
        <w:rPr>
          <w:color w:val="242C2E"/>
          <w:sz w:val="28"/>
          <w:szCs w:val="28"/>
        </w:rPr>
        <w:t xml:space="preserve"> </w:t>
      </w:r>
      <w:r>
        <w:rPr>
          <w:rFonts w:cs="Arial" w:ascii="Arial" w:hAnsi="Arial"/>
          <w:color w:val="242C2E"/>
        </w:rPr>
        <w:t>Утверждены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Fonts w:eastAsia="Arial" w:cs="Arial" w:ascii="Arial" w:hAnsi="Arial"/>
          <w:color w:val="242C2E"/>
        </w:rPr>
        <w:t xml:space="preserve"> </w:t>
      </w:r>
      <w:r>
        <w:rPr>
          <w:rFonts w:cs="Arial" w:ascii="Arial" w:hAnsi="Arial"/>
          <w:color w:val="242C2E"/>
        </w:rPr>
        <w:t>постановлением Администрации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Fonts w:eastAsia="Arial" w:cs="Arial" w:ascii="Arial" w:hAnsi="Arial"/>
          <w:color w:val="242C2E"/>
        </w:rPr>
        <w:t xml:space="preserve"> </w:t>
      </w:r>
      <w:r>
        <w:rPr>
          <w:rFonts w:cs="Arial" w:ascii="Arial" w:hAnsi="Arial"/>
          <w:color w:val="242C2E"/>
        </w:rPr>
        <w:t>Ольховского сельсовета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242C2E"/>
        </w:rPr>
      </w:pPr>
      <w:r>
        <w:rPr>
          <w:rFonts w:eastAsia="Arial" w:cs="Arial" w:ascii="Arial" w:hAnsi="Arial"/>
          <w:color w:val="242C2E"/>
        </w:rPr>
        <w:t xml:space="preserve"> </w:t>
      </w:r>
      <w:r>
        <w:rPr>
          <w:rFonts w:cs="Arial" w:ascii="Arial" w:hAnsi="Arial"/>
          <w:color w:val="242C2E"/>
        </w:rPr>
        <w:t xml:space="preserve">Хомутовского района </w:t>
      </w:r>
    </w:p>
    <w:p>
      <w:pPr>
        <w:pStyle w:val="Style14"/>
        <w:shd w:fill="FFFFFF" w:val="clear"/>
        <w:spacing w:before="0" w:after="0"/>
        <w:jc w:val="right"/>
        <w:rPr>
          <w:rFonts w:ascii="Arial" w:hAnsi="Arial" w:cs="Arial"/>
          <w:color w:val="242C2E"/>
        </w:rPr>
      </w:pPr>
      <w:r>
        <w:rPr>
          <w:rFonts w:eastAsia="Arial" w:cs="Arial" w:ascii="Arial" w:hAnsi="Arial"/>
          <w:color w:val="242C2E"/>
        </w:rPr>
        <w:t xml:space="preserve"> </w:t>
      </w:r>
      <w:r>
        <w:rPr>
          <w:rFonts w:cs="Arial" w:ascii="Arial" w:hAnsi="Arial"/>
          <w:color w:val="242C2E"/>
        </w:rPr>
        <w:t>от 29.03.2019 №19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ТРЕБОВАНИЯ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к размещению и наполнению подраздела «Противодействие коррупции» официального сайта муниципального образования «Ольховский сельсовет» Хомутовского района в информационно-телекоммуникационной сети «Интернет»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 На главной странице официального сайта муниципального образования «Ольховский сельсовет» Хомутовского района в информационно-телекоммуникационной сети «Интернет» (далее - официальный сайт) должна быть расположена отдельная гиперссылка на подраздел по вопросам профилактики коррупционных правонарушений с наименованием «Противодействие коррупции» (далее - подраздел «Противодействие коррупции»). Размещение указанной гиперссылки во всплывающих (выпадающих) окнах не допускаетс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2. Доступ в подраздел «Противодействие коррупции» осуществляется с главной страницы официального сайта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В подразделе «Противодействие коррупции» содержатся ссылки на отдельные подразделы, посвященные следующим направлениям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Нормативные правовые акты в сфере противодействия коррупции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Антикоррупционная экспертиза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Формы документов, связанных с противодействием коррупции, для заполнения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Комиссия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Методические материалы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ратная связь для сообщений о фактах коррупции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ведения о доходах, расходах, об имуществе и обязательствах имущественного характера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аздел «Противодействие коррупции»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ответственным за наполнение подраздела «Противодействие коррупции». Создание дополнительных подразделов осуществляется в соответствии с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аздел «Противодействие коррупции» актуализируется по мере необходимости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и переходе в подраздел «Нормативные правовые акты в сфере противодействия коррупции» должен осуществляться доступ к перечню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федеральных законов, указов Президента Российской Федерации, постановлений Правительства Российской Федерации по вопросам противодействия коррупции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законов Курской области, постановлений Губернатора Курской области, постановлений Администрации Курской области по вопросам противодействия коррупции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) муниципальных нормативных правовых актов по вопросам противодействия коррупции, в том числе правовых актов, содержащих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лан по противодействию коррупции;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Положение о представлении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</w:t>
      </w:r>
      <w:r>
        <w:rPr>
          <w:rFonts w:cs="Arial" w:ascii="Arial" w:hAnsi="Arial"/>
        </w:rPr>
        <w:t>и соблюдения муниципальными служащими требований к служебному поведению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екс этики и служебного поведения муниципальных служащих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иные нормативные акты по вопросам противодействия коррупции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Перечень нормативных правовых актов должен быть структурирован на федеральные нормативные правовые акты, региональные и муниципальные нормативные правовые акты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5. Подраздел «Антикоррупционная экспертиза» включает в себя следующие подразделы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рядок, сроки и формы общественного обсуждения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бщий порядок работы в области независимой антикоррупционной экспертизы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рядок работы органов власти и результаты в области независимой антикоррупционной экспертизы проектов нормативных правовых актов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органов власти по коррупционным факторам, выявленным в ходе экспертизы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тчеты о результатах деятельности независимых экспертов по проведению антикоррупционной экспертизы нормативных правовых актов органов власти и их проектов за первое полугодие и прошедший год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одраздел «Формы документов, связанные с противодействием коррупции, для заполнения» обеспечивает доступ к следующим формам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уведомление представителя нанимателя о намерении выполнять иную оплачиваемую работу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) иные формы документов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раздел должен содержать гиперссылку, при переходе по которой осуществляется доступ к специальному программному обеспечению «Справки БК», размещенному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ы документов для заполнения размещаются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При переходе в подраздел «Комиссия по соблюдению требований к служебному поведению муниципальных служащих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ложение о комиссии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ведений о состоявшихся заседаниях комиссии и принятых решениях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.doc, .docx, .rtf, .pdf - с возможностью поиска и копирования фрагментов текста средствами программы для просмотра или веб-обозревател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ение сведений о принятых решениях комиссии осуществляется с соблюдением требований статьи 6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Подраздел «Методические материалы»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В подразделе размещаются как методические материалы по вопросам противодействия коррупции,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Подраздел «Обратная связь для сообщений о фактах коррупции» содержит информацию о порядке подачи обращений гражданами, а также гиперссылку, перекрестную с гиперссылкой, при переходе по которой осуществляется доступ к подразделу «Обращения граждан» раздела «Общество», что дает возможность гражданам и организациям беспрепятственно направлять свои обращения в соответствующий орган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анном подразделе содержится информация о работе «горячей линии» и/или «телефона доверия»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Хомутовского района. Обращение гражданина может быть составлено в виде электронного документа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0. Подраздел «Сведения о доходах, расходах, об имуществе и обязательствах имущественного характера» обеспечивает доступ к данным сведениям за все предшествующие годы, представленным муниципальными служащими, главой муниципального образования, руководителями муниципальных казенных учреждений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доходах, расходах, об имуществе и обязательствах имущественного характера, представленные 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 .doc, .docx, .xls, ,xlsx, ,rtf. При этом должна быть обеспечена возможность поиска по тексту файла и копирования фрагментов текста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ведения о доходах, расходах, об имуществе и обязательствах имущественного характера, сгруппированные по структурным подразделениям (управлениям, отделам), размещаются в одном (едином) файле в виде таблицы либо в виде файлов. 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допускается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размещение заархивированных сведений (форматы .rar, .zip), сканированных документов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использование форматов, требующих дополнительного распознавания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ограничение свободного доступа к размещенной информации в подразделе «Противодействие коррупции»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не подлежат удалению (отправке в «архив»);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При представлении лицом, замещающим муниципальную должность, муниципальным служащим, руководителем муниципального учреждения уточненных сведений о до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Размещение подраздела «Противодействие коррупции» и его наполнение осуществляется в соответствии с настоящими требованиями,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, иными требованиями, предусмотренными законодательством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45:00Z</dcterms:created>
  <dc:creator>Adm</dc:creator>
  <dc:description/>
  <cp:keywords/>
  <dc:language>en-US</dc:language>
  <cp:lastModifiedBy>Admin</cp:lastModifiedBy>
  <dcterms:modified xsi:type="dcterms:W3CDTF">2019-04-04T13:45:00Z</dcterms:modified>
  <cp:revision>2</cp:revision>
  <dc:subject/>
  <dc:title/>
</cp:coreProperties>
</file>