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        08.05.2018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166_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40, Курская область, пос. Хомут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мерах по реализации постановления Правительства Российской Федерации  от 5 марта 2018 года №228 «О реестре лиц, уволенных в связи с утратой доверия»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  <w:r>
        <w:rPr>
          <w:sz w:val="28"/>
          <w:szCs w:val="28"/>
        </w:rPr>
        <w:t xml:space="preserve">В целях реализации постановления Правительства Российской Федерации </w:t>
      </w:r>
      <w:r>
        <w:rPr>
          <w:sz w:val="28"/>
        </w:rPr>
        <w:t xml:space="preserve">от 5 марта 2018 года №228 «О реестре лиц, уволенных в связи с утратой доверия», в соответствии с постановлением Администрации Курской области  от 24.04.2018 №341-па «О мерах по реализации постановления Правительства Российской Федерации от 5 марта 2018 года №228 «О реестре лиц, уволенных в связи с утратой доверия» Администрация Хомутовск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 Определить Плиеву Галину Владимировну, начальника отдела кадровой, организационной работы и делопроизводства, должностным лицом, ответственным  за направление в Администрацию Курской области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 для их включения в реестр, а также исключения из реестра сведений в соответствии с Положением  о реестре лиц, уволенных в связи с утратой доверия, утвержденным постановлением Правительства Российской Федерации от 5 марта 2018 года «О реестре лиц, уволенных в связи с утратой доверия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Контроль за исполнением настоящего постановления возложить на управляющего делами Администрации Хомутовского района Г.И.Нестеров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Хомутовского района                                                           Ю.В.Хрулё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rPr/>
      </w:pPr>
      <w:r>
        <w:rPr>
          <w:bCs/>
          <w:sz w:val="32"/>
          <w:szCs w:val="32"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_____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07555, Курская область, Хомутовский район, с.Ольх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09"/>
      </w:tblGrid>
      <w:tr>
        <w:trPr/>
        <w:tc>
          <w:tcPr>
            <w:tcW w:w="49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мерах по реализации постановления Правительства Российской Федерации  от 5 марта 2018 года №228 «О реестре лиц, уволенных в связи с утратой доверия»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ab/>
      </w:r>
      <w:r>
        <w:rPr>
          <w:sz w:val="28"/>
          <w:szCs w:val="28"/>
        </w:rPr>
        <w:t xml:space="preserve">В целях реализации постановления Правительства Российской Федерации </w:t>
      </w:r>
      <w:r>
        <w:rPr>
          <w:sz w:val="28"/>
        </w:rPr>
        <w:t xml:space="preserve">от 5 марта 2018 года №228 «О реестре лиц, уволенных в связи с утратой доверия», в соответствии с постановлением Администрации Курской области  от 24.04.2018 №341-па «О мерах по реализации постановления Правительства Российской Федерации от 5 марта 2018 года №228 «О реестре лиц, уволенных в связи с утратой доверия» Администрация Ольховского сельсовета Хомутовского район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1. Определить Клиндухову Раису Дмитриевну, заместителя Главы Администрации Ольховского сельсовета, должностным лицом, ответственным  за направление в Администрацию Курской области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,  для их включения в реестр, а также исключения из реестра сведений в соответствии с Положением  о реестре лиц, уволенных в связи с утратой доверия, утвержденным постановлением Правительства Российской Федерации от 5 марта 2018 года «О реестре лиц, уволенных в связи с утратой доверия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Глава Ольховского сельсовет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Хомутовского района                                                                    Н.И.Черепни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5:00Z</dcterms:created>
  <dc:creator>NesterovaGI</dc:creator>
  <dc:description/>
  <cp:keywords/>
  <dc:language>en-US</dc:language>
  <cp:lastModifiedBy>Admin</cp:lastModifiedBy>
  <cp:lastPrinted>2018-05-08T22:46:00Z</cp:lastPrinted>
  <dcterms:modified xsi:type="dcterms:W3CDTF">2018-05-17T09:15:00Z</dcterms:modified>
  <cp:revision>2</cp:revision>
  <dc:subject/>
  <dc:title>АДМИНИСТРАЦИЯ</dc:title>
</cp:coreProperties>
</file>