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ЛЬХОВСКОГО СЕЛЬСОВЕ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2» декабря 2017  года                                                       №27/81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Собрание ДЕПУТАТОВ Ольховского сельсовета 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 Собрания депутатов Ольховского сельсовета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9.02.2016 №7/25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сайте Администрации Ольховского сельсовета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lh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ского сельсовета Хомутовского района                                 Д.И.Ано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Н.И.Черепн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   Собрания 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льхо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2» декабря 2017 года №27/8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ский сельсовет» Хомутовского  района Курской области, решениями Собрания депутатов Ольхо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дению Комиссии относится рассмотрение уведомлений лиц, замещающих муниципальные должности муниципального образования «Ольховский сельсовет», в том числе Главой Ольх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 Собрания депутатов Ольховского сельсовета Хомутовск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 Собрания депутатов Ольховского сельсовета Хомутовского района от 29.05.2016 №10/3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Ольховс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Собрания депутатов Ольховского сельсовета Хомутовского района от 29.05.2016 №10/3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ьх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2» декабря 2017года №27/8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духова Р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льхо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нцева Л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отдела Администрации Ольховского сельсовета Хомутовского района 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духова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 воинскому учету Администрации Ольховского сельсовета 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льховского сельсовета Хому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_№_______</w:t>
            </w: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редседателю Представительного Собрания Хомут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Ивани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важаемая Татьяна Николаев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ля рассмотрения проект решения Представительного Собрания Хомутовского района «О Комиссии по урегулированию конфликта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при рассмотрении данного проекта</w:t>
      </w:r>
      <w:r>
        <w:rPr>
          <w:rFonts w:cs="Times New Roman" w:ascii="Times New Roman" w:hAnsi="Times New Roman"/>
          <w:sz w:val="28"/>
        </w:rPr>
        <w:t xml:space="preserve"> Представительным Собранием назначена управляющий делами Администрации Хомутовского района Г.И.Нестеро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TextBody"/>
        <w:ind w:firstLine="708"/>
        <w:rPr/>
      </w:pPr>
      <w:r>
        <w:rPr/>
        <w:t xml:space="preserve">1. Проект решения Представительного Собрания Хомутовского района      </w:t>
      </w:r>
      <w:r>
        <w:rPr>
          <w:bCs/>
        </w:rPr>
        <w:t>«</w:t>
      </w:r>
      <w:r>
        <w:rPr>
          <w:szCs w:val="28"/>
        </w:rPr>
        <w:t>О Комиссии по урегулированию конфликта интересов</w:t>
      </w:r>
      <w:r>
        <w:rPr>
          <w:b/>
          <w:szCs w:val="28"/>
        </w:rPr>
        <w:t>»</w:t>
      </w:r>
      <w:r>
        <w:rPr>
          <w:bCs/>
        </w:rPr>
        <w:t xml:space="preserve"> </w:t>
      </w:r>
      <w:r>
        <w:rPr/>
        <w:t>на 5 листах в 1-ом экземпляре.</w:t>
      </w:r>
    </w:p>
    <w:p>
      <w:pPr>
        <w:pStyle w:val="TextBody"/>
        <w:rPr/>
      </w:pPr>
      <w:r>
        <w:rPr/>
        <w:tab/>
        <w:t>2. Пояснительная записка на 1 листе в 1-ом экземпляре.</w:t>
      </w:r>
    </w:p>
    <w:p>
      <w:pPr>
        <w:pStyle w:val="TextBody"/>
        <w:rPr/>
      </w:pPr>
      <w:r>
        <w:rPr/>
        <w:tab/>
        <w:t>3. Юридическое заключение на 1 листе в 1-ом экземпляре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Ю.В.Хру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20" w:hanging="72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ind w:left="720" w:hanging="720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2"/>
        <w:rPr/>
      </w:pPr>
      <w:r>
        <w:rPr>
          <w:szCs w:val="28"/>
        </w:rPr>
        <w:t>к проекту решения Представительного Собрания Хомутовского района             «О Комиссии по урегулированию конфликта интересов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Представительного Собрания Хомутовского района  в 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Ю.В.Хрул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hyperlink" Target="consultantplus://offline/ref=FE6A600E995EAF74C441780B00CE3464DFBA771A44FF3AB5674F52yAg4H" TargetMode="External"/><Relationship Id="rId4" Type="http://schemas.openxmlformats.org/officeDocument/2006/relationships/hyperlink" Target="consultantplus://offline/ref=FE6A600E995EAF74C441660616A26E69D9B92E124BAF6FE8624507FC1BAC9682y4gA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9E607B2A5A38371027ACAED5BF34D76A30279B20D4DC5B94CDD07C83CBx1E6O" TargetMode="External"/><Relationship Id="rId7" Type="http://schemas.openxmlformats.org/officeDocument/2006/relationships/hyperlink" Target="consultantplus://offline/ref=9E607B2A5A38371027ACAED5BF34D76A30289027D5D35B94CDD07C83CBx1E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2:00Z</dcterms:created>
  <dc:creator>NesterovaGI</dc:creator>
  <dc:description/>
  <cp:keywords/>
  <dc:language>en-US</dc:language>
  <cp:lastModifiedBy>Admin</cp:lastModifiedBy>
  <cp:lastPrinted>2017-12-22T17:01:00Z</cp:lastPrinted>
  <dcterms:modified xsi:type="dcterms:W3CDTF">2017-12-22T13:02:00Z</dcterms:modified>
  <cp:revision>2</cp:revision>
  <dc:subject/>
  <dc:title>Проект</dc:title>
</cp:coreProperties>
</file>