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  <w:szCs w:val="27"/>
        </w:rPr>
        <w:br/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2021 году (за отчетный 2020 год)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течение последних лет является устоявшейся практика подготовкиМинистерством труда и социальной защиты Российской Федерации ежегодно обновляемых Методических рекомендаций по вопросам представления сведений</w:t>
        <w:br/>
        <w:t>о доходах, расходах, об имуществе и обязательствах имущественного характера</w:t>
        <w:br/>
        <w:t>и заполнения соответствующей формы справки (далее – Методические рекомендации, сведения соответственно)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Методические рекомендации для применения в ходе декларационной кампании 2021 года (за отчетный 2020 год) подготовлены Министерством</w:t>
        <w:br/>
        <w:t>при участии Администрации Президента Российской Федерации, Центрального банка Российской Федерации, Генеральной прокуратуры Российской Федерации</w:t>
        <w:br/>
        <w:t>и иных заинтересованных федеральных государственных органов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ходе использования в работе указанных Методических рекомендаций предлагаем обратить внимание на следующе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пункте 6 Методических рекомендаций отмечено, что 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, так как такие сведения представляются при назначен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ункт 13 Методических рекомендаций дополнен абзацем, конкретизирующим, что юридически значимым является перечень должностей, действующий на 31 декабря 2020 го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ведения, представленные в период декларационной кампании лицом, уволившимся до наступления срока размещения таких сведений, не подлежат опубликованию на официальном сайте в информационно-телекоммуникационной сети "Интернет" (пункт 15 Методических рекомендаций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Методические рекомендации обновлены с учетом положений Указа Президента Российской Федерации от 15 января 2020 г.№ 13 "О внесении изменений в некоторые акты Президента Российской Федерации" (необходимость использования СПО "Справки БК", предоставления СНИЛС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подпункте 3 пункта 60 Методических рекомендаций отмечено,</w:t>
        <w:br/>
        <w:t>что пособие по временной нетрудоспособности в случае утраты трудоспособности вследствие заболевания или травмы, по общему правилу, выплачивается застрахованным лицам за первые три дня временной нетрудоспособности за счет средств страхователя, а за остальной период начиная с 4-го дня временной нетрудоспособности за счет средств бюджета Фонда социального страхования Российской Федерации. Таким образом, необходимую информацию можно получить посредством обращения в Фонд социального страхования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дпункт 9 пункта 60 Методических рекомендаций дополнен ситуацией продажи имущества, находящегося в долевой собствен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Также Методические рекомендации дополнены пунктами 61 и 65, касающимися мер социальной и иной поддержки, оказанной в связи</w:t>
        <w:br/>
        <w:t>с распространением новой коронавирусной инфек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ункты 69 и 72 Методических рекомендаций дополнены ситуациями, при которых сведения о расходах не отражают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пункте 119 Методических рекомендациях указано, что Банком России издано Указание от 15 апреля 2020 г. № 5440-У. Полагаем целесообразным ориентировать на получение информации для целей представления сведений</w:t>
        <w:br/>
        <w:t>в соответствии с данным Указанием Банка Росс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Методические рекомендации дополнены разделом "Представление свед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в ходе декларационной кампании 2021 года", раскрывающим содержание положений Указа Президента Российской Федерации</w:t>
        <w:br/>
        <w:t>от 10 декабря 2020 г.№ 778 "О мерах по реализации отдельных положений Федерального закона "О цифровых финансовых активах, цифровой валюте</w:t>
        <w:br/>
        <w:t>и о внесении изменений в отдельные законодательные акты Российской Федерации"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ложения Методических рекомендаций в целом актуализированы</w:t>
        <w:br/>
        <w:t>с учетом изменений нормативных правовых актов Российской Федерации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pcopyright">
    <w:name w:val="sp-copy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Администрация</dc:creator>
  <dc:description/>
  <cp:keywords/>
  <dc:language>en-US</dc:language>
  <cp:lastModifiedBy>master</cp:lastModifiedBy>
  <cp:lastPrinted>2017-01-23T10:04:00Z</cp:lastPrinted>
  <dcterms:modified xsi:type="dcterms:W3CDTF">2023-09-15T04:19:00Z</dcterms:modified>
  <cp:revision>22</cp:revision>
  <dc:subject/>
  <dc:title>  </dc:title>
</cp:coreProperties>
</file>