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Контроль за законностью получения денежных средств усилен!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06.03.2022 был принят Федеральный закон №44-ФЗ «О внесении изменений в статью 26 Федерального закона «О банках и банковской деятельности» и Федеральный закон «О противодействии коррупции»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Изменения, внесенные в Федеральный закон  от 25.12.2008 №273-ФЗ «О противодействии коррупции»,  вступили в силу с  17 марта текущего года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Указанный закон дополнен статьей  82, предусматривающей механизм контроля за законностью получения денежных средств должностными лицами, в чьи обязанности входит предоставление сведений о доходах, расходах, об имуществе и обязательствах имущественного характера.  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гласно этой статье,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такие сведения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соответствии с Указом Президента РФ от 18 июля 2022 года №472 «О мерах по реализации отдельных положений Федерального закона «О внесении изменений в статью 26 Федерального закона «О банках и банковской деятельности» и Федеральный закон «О противодействии коррупции» указанные сведения представляются в течение 15 рабочих дней с даты их истребования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в органы прокуратуры Российской Федерации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Материалы проверки будут также направлены в прокуратуру и на уволенных (прекративших полномочия) проверяемых лиц, если в ходе проверки будет установлено, что они не представили сведения, подтверждающие законность получения денежных средств, или представили недостоверные сведения. 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осле этого прокурором принимается решение об осуществлении проверки законности получения денежных средств, по результатам которой, при наличии оснований, направляется в суд заявление о взыскании в доход Российской Федерации денежной суммы в размере, эквивалентном той части денежных средств, в отношении которой не получены достоверные сведения, подтверждающие законность их получения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Перечисленные выше изменения необходимо знать всем лицам, которые в соответствии с законодательством обязаны представлять сведения о доходах, расходах, об имуществе и обязательствах имущественного характера. В Хомутовском районе такие сведения представляют Главы и депутаты городского и сельских поселений, Глава Хомутовского района и депутаты Представительного Собрания Хомутовского района, муниципальные служащие Администрации Хомутовского района и Администраций поселений, руководители муниципальных казенных учреждений,  а также работникам, которые ответственны за профилактику коррупционных и иных правонарушений.</w:t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 1 января 2023 года стартует новая декларационная кампания. В этой связи всем работникам, в чьи  обязанности входит предоставление сведений о доходах, расходах, об имуществе и обязательствах имущественного характера, необходимо повысить контроль за поступлением денежных средств на свои счета в банках и иных кредитных организациях, а также на счета своего супруга (супруги) и  несовершеннолетних детей.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Сопов А.А., помощник Главы Администрации Хомутовского района</w:t>
      </w:r>
    </w:p>
    <w:p>
      <w:pPr>
        <w:pStyle w:val="Style17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7"/>
          <w:szCs w:val="27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7"/>
          <w:szCs w:val="27"/>
        </w:rPr>
      </w:r>
    </w:p>
    <w:sectPr>
      <w:type w:val="nextPage"/>
      <w:pgSz w:w="11906" w:h="16838"/>
      <w:pgMar w:left="153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1:00Z</dcterms:created>
  <dc:creator>Администрация</dc:creator>
  <dc:description/>
  <cp:keywords/>
  <dc:language>en-US</dc:language>
  <cp:lastModifiedBy>master</cp:lastModifiedBy>
  <cp:lastPrinted>2017-01-23T10:04:00Z</cp:lastPrinted>
  <dcterms:modified xsi:type="dcterms:W3CDTF">2023-09-15T04:17:00Z</dcterms:modified>
  <cp:revision>20</cp:revision>
  <dc:subject/>
  <dc:title>  </dc:title>
</cp:coreProperties>
</file>