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Главе администрации Хомутовского муниципального района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юридического лица, ОГРН, ИНН, адрес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  <w:br/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описание обстоятельств, при которых стало известно о возможных коррупционных проявлениях в деятельности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  <w:vertAlign w:val="superscript"/>
        </w:rPr>
        <w:t>органов местного самоуправления Хомутовского муниципального района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обные сведения о коррупционных нарушениях, которые совершил муниципальный служащий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ов местного самоуправ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пособ и обстоятельства коррупционного правонарушения (вымогательство взятки, вознаграждения в иной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атериальной форме, злоупотребление полномочиями и служебным положением  и т.д.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подпись заявителя с расшифровкой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276" w:top="1552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3:00Z</dcterms:created>
  <dc:creator>Image</dc:creator>
  <dc:description/>
  <cp:keywords/>
  <dc:language>en-US</dc:language>
  <cp:lastModifiedBy>Admin</cp:lastModifiedBy>
  <cp:lastPrinted>2013-09-19T12:56:00Z</cp:lastPrinted>
  <dcterms:modified xsi:type="dcterms:W3CDTF">2019-04-09T10:54:00Z</dcterms:modified>
  <cp:revision>4</cp:revision>
  <dc:subject/>
  <dc:title>Начальнику Департамента общественных связей и взаимодействия со средствами массовой информации </dc:title>
</cp:coreProperties>
</file>