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мущественного характера Главы и депутатов Ольховского сельсовета Хомутовского района  Курской области, их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639"/>
        <w:gridCol w:w="1222"/>
        <w:gridCol w:w="1848"/>
        <w:gridCol w:w="1222"/>
        <w:gridCol w:w="1082"/>
        <w:gridCol w:w="2054"/>
        <w:gridCol w:w="1964"/>
        <w:gridCol w:w="806"/>
        <w:gridCol w:w="1223"/>
      </w:tblGrid>
      <w:tr>
        <w:trPr/>
        <w:tc>
          <w:tcPr>
            <w:tcW w:w="39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2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6206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ид объекта недвижимости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-жен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-жен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Черепнина Надежда Иванов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лава Ольховского сельсовета Хомутовского района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1627-135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адово-огородный  участок (част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общая долевая 656/1000)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емельный участок для обслуживания торгового павильона (индивидуаль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емельный участок для обслуживания торгового павильона (индивидуальная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емельный участок для с/х производства (общая долев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емельный участок для обслуживания и эксплуатации нежилого здания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643000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АЗ 21061 (индивидуаль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Фольцваген  Тигуар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Альмира Классик (индивидуаь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ЛАДА «ЛАРГУГ»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Четырехкомнатная квартира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орговый киоск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орговый павильон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жилое здание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,6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асова Галина Алекс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иректор МКУК «Ольховский центральный сельский Дом культуры»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112.00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406,4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носова Дина Ивановна 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90063,0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71942,4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осквич 412</w:t>
            </w:r>
          </w:p>
          <w:p>
            <w:pPr>
              <w:pStyle w:val="Normal"/>
              <w:spacing w:before="0" w:after="28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ракторТ-25-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 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дникова Татьяна Ивано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414,68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/20 дол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МАЗ -55111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077,5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/20 до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21 0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ГАЗ-3110 101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NAULT LOCAN (SR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дникова Екатерина Федоро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0,08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1/1000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 0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908,62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91/1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21 000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KLADE (JB/RI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Костина Елен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73,78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1/5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 000,00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(КОМБИ (ХЭТЧБЕК)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1/5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1/5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1/5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собственность 1/5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Небогатых Ольга Фёдор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2,00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89,59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Прудников Иван  Николаеви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36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231/10 00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0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231/10 0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Фетисова Светлан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30,60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Легковой автомобиль ВАЗ -211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Черепнина Надежда Николае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70,8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656/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600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3 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-270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комнатная квартира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70,8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6/1000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600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3 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Легковой автомобиль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ЭУ  NEX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комнатная квартира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ая долевая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комнатная 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(общая совместная собственность) 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6,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Юдина Анна Павло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44,75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емельный пай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83, 9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УАЗ 469 Б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>
          <w:color w:val="B8E1F7"/>
        </w:rPr>
        <w:t>© 2023 Разработка и спровождение сайта </w:t>
      </w:r>
      <w:hyperlink r:id="rId2">
        <w:r>
          <w:rPr>
            <w:rStyle w:val="InternetLink"/>
            <w:color w:val="E3EFF5"/>
            <w:u w:val="single"/>
          </w:rPr>
          <w:t>ООО "Центр информатизации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4:00Z</dcterms:modified>
  <cp:revision>16</cp:revision>
  <dc:subject/>
  <dc:title>  </dc:title>
</cp:coreProperties>
</file>