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о до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имущественного характера муниципальных служащих Администрации Ольховского сельсовета Хомутовского района, и членов их семей  за период с 1 января по 31 декабря 2015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3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6"/>
        <w:gridCol w:w="1259"/>
        <w:gridCol w:w="1987"/>
        <w:gridCol w:w="1154"/>
        <w:gridCol w:w="1087"/>
        <w:gridCol w:w="1987"/>
        <w:gridCol w:w="1987"/>
        <w:gridCol w:w="748"/>
        <w:gridCol w:w="1094"/>
      </w:tblGrid>
      <w:tr>
        <w:trPr/>
        <w:tc>
          <w:tcPr>
            <w:tcW w:w="40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амилия, имя, отчество</w:t>
            </w:r>
          </w:p>
        </w:tc>
        <w:tc>
          <w:tcPr>
            <w:tcW w:w="1259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руб)</w:t>
            </w:r>
          </w:p>
        </w:tc>
        <w:tc>
          <w:tcPr>
            <w:tcW w:w="6215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382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 недвижимости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движимости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линдухова Раиса Дмитриевна  заместитель главы Ольховского сельсовета Хомутовского района Курской области  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16821, 55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3/20 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3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90266,66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/20 дол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200,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ОР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вухкомнатная квартир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1,7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рынцева Людмил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ачальник отдела Ольховского сельсовета Хомутовского района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247233,36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65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Мотобл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  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3:00Z</dcterms:modified>
  <cp:revision>15</cp:revision>
  <dc:subject/>
  <dc:title>  </dc:title>
</cp:coreProperties>
</file>