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7"/>
        </w:rPr>
        <w:t>Сведения</w:t>
      </w:r>
    </w:p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7"/>
        </w:rPr>
        <w:t>о доходах, об имуществе и обязательствах</w:t>
      </w:r>
    </w:p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7"/>
        </w:rPr>
        <w:t>имущественного характера Главы и депутатов Ольховского сельсовета Хомутовского района  Курской области, их супруги (супруга) и несовершеннолетних детей за период с 1 января 2016 года по 31 декабря 2016 года</w:t>
      </w:r>
    </w:p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b/>
          <w:b/>
          <w:bCs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7"/>
          <w:szCs w:val="27"/>
        </w:rPr>
        <w:t> </w:t>
      </w:r>
    </w:p>
    <w:tbl>
      <w:tblPr>
        <w:tblW w:w="137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1746"/>
        <w:gridCol w:w="1259"/>
        <w:gridCol w:w="2077"/>
        <w:gridCol w:w="1154"/>
        <w:gridCol w:w="1087"/>
        <w:gridCol w:w="1987"/>
        <w:gridCol w:w="2208"/>
        <w:gridCol w:w="748"/>
        <w:gridCol w:w="1087"/>
      </w:tblGrid>
      <w:tr>
        <w:trPr/>
        <w:tc>
          <w:tcPr>
            <w:tcW w:w="402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п/п</w:t>
            </w:r>
          </w:p>
        </w:tc>
        <w:tc>
          <w:tcPr>
            <w:tcW w:w="1746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Фамилия, имя, отчество</w:t>
            </w:r>
          </w:p>
        </w:tc>
        <w:tc>
          <w:tcPr>
            <w:tcW w:w="1259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Деклари-рованный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годовой доход за отчетный период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(руб)</w:t>
            </w:r>
          </w:p>
        </w:tc>
        <w:tc>
          <w:tcPr>
            <w:tcW w:w="6305" w:type="dxa"/>
            <w:gridSpan w:val="4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4043" w:type="dxa"/>
            <w:gridSpan w:val="3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Вид объекта недвижимости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(кв.м)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асполо-жения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Транспорт-ные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средства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(вид, марка)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2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Вид объекта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движимости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Пло-щадь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(кв.м)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асполо-жения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1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Черепнина Надежда Ивановна,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Глава Ольховского сельсовета Хомутовского района 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349417,66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/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Садово-огородный  участок (частная собственность)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Земельный участок для с/х производства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(общая долевая 656/1000)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Земельный участок для обслуживания торгового павильона (индивидуальная собственность)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Земельный участок для обслуживания торгового павильона (индивидуальная)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Земельный участок для с/х производства (общая долевая собственность)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Земельный участок для обслуживания и эксплуатации нежилого здани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600,0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643000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81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88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45000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150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оссия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осси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осси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осси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оссия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оссия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/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ВАЗ 21061 (индивидуальная собственность)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Фольцваген  Тигуар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(индивидуальная собственность)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Альмира Классик (индивидуаьная собственность)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2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Четырехкомнатная квартира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Однокомнатная квартира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Торговый киоск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Торговый павильон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жилое помещение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жилое здание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115,6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35,9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28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30,6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38,5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96,6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оссия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осси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осси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осси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осси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оссия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2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Басова Галина Алексеев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директор МКУК «Ольховский центральный сельский Дом культуры»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158787,2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т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т</w:t>
            </w:r>
          </w:p>
        </w:tc>
        <w:tc>
          <w:tcPr>
            <w:tcW w:w="2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т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т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105850,04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/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4900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оссия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т</w:t>
            </w:r>
          </w:p>
        </w:tc>
        <w:tc>
          <w:tcPr>
            <w:tcW w:w="2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41,0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оссия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3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Аносова Дина Ивановна депутат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88544,94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/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5000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оссия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  <w:tc>
          <w:tcPr>
            <w:tcW w:w="2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Жилой дом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(общая долевая ¼)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74,4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49,5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осси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Россия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75916,37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/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2300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41,7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оссия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оссия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Москвич 412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(индивидуальная собственность)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ТракторТ-25-А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2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Жилой дом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(общая долевая ¼)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74,4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оссия  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4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/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Будникова Татьяна Ивановна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депутат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86995,87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Земельный пай общая долевая собственность,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191/10000доля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2210000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Россия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КАМАЗ -55111</w:t>
            </w:r>
          </w:p>
        </w:tc>
        <w:tc>
          <w:tcPr>
            <w:tcW w:w="2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Двухкомнатная 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(общая совместная собственность)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48,8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Россия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150616,92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Земельный пай общая долевая собственность,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191/10000 доля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221 0000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Россия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ГАЗ-3110 101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RENAULT LOCAN (SR)</w:t>
            </w:r>
          </w:p>
        </w:tc>
        <w:tc>
          <w:tcPr>
            <w:tcW w:w="2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Двухкомнатная 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(общая совместная собственность)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48,8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Россия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5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Будникова Екатерина Федоровна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депутат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75724,47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Земельный пай общая долевая собственность,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191/1000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221 0000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Россия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т</w:t>
            </w:r>
          </w:p>
        </w:tc>
        <w:tc>
          <w:tcPr>
            <w:tcW w:w="2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т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т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89794,85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Земельный пай общая долевая собственность,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191/1000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221 0000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5000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Россия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Россия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KLADE (JB/RIO)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2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79,8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Россия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6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Костина Елена Николаевна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депутат 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191375,33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т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т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т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т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</w:tc>
        <w:tc>
          <w:tcPr>
            <w:tcW w:w="2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общая долевая собственность 1/5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86,7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Россия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180 000,00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т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т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т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Автомобиль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(КОМБИ (ХЭТЧБЕК))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индивидуальная 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</w:tc>
        <w:tc>
          <w:tcPr>
            <w:tcW w:w="2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общая долевая собственность 1/5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86,7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Россия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Дочь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т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т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т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т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т</w:t>
            </w:r>
          </w:p>
        </w:tc>
        <w:tc>
          <w:tcPr>
            <w:tcW w:w="2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общая долевая собственность 1/5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86,7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Россия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Сын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т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т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т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т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т</w:t>
            </w:r>
          </w:p>
        </w:tc>
        <w:tc>
          <w:tcPr>
            <w:tcW w:w="2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общая долевая собственность 1/5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86,7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Россия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Дочь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т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т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т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т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т</w:t>
            </w:r>
          </w:p>
        </w:tc>
        <w:tc>
          <w:tcPr>
            <w:tcW w:w="2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общая долевая собственность 1/5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86,7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Россия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7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/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богатых Ольга Фёдоровна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депутат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60468,19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т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т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т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т</w:t>
            </w:r>
          </w:p>
        </w:tc>
        <w:tc>
          <w:tcPr>
            <w:tcW w:w="2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т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т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160380,73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т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т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т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т</w:t>
            </w:r>
          </w:p>
        </w:tc>
        <w:tc>
          <w:tcPr>
            <w:tcW w:w="2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т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т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8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/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Прудников Иван  Николаевич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депутат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4200,00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Земельный пай общая долевая собственность,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231/10 0000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45000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Россия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т</w:t>
            </w:r>
          </w:p>
        </w:tc>
        <w:tc>
          <w:tcPr>
            <w:tcW w:w="2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т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т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Супруга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67037,28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Земельный пай общая долевая собственность,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231/10 0000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45000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Россия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т</w:t>
            </w:r>
          </w:p>
        </w:tc>
        <w:tc>
          <w:tcPr>
            <w:tcW w:w="2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т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т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/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Фетисова Светлана Николаевна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депутат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261430,78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т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т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т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Легковой автомобиль ВАЗ -21122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индивидуальная собственность</w:t>
            </w:r>
          </w:p>
        </w:tc>
        <w:tc>
          <w:tcPr>
            <w:tcW w:w="2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т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т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10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/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Черепнина Надежда Николаевна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депутат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121929,27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Земельный пай общая долевая собственность,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1/28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Земельный пай общая долевая собственность,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656/1000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3037500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643 000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Росси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Россия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ГАЗ-2705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индивидуальная собственность</w:t>
            </w:r>
          </w:p>
        </w:tc>
        <w:tc>
          <w:tcPr>
            <w:tcW w:w="2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Трехкомнатная квартира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(общая долевая)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57,5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Россия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110026,84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Земельный пай общая долевая собственность,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1/28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Земельный пай общая долевая собственность,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656/1000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1181600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643 000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Росси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Россия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Легковой автомобиль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ДЭУ  NEXIA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индивидуальная собственность</w:t>
            </w:r>
          </w:p>
        </w:tc>
        <w:tc>
          <w:tcPr>
            <w:tcW w:w="2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Трехкомнатная квартира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(общая долевая)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Однокомнатная 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(общая совместная собственность) 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57,5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36,5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Росси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Россия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11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Юдина Анна Павловна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депутат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194806, 54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Земельный пай общая долевая собственность,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3/12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840000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Россия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т</w:t>
            </w:r>
          </w:p>
        </w:tc>
        <w:tc>
          <w:tcPr>
            <w:tcW w:w="2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т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т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105083, 94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т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т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т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Автомобиль ВАЗ-21214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индивидуальная 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</w:tc>
        <w:tc>
          <w:tcPr>
            <w:tcW w:w="2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Жилой дом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57,5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Россия</w:t>
            </w:r>
          </w:p>
        </w:tc>
      </w:tr>
    </w:tbl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7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</w:r>
    </w:p>
    <w:sectPr>
      <w:type w:val="nextPage"/>
      <w:pgSz w:w="11906" w:h="16838"/>
      <w:pgMar w:left="1531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1:00Z</dcterms:created>
  <dc:creator>Администрация</dc:creator>
  <dc:description/>
  <cp:keywords/>
  <dc:language>en-US</dc:language>
  <cp:lastModifiedBy>master</cp:lastModifiedBy>
  <cp:lastPrinted>2017-01-23T10:04:00Z</cp:lastPrinted>
  <dcterms:modified xsi:type="dcterms:W3CDTF">2023-09-15T04:13:00Z</dcterms:modified>
  <cp:revision>14</cp:revision>
  <dc:subject/>
  <dc:title>  </dc:title>
</cp:coreProperties>
</file>