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Сведения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о доходах, об имуществе и обязательствах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имущественного характера муниципальных служащих Администрации Ольховского сельсовета Хомутовского района, и членов их семей  за период с 1 января по 31 декабря 2016 года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t> </w:t>
      </w:r>
    </w:p>
    <w:tbl>
      <w:tblPr>
        <w:tblW w:w="13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746"/>
        <w:gridCol w:w="1259"/>
        <w:gridCol w:w="1987"/>
        <w:gridCol w:w="1154"/>
        <w:gridCol w:w="1087"/>
        <w:gridCol w:w="1987"/>
        <w:gridCol w:w="1987"/>
        <w:gridCol w:w="748"/>
        <w:gridCol w:w="1094"/>
      </w:tblGrid>
      <w:tr>
        <w:trPr/>
        <w:tc>
          <w:tcPr>
            <w:tcW w:w="402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Фамилия, имя, отчество</w:t>
            </w:r>
          </w:p>
        </w:tc>
        <w:tc>
          <w:tcPr>
            <w:tcW w:w="1259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Деклари-рованный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годовой доход за отчетн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руб)</w:t>
            </w:r>
          </w:p>
        </w:tc>
        <w:tc>
          <w:tcPr>
            <w:tcW w:w="6215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3829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Вид объекта недвижимости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кв.м)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асполо-жен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Транспорт-ные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редства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вид, марка)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Вид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движимости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ло-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кв.м)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асполо-ж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Клиндухова Раиса Дмитриевна  заместитель главы Ольховского сельсовета Хомутовского района Курской области   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329061,85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3/20 доля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35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229495,56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/20 доля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200,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ФОРД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вухкомнатная квартир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41,7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Брынцева Людмила Николае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ачальник отдела Ольховского сельсовета Хомутовского района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279659,55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5200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0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Мотобл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75,2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  </w:t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3:00Z</dcterms:modified>
  <cp:revision>13</cp:revision>
  <dc:subject/>
  <dc:title>  </dc:title>
</cp:coreProperties>
</file>