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имущественного характера, представленные лицами, замещающими муниципальные должности и должности муниципальной службы в Администрации  Ольховского сельсовета Хомутовского района, за отчетный период с 1 января 2017 года по 31 декабря 2017 год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96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05"/>
        <w:gridCol w:w="1554"/>
        <w:gridCol w:w="2546"/>
        <w:gridCol w:w="1879"/>
        <w:gridCol w:w="907"/>
        <w:gridCol w:w="917"/>
        <w:gridCol w:w="1444"/>
        <w:gridCol w:w="871"/>
        <w:gridCol w:w="1263"/>
        <w:gridCol w:w="2782"/>
        <w:gridCol w:w="1883"/>
        <w:gridCol w:w="1668"/>
      </w:tblGrid>
      <w:tr>
        <w:trPr/>
        <w:tc>
          <w:tcPr>
            <w:tcW w:w="395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49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78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278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83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руб)</w:t>
            </w:r>
          </w:p>
        </w:tc>
        <w:tc>
          <w:tcPr>
            <w:tcW w:w="166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ид собст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нности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к</w:t>
            </w:r>
            <w:r>
              <w:rPr>
                <w:b/>
                <w:bCs/>
              </w:rPr>
              <w:t>в.м)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располо-ж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278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нина Надежда Иван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лава Ольховского сельсовета Хомутовского района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</w:t>
            </w:r>
            <w:r>
              <w:rPr>
                <w:b/>
                <w:bCs/>
              </w:rPr>
              <w:t>)Садово-огородный  участок для ведения садоводства и огородниче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)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3) Для сельскохозяйственного использования 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4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5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6)Земельный участок для обслуживания и эксплуатации нежилого зд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8)Жилой дом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9)Квартир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)Квартир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1)Торговый павильон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)Здание торгового киоск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3)Нежилое помещение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Помещение переведено в нежилой фонд на основании распоряжения Правительства Курской области от 28.02.2005 375 –р «О переводе жилых помещений (домов) в нежилой фонд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4)Одноэтажное нежилое здание с пристройкой и подвалом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5)Нежилое помещение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656/10000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2/5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600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0,8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АЗ 21061 </w:t>
            </w: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НИССАН АЛМЕРА </w:t>
            </w:r>
            <w:r>
              <w:rPr>
                <w:b/>
                <w:bCs/>
              </w:rPr>
              <w:t>КЛАССИК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ЛАДА ЛАРГУ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91257,32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носова Дина Ивановна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 Жилой дом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) Жилой до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2/5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85,59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 Жилой дом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2/5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Москвич 412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ТракторТ-25-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)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926,07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кова Татьяна Иван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 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 Двухкомнатная квартир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/10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Общая совместн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для ведения ЛП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45.37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) земельный участок для ведения личного</w:t>
            </w:r>
            <w:r>
              <w:rPr/>
              <w:t> </w:t>
            </w:r>
            <w:r>
              <w:rPr>
                <w:b/>
                <w:bCs/>
              </w:rPr>
              <w:t>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) Двухкомнатная квартир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1/10000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Общая совмест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ГАЗ-3110 101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RENAULTLOCAN (SR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71,92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кова Екатерина Федор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Жилой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Земельный участок для ведения личного подсобного хозяйства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40,09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 земельный 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 земельный участок для  ведения личного подсобного хозяйства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Жилой дом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91/1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АР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ндивидуальная </w:t>
            </w:r>
            <w:r>
              <w:rPr/>
              <w:t> 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34,48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Костина Елен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  1/5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27,27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  1/5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Лада, 21093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</w:t>
            </w:r>
            <w:r>
              <w:rPr/>
              <w:t>)Фольксваген Пассат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дивидуальная </w:t>
            </w:r>
            <w:r>
              <w:rPr/>
              <w:t> </w:t>
            </w:r>
            <w:r>
              <w:rPr>
                <w:b/>
                <w:bCs/>
              </w:rPr>
              <w:t>   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00,00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  1/5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  1/5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Небогатых Ольга Фёдор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2) Земельный участок для ведения личного подсобного хозяйства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1,57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  <w:r>
              <w:rPr>
                <w:b/>
                <w:bCs/>
              </w:rPr>
              <w:t>жилой дом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19,06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удников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ван  Николаеви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</w:t>
            </w:r>
            <w:r>
              <w:rPr>
                <w:b/>
                <w:bCs/>
              </w:rPr>
              <w:t>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)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  231/10000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 27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)</w:t>
            </w:r>
            <w:r>
              <w:rPr>
                <w:b/>
                <w:bCs/>
              </w:rPr>
              <w:t> земельный 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/10000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0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)  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95,41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етисова Светлан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Земельный участок для ведения личного подсобного хозяйства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 -211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17.34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Черепнина Надежд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       1)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  <w:r>
              <w:rPr>
                <w:b/>
                <w:bCs/>
              </w:rPr>
              <w:t>квартира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2/135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656/10000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(2/3)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75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-270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21.28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)       1)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) Трехкомнатная квартир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b/>
                <w:bCs/>
              </w:rPr>
              <w:t>) однокомнатная квартира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(1/28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(656/10000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/3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6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 автомобиль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ЭУ  NEX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27,59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Юдина Анна Павл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епутат Собрания депутатов Ольховского сельсовета Хомутовского района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) Земельный участок для сельскохозяйственного использования 3/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3/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Жилой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Земельный участок для ведения личного подсобного хозяйства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2.65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Жилой дом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 -212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6,16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>
          <w:color w:val="B8E1F7"/>
        </w:rPr>
        <w:t>© 2023 Разработка и спровождение сайта </w:t>
      </w:r>
      <w:hyperlink r:id="rId2">
        <w:r>
          <w:rPr>
            <w:rStyle w:val="InternetLink"/>
            <w:color w:val="E3EFF5"/>
          </w:rPr>
          <w:t>ООО "Центр информатизации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2:00Z</dcterms:modified>
  <cp:revision>12</cp:revision>
  <dc:subject/>
  <dc:title>  </dc:title>
</cp:coreProperties>
</file>