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имущественного характера, представленные лицами, замещающими муниципальные должности и должности муниципальной службы в Администрации  Ольховского сельсовета Хомутовского района, за отчетный период с 1 января 2017 года по 31 декабря 2017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tbl>
      <w:tblPr>
        <w:tblW w:w="209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559"/>
        <w:gridCol w:w="2002"/>
        <w:gridCol w:w="2862"/>
        <w:gridCol w:w="2112"/>
        <w:gridCol w:w="1018"/>
        <w:gridCol w:w="1029"/>
        <w:gridCol w:w="1656"/>
        <w:gridCol w:w="692"/>
        <w:gridCol w:w="1029"/>
        <w:gridCol w:w="2642"/>
        <w:gridCol w:w="2117"/>
        <w:gridCol w:w="1874"/>
      </w:tblGrid>
      <w:tr>
        <w:trPr/>
        <w:tc>
          <w:tcPr>
            <w:tcW w:w="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амилия и инициалы лица, чьи сведения размещаются</w:t>
            </w:r>
          </w:p>
        </w:tc>
        <w:tc>
          <w:tcPr>
            <w:tcW w:w="2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олжность</w:t>
            </w:r>
          </w:p>
        </w:tc>
        <w:tc>
          <w:tcPr>
            <w:tcW w:w="70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ы недвижимости, находящиес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33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аходящиеся в пользовании</w:t>
            </w:r>
          </w:p>
        </w:tc>
        <w:tc>
          <w:tcPr>
            <w:tcW w:w="26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ранспортные средства (вид, марка)</w:t>
            </w:r>
          </w:p>
        </w:tc>
        <w:tc>
          <w:tcPr>
            <w:tcW w:w="21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кларированный годовой доход з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руб)</w:t>
            </w:r>
          </w:p>
        </w:tc>
        <w:tc>
          <w:tcPr>
            <w:tcW w:w="18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а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 собст-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енности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к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.м)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тран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асполо-жения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кв.м)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асполо-жения</w:t>
            </w:r>
          </w:p>
        </w:tc>
        <w:tc>
          <w:tcPr>
            <w:tcW w:w="26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линдухова Раиса Дмитриевна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аместитель Главы Администрации Ольховского сельсовета Хомутовского района </w:t>
            </w:r>
          </w:p>
        </w:tc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Общая долевая (3/2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44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Жилая 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Земельный участок для ведения личного подсобного хозяйства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7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600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85687,42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) Двухкомнатная  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Общая долевая (1/2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6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44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7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ФОРД-ФОКУС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индивидуальная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49285,55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рынцева Людмил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ачальник финансово-экономического отдела администрации Ольховского сельсовета Хомутовского района о</w:t>
            </w:r>
          </w:p>
        </w:tc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 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 Жилой дом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5,2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73665,05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 земельный участок для ведения личного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) Жилой дом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5,2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Мототранспортное  средство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95000,00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асова Галина Алексе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иретор МКУК «Ольховский ЦСДК»</w:t>
            </w:r>
          </w:p>
        </w:tc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земельный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Обща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олева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91/100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21,0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Жилой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Земельный участок для ведения личного подсобного хозяйства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900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85798,15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 земельный 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 земельный участок для  ведения личного подсобного хозяйства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) Жилой дом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Обща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олева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1/1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21,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9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0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27968,28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2:00Z</dcterms:modified>
  <cp:revision>11</cp:revision>
  <dc:subject/>
  <dc:title>  </dc:title>
</cp:coreProperties>
</file>