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имущественного характера, представленные лицами, замещающими муниципальные должности и должности муниципальной службы в Администрации  Ольховского сельсовета Хомутовского района, за отчетный период с 1 января 2018 года по 31 декабря 2018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55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59"/>
        <w:gridCol w:w="1487"/>
        <w:gridCol w:w="2124"/>
        <w:gridCol w:w="1569"/>
        <w:gridCol w:w="758"/>
        <w:gridCol w:w="766"/>
        <w:gridCol w:w="1231"/>
        <w:gridCol w:w="517"/>
        <w:gridCol w:w="766"/>
        <w:gridCol w:w="1961"/>
        <w:gridCol w:w="1572"/>
        <w:gridCol w:w="1392"/>
      </w:tblGrid>
      <w:tr>
        <w:trPr/>
        <w:tc>
          <w:tcPr>
            <w:tcW w:w="2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Должность</w:t>
            </w:r>
          </w:p>
        </w:tc>
        <w:tc>
          <w:tcPr>
            <w:tcW w:w="521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руб)</w:t>
            </w:r>
          </w:p>
        </w:tc>
        <w:tc>
          <w:tcPr>
            <w:tcW w:w="13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бъекта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 собст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енности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к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в.м)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асполо-жения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кв.м)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располо-жения</w:t>
            </w:r>
          </w:p>
        </w:tc>
        <w:tc>
          <w:tcPr>
            <w:tcW w:w="19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Клиндухова Раиса Дмитриевна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аместитель Главы Администрации Ольховского сельсовета Хомутовского района 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1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долевая (3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844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Жилая 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)Земельный участок для ведения личного подсобного хозяйства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1,7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600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61925,9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) Двухкомнатная  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долевая (1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6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844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1,7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ФОРД-ФОКУС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индивидуальная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28245,9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Брынцева Людмил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ачальник финансово-экономического отдела администрации Ольховского сельсовета Хомутовского района о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 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) Жилой дом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75,2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82881,8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 земельный участок для ведения лич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) 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75,2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)Мототранспортное  средство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65108,1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1:00Z</dcterms:modified>
  <cp:revision>10</cp:revision>
  <dc:subject/>
  <dc:title>  </dc:title>
</cp:coreProperties>
</file>