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Сведения о доходах, расходах, об имуществе и обязательствах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имущественного характера, представленные лицами, замещающими муниципальные должности и должности муниципальной службы в Администрации  Ольховского сельсовета Хомутовского района, за отчетный период с 1 января 2019 года по 31 декабря 2019 год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"/>
        <w:gridCol w:w="687"/>
        <w:gridCol w:w="769"/>
        <w:gridCol w:w="1249"/>
        <w:gridCol w:w="926"/>
        <w:gridCol w:w="459"/>
        <w:gridCol w:w="459"/>
        <w:gridCol w:w="410"/>
        <w:gridCol w:w="315"/>
        <w:gridCol w:w="459"/>
        <w:gridCol w:w="1223"/>
        <w:gridCol w:w="595"/>
        <w:gridCol w:w="824"/>
        <w:gridCol w:w="970"/>
      </w:tblGrid>
      <w:tr>
        <w:trPr/>
        <w:tc>
          <w:tcPr>
            <w:tcW w:w="1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/п</w:t>
            </w:r>
          </w:p>
        </w:tc>
        <w:tc>
          <w:tcPr>
            <w:tcW w:w="6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Должность</w:t>
            </w:r>
          </w:p>
        </w:tc>
        <w:tc>
          <w:tcPr>
            <w:tcW w:w="30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Деклариро-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анный годовой доход за 2019 год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(руб)</w:t>
            </w:r>
          </w:p>
        </w:tc>
        <w:tc>
          <w:tcPr>
            <w:tcW w:w="8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ид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ъекта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ид собст-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енности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(к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в.м)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стран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асполо-жения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ид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ъект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ло-щадь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(кв.м)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стра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асполо-жения</w:t>
            </w:r>
          </w:p>
        </w:tc>
        <w:tc>
          <w:tcPr>
            <w:tcW w:w="12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Черепнина Надежда Ивано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Глава Ольховского сельсовета Хомутовского района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1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)Садово-огородный  участок для ведения садоводства и огородниче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2)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3) Для сельскохозяйственного использования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4)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5)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6)Земельный участок для обслуживания и эксплуатации нежилого зд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7)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8)Жилой дом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9)Квартир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0)Квартир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1)Торговый павильон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2)Здание торгового киоск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3)Нежилое помещение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Помещение переведено в нежилой фонд на основании распоряжения Правительства Курской области от 28.02.2005 375 –р «О переводе жилых помещений (домов) в нежилой фонд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4)Одноэтажное нежилое здание с пристройкой и подвалом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5)Нежилое помещение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бщая долевая (656/10000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бщая долевая (656/10000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бщая долевая (2/5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600,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643000,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643000,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81,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88,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50,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3100,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25,1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35,9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15,6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30,6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28,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38,5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96,6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25,0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АЗ 21061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НИССАН АЛМЕРА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КЛАССИК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ЛАДА ЛАРГУГ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Экскаватор  ЭО-2621 ЮМЗ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ндивидуальная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 242 670,1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Аносова Дина Ивановна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одано уведомление о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несовершении сделок, предусмотренных частью 1 статьи 3 Федерального зак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т 3 декабря 2012 года №230-ФЗ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Супруг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Будникова Татьяна Ивано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одано уведомление о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несовершении сделок, предусмотренных частью 1 статьи 3 Федерального зак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т 3 декабря 2012 года №230-ФЗ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Супруг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Будникова Екатерина Федоро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одано уведомление о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несовершении сделок, предусмотренных частью 1 статьи 3 Федерального зак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т 3 декабря 2012 года №230-ФЗ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Супруг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Костина Елен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одано уведомление о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несовершении сделок, предусмотренных частью 1 статьи 3 Федерального зак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т 3 декабря 2012 года №230-ФЗ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Супруг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очь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Сын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Небогатых Ольга Фёдоро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одано уведомление о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несовершении сделок, предусмотренных частью 1 статьи 3 Федерального зак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т 3 декабря 2012 года №230-ФЗ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Супруг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Прудников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Иван  Николаевич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одано уведомление о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несовершении сделок, предусмотренных частью 1 статьи 3 Федерального зак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т 3 декабря 2012 года №230-ФЗ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Супруга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Фетисова Светлан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одано уведомление о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несовершении сделок, предусмотренных частью 1 статьи 3 Федерального зак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т 3 декабря 2012 года №230-ФЗ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Черепнина Надежд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одано уведомление о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несовершении сделок, предусмотренных частью 1 статьи 3 Федерального зак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т 3 декабря 2012 года №230-ФЗ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Супруг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1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Юдина Анна Павло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одано уведомление о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несовершении сделок, предусмотренных частью 1 статьи 3 Федерального зак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от 3 декабря 2012 года №230-ФЗ</w:t>
            </w:r>
          </w:p>
        </w:tc>
      </w:tr>
      <w:tr>
        <w:trPr/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Супруг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1:00Z</dcterms:modified>
  <cp:revision>9</cp:revision>
  <dc:subject/>
  <dc:title>  </dc:title>
</cp:coreProperties>
</file>