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Сведения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о доходах, об имуществе и обязательствах имущественного характера Главы, муниципальных служащих Администрации Ольховского сельсовета Хомутовского района и руководителей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муниципальных учреждений  и членов их семей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 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за период с 1 января по 31 декабря 2013 года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  <w:szCs w:val="27"/>
        </w:rPr>
        <w:t> </w:t>
      </w:r>
    </w:p>
    <w:tbl>
      <w:tblPr>
        <w:tblW w:w="139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002"/>
        <w:gridCol w:w="1259"/>
        <w:gridCol w:w="1807"/>
        <w:gridCol w:w="1395"/>
        <w:gridCol w:w="1087"/>
        <w:gridCol w:w="2350"/>
        <w:gridCol w:w="1807"/>
        <w:gridCol w:w="748"/>
        <w:gridCol w:w="1087"/>
      </w:tblGrid>
      <w:tr>
        <w:trPr/>
        <w:tc>
          <w:tcPr>
            <w:tcW w:w="402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Фамилия, имя, отчество</w:t>
            </w:r>
          </w:p>
        </w:tc>
        <w:tc>
          <w:tcPr>
            <w:tcW w:w="1259" w:type="dxa"/>
            <w:vMerge w:val="restart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Деклари-рованный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годовой доход за отчетный период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руб</w:t>
            </w:r>
          </w:p>
        </w:tc>
        <w:tc>
          <w:tcPr>
            <w:tcW w:w="6639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3642" w:type="dxa"/>
            <w:gridSpan w:val="3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Вид объекта недвижимости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кв.м)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асполо-жения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Транспорт-ные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редства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вид, марка)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Вид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движимости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Пло-щад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кв.м)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асполо-жен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Талдыкин Виктор Анатольевич,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Глава Ольховского сельсовета Хомутовского района 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480960,0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5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1/17 доля)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ВАЗ 2121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Квартира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2,2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а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243920,1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90 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2/17доля)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2,2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2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Клиндухова Раиса Дмитриевна, заместитель Главы Администрации Ольховского сельсовета Хомутовского района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27918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35000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3/20 доля)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157038,4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Квартира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5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(1/20 доля)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1,7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Форд - Фокус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3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Грибачева  Елена Анатольевна, ведущий специалист – эксперт Администрации Ольховского сельсовета Хомутовского района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131811,9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70000(1/199 доля)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160367,1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7330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ВАЗ- 2109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Дочь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Дочь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Василенко Валентина Ивановна, специалист 1 разряда Администрации Ольховского сельсовета Хомутовского района 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9171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388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62,4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Брынцева Людмила Николаевна, специалист 1 разряда Администрации Ольховского сельсовета Хомутовского района 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290195,0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50 000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Жилой дом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6 000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75,2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Мототранспортное средство –мотоблок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ГАЗ-29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6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Федосенко Валентина Леонидовна, специалист 1 разряда Администрации Ольховского сельсовета Хомутовского района 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23451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/2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696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64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208001,6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Жилой 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/2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68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Автомобиль легковой – ВАЗ 2106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7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Басова Галина Алексеевна, директор МКУК «Ольховский центральный СДК»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148439,6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450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Супруг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27476,9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3900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8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Талдыкина Елена Павловна, директор МКУК «Ольховская центральная сельская библиотека»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116980,4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/4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/4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0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85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Дочь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/4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/4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0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85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  <w:tr>
        <w:trPr/>
        <w:tc>
          <w:tcPr>
            <w:tcW w:w="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</w:tc>
        <w:tc>
          <w:tcPr>
            <w:tcW w:w="2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Дочь</w:t>
            </w:r>
          </w:p>
        </w:tc>
        <w:tc>
          <w:tcPr>
            <w:tcW w:w="12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  <w:u w:val="single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Земельный участок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/4</w:t>
            </w:r>
          </w:p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1/4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5000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85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Россия</w:t>
            </w:r>
          </w:p>
        </w:tc>
        <w:tc>
          <w:tcPr>
            <w:tcW w:w="2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27"/>
                <w:szCs w:val="27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7"/>
              </w:rPr>
              <w:t>Нет</w:t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  <w:sz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5:00Z</dcterms:modified>
  <cp:revision>19</cp:revision>
  <dc:subject/>
  <dc:title>  </dc:title>
</cp:coreProperties>
</file>