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0"/>
        </w:rPr>
        <w:t>Сведения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0"/>
        </w:rPr>
        <w:t>о доходах, об имуществе и обязательствах имущественного характера Главы и муниципальных служащих Администрации Ольховского сельсовета Хомутовского района, и членов их семей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0"/>
        </w:rPr>
        <w:t>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0"/>
        </w:rPr>
        <w:t>за период с 1 января по 31 декабря 2014 год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0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t> </w:t>
      </w:r>
    </w:p>
    <w:tbl>
      <w:tblPr>
        <w:tblW w:w="134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666"/>
        <w:gridCol w:w="1248"/>
        <w:gridCol w:w="1802"/>
        <w:gridCol w:w="1248"/>
        <w:gridCol w:w="1108"/>
        <w:gridCol w:w="2080"/>
        <w:gridCol w:w="1802"/>
        <w:gridCol w:w="831"/>
        <w:gridCol w:w="1248"/>
      </w:tblGrid>
      <w:tr>
        <w:trPr/>
        <w:tc>
          <w:tcPr>
            <w:tcW w:w="418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Фамилия, имя, отчество</w:t>
            </w:r>
          </w:p>
        </w:tc>
        <w:tc>
          <w:tcPr>
            <w:tcW w:w="1248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Деклари-рованный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годовой доход за отчетн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(руб)</w:t>
            </w:r>
          </w:p>
        </w:tc>
        <w:tc>
          <w:tcPr>
            <w:tcW w:w="6238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3881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Вид объекта недвижимости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(кв.м)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асполо-жения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Транспорт-ные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средств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(вид, марка)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Вид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движимости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Пло-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(кв.м)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асполо-жения</w:t>
            </w:r>
          </w:p>
        </w:tc>
      </w:tr>
      <w:tr>
        <w:trPr/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Талдыкин Виктор Анатольевич,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Глава Ольховского сельсовета Хомутовского района 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83982,31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емельная доля,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общая долевая собственность,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/17 дол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5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ВАЗ 21214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Двухкомнатная квартира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2,2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</w:tr>
      <w:tr>
        <w:trPr/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Супруга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86931,37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емельная доля,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общая долевая собственность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/17 дол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Двухкомнатная квартира,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90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(2/17доля)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2,2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Клиндухова Раиса Дмитриевна, заместитель Главы Администрации Ольховского сельсовета Хомутовского района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62140,40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емельная доля общая долевая собственность,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3/20 доля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35000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Супруг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72440,66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емельная дол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общая долевая собственность,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/20 дол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Квартира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5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1,7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Грибачева  Елена Анатольевна, ведущий специалист – эксперт Администрации Ольховского сельсовета Хомутовского райо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27961,09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емельная доля общая долевая собств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/199 доля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70000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Жилой дом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6,8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</w:tr>
      <w:tr>
        <w:trPr/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Супруг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63248,34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емельная доля общая долевая собственность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/199 дол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Жилой дом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индивидуальна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70 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33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6,8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ВАЗ- 21093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Дочь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Брынцева Людмила Николаевна, начальник финансово-экономического отдела  Администрации Ольховского сельсовета Хомутовского района 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49661,12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Супруг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емельный участок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индивидуальная собственность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66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52,2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5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Федосенко Валентина Леонидовна, ведущий специалист –эксперт Администрации Ольховского сельсовета Хомутовского района 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22770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емельный участок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общая совместная 1/2, 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емельный участок собственность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общая совместная1/2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696,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5000,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64,0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Супруг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688951,43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Земельный участок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общая совместная 1/2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Жилой дом общая совместная1/2 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696,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64,0</w:t>
            </w:r>
          </w:p>
        </w:tc>
        <w:tc>
          <w:tcPr>
            <w:tcW w:w="11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Россия</w:t>
            </w:r>
          </w:p>
        </w:tc>
        <w:tc>
          <w:tcPr>
            <w:tcW w:w="2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Автомобиль легковой – Лада 219110 2014 г.в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индивидуальная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Автомобиль Шкода Актав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2014 г.в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индивидуальная,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Автобус марки УАЗ 3303112-02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1991 г.в.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 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 </w:t>
            </w:r>
          </w:p>
        </w:tc>
        <w:tc>
          <w:tcPr>
            <w:tcW w:w="12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</w:rPr>
              <w:t>Нет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0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4:00Z</dcterms:modified>
  <cp:revision>18</cp:revision>
  <dc:subject/>
  <dc:title>  </dc:title>
</cp:coreProperties>
</file>