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 о доходах, расходах, об имуществе и обязательствах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имущественного характера, представленные лицами, замещающими муниципальные должности и должности муниципальной службы в Администрации  Ольховского сельсовета Хомутовского района, за отчетный период с 1 января 2019 года по 31 декабря 2019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736"/>
        <w:gridCol w:w="941"/>
        <w:gridCol w:w="1344"/>
        <w:gridCol w:w="993"/>
        <w:gridCol w:w="483"/>
        <w:gridCol w:w="487"/>
        <w:gridCol w:w="781"/>
        <w:gridCol w:w="330"/>
        <w:gridCol w:w="487"/>
        <w:gridCol w:w="1241"/>
        <w:gridCol w:w="635"/>
        <w:gridCol w:w="883"/>
      </w:tblGrid>
      <w:tr>
        <w:trPr/>
        <w:tc>
          <w:tcPr>
            <w:tcW w:w="1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Фамилия и инициалы лица, чьи сведения размещаются</w:t>
            </w:r>
          </w:p>
        </w:tc>
        <w:tc>
          <w:tcPr>
            <w:tcW w:w="9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олжность</w:t>
            </w:r>
          </w:p>
        </w:tc>
        <w:tc>
          <w:tcPr>
            <w:tcW w:w="33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 находящиес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 собственности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59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ы недвижимости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Транспортные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редства (вид, марка)</w:t>
            </w:r>
          </w:p>
        </w:tc>
        <w:tc>
          <w:tcPr>
            <w:tcW w:w="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Деклариро-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анный годовой доход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за 2019 го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руб)</w:t>
            </w:r>
          </w:p>
        </w:tc>
        <w:tc>
          <w:tcPr>
            <w:tcW w:w="8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ведения об источниках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олуче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редств, за счет которых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оверше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делка (вид приобретенного имущества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источники)</w:t>
            </w:r>
          </w:p>
        </w:tc>
      </w:tr>
      <w:tr>
        <w:trPr/>
        <w:tc>
          <w:tcPr>
            <w:tcW w:w="1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 собст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енности</w:t>
            </w:r>
          </w:p>
        </w:tc>
        <w:tc>
          <w:tcPr>
            <w:tcW w:w="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к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.м)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асполо-жени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вид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объект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пло-щадь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(кв.м)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стра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располо-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жения</w:t>
            </w:r>
          </w:p>
        </w:tc>
        <w:tc>
          <w:tcPr>
            <w:tcW w:w="12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</w:tr>
      <w:tr>
        <w:trPr/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линдухова Раиса Дмитриевна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аместитель Главы Администрации Ольховского сельсовета Хомутовского района 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1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 долевая (3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44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Жилая квартир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Земельный участок для ведения личного подсобного хозяйства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600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58047,6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 земельный участок для сельскохозяйственного использован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) Двухкомнатная  квартир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Общая долевая (1/20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6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44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ФОРД-ФОКУС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индивидуальная)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51448,7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рынцева Людмила Николаев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ачальник финансово-экономического отдела администрации Ольховского сельсовета Хомутовского района о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 земельный участок для ведения личного 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) Жилой дом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61985,5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  <w:tc>
          <w:tcPr>
            <w:tcW w:w="13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 земельный участок для ведения личного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одсобного хозяйств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) Жилой дом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</w:tc>
        <w:tc>
          <w:tcPr>
            <w:tcW w:w="4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)Мототранспортное  средство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индивидуальна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1200,0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0:00Z</dcterms:modified>
  <cp:revision>8</cp:revision>
  <dc:subject/>
  <dc:title>  </dc:title>
</cp:coreProperties>
</file>