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 Ольховского сельсовета  Хомутовского района Курской области сообщает, что всеми депутатами Собрания депутатов Ольховского сельсовета Хомут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 депутатов Собрания депутатов Ольховского сельсовета Хомутовского район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7 депутатов Собрания депутатов Ольховского сельсовета Хомутовского района, осуществляющих полномочия на непостоянной основе, уведомили в установленные законодательством сроки о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08:00Z</dcterms:modified>
  <cp:revision>6</cp:revision>
  <dc:subject/>
  <dc:title>  </dc:title>
</cp:coreProperties>
</file>