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Задать вопрос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ожалуйста, прежде чем отправить обращение в форме электронного документа, внимательно ознакомьтесь с полномочиями и сферой деятельности Администрации Ольховского сельсовета, а также со следующей информацией.</w:t>
      </w:r>
    </w:p>
    <w:p>
      <w:pPr>
        <w:pStyle w:val="Style17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1. Обращения, направленные в форме электронного документа через официальный сайт, поступают на рассмотрение в Администрацию Ольховского сельсовета  и рассматриваются работниками Администрации Ольховского сельсовета – уполномоченными на то лицами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2. Перед отправкой обращения в форме электронного документа необходимо его написать в обязательном порядке указав в электронной анкете свою фамилию, имя, отчество (последнее – при наличии), адрес электронной почты, по которому должен быть, направлен ответ; изложив в поле ввода текста обращения в форме электронного документа суть предложения, заявления, жалобы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3. Ответ на Ваше обращение в форме электронного документа направляется в форме электронного документа по адресу электронной почты (e-mail), указанному Вами в  обращении в форме электронного документа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4. В предназначенном для обязательного заполнения поле ввода текста обращения в форме электронного документа Вы излагаете суть предложения, заявления или жалобы в соответствии со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  <w:sz w:val="27"/>
            <w:szCs w:val="27"/>
          </w:rPr>
          <w:t>ст. 7 Федерального закона</w:t>
        </w:r>
      </w:hyperlink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от 2 мая 2006 года № 59-ФЗ «О порядке рассмотрения обращений граждан Российской Федерации». 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5. В случае необходимости в подтверждение своих доводов Вы вправе приложить к обращению необходимые документы и материалы в электронной форме. Максимальный размер прикрепляемого файла - 2 Мб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6. Обращаем Ваше внимание на порядок рассмотрения отдельных обращений, предусмотренный </w:t>
      </w:r>
      <w:hyperlink r:id="rId3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  <w:sz w:val="27"/>
            <w:szCs w:val="27"/>
          </w:rPr>
          <w:t>ст. 11 Федерального закона</w:t>
        </w:r>
      </w:hyperlink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от 2 мая 2006 года № 59-ФЗ «О порядке рассмотрения обращений граждан Российской Федерации»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7. При направлении Вами обращений, касающихся обжалования судебных решений, необходимо иметь в виду следующее. Согласно Конституции Российской Федерации правосудие в России осуществляется только судом. Органы судебной власти самостоятельны и действуют независимо от законодательной и исполнительной властей. Решения судебных органов обжалуются в установленном законом процессуальном порядке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8. Информация о персональных данных авторов обращений, направленных в форме электронного документа, сведения, содержащиеся в обращениях авторов, а также сведения, касающиеся частной жизни авторов, хранятся и обрабатываются с соблюдением требований российского законодательства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Запрещена</w:t>
      </w: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отправка обращений, нарушающих законодательство РФ и/или общепринятые понятия об этике общения, в частности обращений: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- способствующих разжиганию межнациональной вражды;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- пропагандирующих наркотики, порнографию, проституцию;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- нарушающих авторские и другие права третьих лиц;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- компрометирующих любые группы людей по любому признаку;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- оскорбляющих и унижающих человеческое достоинство;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- содержащих ненормативную лексику;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- носящих отвлечённый характер, не содержащих законченного высказывания, смысл текста которых трудно или невозможно уловить;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- текст, которых написан по-русски с использованием латиницы или преимущественно набран заглавными буквами или не разбит на предложения;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- являющихся спамом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</w:r>
    </w:p>
    <w:sectPr>
      <w:type w:val="nextPage"/>
      <w:pgSz w:w="11906" w:h="16838"/>
      <w:pgMar w:left="153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06413" TargetMode="External"/><Relationship Id="rId3" Type="http://schemas.openxmlformats.org/officeDocument/2006/relationships/hyperlink" Target="http://pravo.gov.ru/proxy/ips/?docbody=&amp;nd=1021064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1:00Z</dcterms:created>
  <dc:creator>Администрация</dc:creator>
  <dc:description/>
  <cp:keywords/>
  <dc:language>en-US</dc:language>
  <cp:lastModifiedBy>master</cp:lastModifiedBy>
  <cp:lastPrinted>2017-01-23T10:04:00Z</cp:lastPrinted>
  <dcterms:modified xsi:type="dcterms:W3CDTF">2023-09-15T04:06:00Z</dcterms:modified>
  <cp:revision>5</cp:revision>
  <dc:subject/>
  <dc:title>  </dc:title>
</cp:coreProperties>
</file>